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Heading8"/>
        <w:spacing w:lineRule="auto" w:line="360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תכני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הלימודים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בפיזיקה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שס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ח</w:t>
      </w:r>
    </w:p>
    <w:p>
      <w:pPr>
        <w:pStyle w:val="Heading7"/>
        <w:ind w:left="0" w:right="0" w:hanging="0"/>
        <w:jc w:val="left"/>
        <w:rPr/>
      </w:pPr>
      <w:r>
        <w:rPr>
          <w:b/>
          <w:b/>
          <w:bCs/>
          <w:rtl w:val="true"/>
        </w:rPr>
        <w:t>מבנ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גוני</w:t>
      </w:r>
    </w:p>
    <w:p>
      <w:pPr>
        <w:pStyle w:val="Normal"/>
        <w:spacing w:lineRule="auto" w:line="360"/>
        <w:jc w:val="left"/>
        <w:rPr>
          <w:rFonts w:ascii="Arial" w:hAnsi="Arial" w:cs="Narkisim"/>
          <w:b/>
          <w:b/>
          <w:bCs/>
        </w:rPr>
      </w:pPr>
      <w:r>
        <w:rPr>
          <w:rFonts w:cs="Narkisim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Narkisim"/>
          <w:sz w:val="18"/>
          <w:szCs w:val="18"/>
        </w:rPr>
      </w:pPr>
      <w:r>
        <w:rPr>
          <w:rFonts w:cs="Narkisim" w:ascii="Arial" w:hAnsi="Arial"/>
          <w:sz w:val="18"/>
          <w:szCs w:val="18"/>
          <w:rtl w:val="true"/>
        </w:rPr>
      </w:r>
    </w:p>
    <w:p>
      <w:pPr>
        <w:pStyle w:val="Heading7"/>
        <w:ind w:left="0" w:right="0" w:hanging="0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הרציונאל</w:t>
      </w:r>
      <w:r>
        <w:rPr>
          <w:rFonts w:eastAsia="Arial" w:cs="Arial"/>
          <w:b/>
          <w:b/>
          <w:bCs/>
          <w:sz w:val="24"/>
          <w:sz w:val="24"/>
          <w:rtl w:val="true"/>
        </w:rPr>
        <w:t xml:space="preserve"> </w:t>
      </w:r>
    </w:p>
    <w:p>
      <w:pPr>
        <w:pStyle w:val="Subtitle"/>
        <w:numPr>
          <w:ilvl w:val="0"/>
          <w:numId w:val="2"/>
        </w:numPr>
        <w:ind w:left="720" w:right="360" w:hanging="363"/>
        <w:jc w:val="left"/>
        <w:rPr>
          <w:rFonts w:cs="Narkisim"/>
        </w:rPr>
      </w:pPr>
      <w:r>
        <w:rPr>
          <w:rFonts w:cs="Narkisim"/>
          <w:rtl w:val="true"/>
        </w:rPr>
        <w:t>המחש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למ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י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ום</w:t>
      </w:r>
    </w:p>
    <w:p>
      <w:pPr>
        <w:pStyle w:val="Subtitle"/>
        <w:ind w:left="357" w:right="36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Subtitle"/>
        <w:numPr>
          <w:ilvl w:val="0"/>
          <w:numId w:val="2"/>
        </w:numPr>
        <w:ind w:left="720" w:right="360" w:hanging="363"/>
        <w:jc w:val="left"/>
        <w:rPr/>
      </w:pPr>
      <w:r>
        <w:rPr>
          <w:rFonts w:cs="Narkisim"/>
          <w:rtl w:val="true"/>
        </w:rPr>
        <w:t>הקני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י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מ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דע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יט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תמודד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יות</w:t>
      </w:r>
    </w:p>
    <w:p>
      <w:pPr>
        <w:pStyle w:val="Subtitle"/>
        <w:ind w:left="0" w:right="36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Subtitle"/>
        <w:numPr>
          <w:ilvl w:val="0"/>
          <w:numId w:val="3"/>
        </w:numPr>
        <w:ind w:left="720" w:right="360" w:hanging="363"/>
        <w:jc w:val="left"/>
        <w:rPr/>
      </w:pPr>
      <w:r>
        <w:rPr>
          <w:rFonts w:cs="Narkisim"/>
          <w:rtl w:val="true"/>
        </w:rPr>
        <w:t>עיצ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ר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שיתו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ר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כול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שטח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עניינותו</w:t>
      </w:r>
    </w:p>
    <w:p>
      <w:pPr>
        <w:pStyle w:val="Subtitle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Subtitle"/>
        <w:numPr>
          <w:ilvl w:val="0"/>
          <w:numId w:val="3"/>
        </w:numPr>
        <w:ind w:left="720" w:right="360" w:hanging="363"/>
        <w:jc w:val="left"/>
        <w:rPr/>
      </w:pPr>
      <w:r>
        <w:rPr>
          <w:rFonts w:cs="Narkisim"/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למיד</w:t>
      </w:r>
    </w:p>
    <w:p>
      <w:pPr>
        <w:pStyle w:val="Normal"/>
        <w:spacing w:lineRule="auto" w:line="360"/>
        <w:jc w:val="left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Narkisim"/>
          <w:sz w:val="18"/>
          <w:szCs w:val="18"/>
        </w:rPr>
      </w:pPr>
      <w:r>
        <w:rPr>
          <w:rFonts w:cs="Narkisim" w:ascii="Arial" w:hAnsi="Arial"/>
          <w:sz w:val="18"/>
          <w:szCs w:val="18"/>
          <w:rtl w:val="true"/>
        </w:rPr>
      </w:r>
    </w:p>
    <w:p>
      <w:pPr>
        <w:pStyle w:val="Heading7"/>
        <w:ind w:left="0" w:right="0" w:hanging="0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מטרות</w:t>
      </w:r>
      <w:r>
        <w:rPr>
          <w:rFonts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עדים</w:t>
      </w:r>
    </w:p>
    <w:p>
      <w:pPr>
        <w:pStyle w:val="Subtitle"/>
        <w:jc w:val="left"/>
        <w:rPr>
          <w:rFonts w:cs="David"/>
          <w:b/>
          <w:b/>
          <w:bCs/>
          <w:sz w:val="24"/>
        </w:rPr>
      </w:pPr>
      <w:r>
        <w:rPr>
          <w:rFonts w:cs="David"/>
          <w:b/>
          <w:bCs/>
          <w:sz w:val="24"/>
          <w:rtl w:val="true"/>
        </w:rPr>
      </w:r>
    </w:p>
    <w:p>
      <w:pPr>
        <w:pStyle w:val="Subtitle"/>
        <w:numPr>
          <w:ilvl w:val="0"/>
          <w:numId w:val="4"/>
        </w:numPr>
        <w:ind w:left="648" w:right="360" w:hanging="363"/>
        <w:jc w:val="left"/>
        <w:rPr>
          <w:rFonts w:cs="Narkisim"/>
        </w:rPr>
      </w:pPr>
      <w:r>
        <w:rPr>
          <w:rFonts w:cs="Narkisim"/>
          <w:rtl w:val="true"/>
        </w:rPr>
        <w:t>דג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מא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למי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כי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עב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חשב</w:t>
      </w:r>
      <w:r>
        <w:rPr>
          <w:rFonts w:cs="Times New Roman"/>
          <w:rtl w:val="true"/>
        </w:rPr>
        <w:t xml:space="preserve"> </w:t>
      </w:r>
    </w:p>
    <w:p>
      <w:pPr>
        <w:pStyle w:val="Subtitle"/>
        <w:ind w:left="288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Subtitle"/>
        <w:numPr>
          <w:ilvl w:val="0"/>
          <w:numId w:val="4"/>
        </w:numPr>
        <w:ind w:left="648" w:right="360" w:hanging="363"/>
        <w:jc w:val="left"/>
        <w:rPr/>
      </w:pPr>
      <w:r>
        <w:rPr>
          <w:rFonts w:cs="Narkisim"/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ודע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יזיקה</w:t>
      </w:r>
    </w:p>
    <w:p>
      <w:pPr>
        <w:pStyle w:val="Subtitle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Subtitle"/>
        <w:numPr>
          <w:ilvl w:val="0"/>
          <w:numId w:val="4"/>
        </w:numPr>
        <w:ind w:left="648" w:right="360" w:hanging="363"/>
        <w:jc w:val="left"/>
        <w:rPr/>
      </w:pPr>
      <w:r>
        <w:rPr>
          <w:rFonts w:cs="Narkisim"/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קו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צ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זיקליי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תק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מודיו</w:t>
      </w:r>
    </w:p>
    <w:p>
      <w:pPr>
        <w:pStyle w:val="Subtitle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Subtitle"/>
        <w:numPr>
          <w:ilvl w:val="0"/>
          <w:numId w:val="4"/>
        </w:numPr>
        <w:ind w:left="648" w:right="360" w:hanging="363"/>
        <w:jc w:val="left"/>
        <w:rPr>
          <w:rFonts w:cs="Narkisim"/>
        </w:rPr>
      </w:pPr>
      <w:r>
        <w:rPr>
          <w:rFonts w:cs="Narkisim"/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קרו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ניי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מוכ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ו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זכ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דגש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תר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זיק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וי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מנוג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רו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ינטואיציה</w:t>
      </w:r>
      <w:r>
        <w:rPr>
          <w:rFonts w:cs="Narkisim"/>
          <w:rtl w:val="true"/>
        </w:rPr>
        <w:t>)</w:t>
      </w:r>
    </w:p>
    <w:p>
      <w:pPr>
        <w:pStyle w:val="Subtitle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Subtitle"/>
        <w:numPr>
          <w:ilvl w:val="0"/>
          <w:numId w:val="4"/>
        </w:numPr>
        <w:ind w:left="648" w:right="360" w:hanging="363"/>
        <w:jc w:val="left"/>
        <w:rPr/>
      </w:pPr>
      <w:r>
        <w:rPr>
          <w:rFonts w:cs="Narkisim"/>
          <w:rtl w:val="true"/>
        </w:rPr>
        <w:t>יבוצ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ק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קדמ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למי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מנ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ש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מקצוע</w:t>
      </w:r>
    </w:p>
    <w:p>
      <w:pPr>
        <w:pStyle w:val="Subtitle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Subtitle"/>
        <w:numPr>
          <w:ilvl w:val="0"/>
          <w:numId w:val="4"/>
        </w:numPr>
        <w:ind w:left="648" w:right="360" w:hanging="363"/>
        <w:jc w:val="left"/>
        <w:rPr/>
      </w:pPr>
      <w:r>
        <w:rPr>
          <w:rFonts w:cs="Narkisim"/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עב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בוצ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תכו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מא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קבוצ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בוצ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מודד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ותפ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מר</w:t>
      </w:r>
    </w:p>
    <w:p>
      <w:pPr>
        <w:pStyle w:val="Subtitle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Subtitle"/>
        <w:numPr>
          <w:ilvl w:val="0"/>
          <w:numId w:val="4"/>
        </w:numPr>
        <w:ind w:left="648" w:right="360" w:hanging="363"/>
        <w:jc w:val="left"/>
        <w:rPr/>
      </w:pPr>
      <w:r>
        <w:rPr>
          <w:rFonts w:cs="Narkisim"/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פס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עיל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ע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רים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תלמי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סגר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גי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יזי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ישו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יזי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מצ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צי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ורים</w:t>
      </w:r>
    </w:p>
    <w:p>
      <w:pPr>
        <w:pStyle w:val="Subtitle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Times New Roman"/>
          <w:color w:val="00FF00"/>
          <w:sz w:val="28"/>
          <w:szCs w:val="28"/>
          <w:u w:val="single"/>
          <w:rtl w:val="true"/>
        </w:rPr>
        <w:t xml:space="preserve">                                                                                 </w:t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2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90060</wp:posOffset>
                </wp:positionH>
                <wp:positionV relativeFrom="paragraph">
                  <wp:posOffset>296545</wp:posOffset>
                </wp:positionV>
                <wp:extent cx="1174115" cy="508000"/>
                <wp:effectExtent l="0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960" cy="507960"/>
                          <a:chOff x="0" y="0"/>
                          <a:chExt cx="1173960" cy="507960"/>
                        </a:xfrm>
                      </wpg:grpSpPr>
                      <wps:wsp>
                        <wps:cNvSpPr/>
                        <wps:spPr>
                          <a:xfrm>
                            <a:off x="374760" y="28440"/>
                            <a:ext cx="4597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524">
                                <a:moveTo>
                                  <a:pt x="377" y="121"/>
                                </a:moveTo>
                                <a:lnTo>
                                  <a:pt x="313" y="67"/>
                                </a:lnTo>
                                <a:lnTo>
                                  <a:pt x="225" y="27"/>
                                </a:lnTo>
                                <a:lnTo>
                                  <a:pt x="145" y="0"/>
                                </a:lnTo>
                                <a:lnTo>
                                  <a:pt x="82" y="7"/>
                                </a:lnTo>
                                <a:lnTo>
                                  <a:pt x="36" y="37"/>
                                </a:lnTo>
                                <a:lnTo>
                                  <a:pt x="0" y="128"/>
                                </a:lnTo>
                                <a:lnTo>
                                  <a:pt x="14" y="232"/>
                                </a:lnTo>
                                <a:lnTo>
                                  <a:pt x="52" y="333"/>
                                </a:lnTo>
                                <a:lnTo>
                                  <a:pt x="93" y="410"/>
                                </a:lnTo>
                                <a:lnTo>
                                  <a:pt x="172" y="491"/>
                                </a:lnTo>
                                <a:lnTo>
                                  <a:pt x="241" y="524"/>
                                </a:lnTo>
                                <a:lnTo>
                                  <a:pt x="334" y="524"/>
                                </a:lnTo>
                                <a:lnTo>
                                  <a:pt x="429" y="501"/>
                                </a:lnTo>
                                <a:lnTo>
                                  <a:pt x="477" y="443"/>
                                </a:lnTo>
                                <a:lnTo>
                                  <a:pt x="502" y="370"/>
                                </a:lnTo>
                                <a:lnTo>
                                  <a:pt x="492" y="279"/>
                                </a:lnTo>
                                <a:lnTo>
                                  <a:pt x="713" y="289"/>
                                </a:lnTo>
                                <a:lnTo>
                                  <a:pt x="724" y="249"/>
                                </a:lnTo>
                                <a:lnTo>
                                  <a:pt x="472" y="232"/>
                                </a:lnTo>
                                <a:lnTo>
                                  <a:pt x="408" y="138"/>
                                </a:lnTo>
                                <a:lnTo>
                                  <a:pt x="377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95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" h="840">
                                <a:moveTo>
                                  <a:pt x="487" y="19"/>
                                </a:moveTo>
                                <a:lnTo>
                                  <a:pt x="591" y="0"/>
                                </a:lnTo>
                                <a:lnTo>
                                  <a:pt x="675" y="3"/>
                                </a:lnTo>
                                <a:lnTo>
                                  <a:pt x="739" y="33"/>
                                </a:lnTo>
                                <a:lnTo>
                                  <a:pt x="781" y="80"/>
                                </a:lnTo>
                                <a:lnTo>
                                  <a:pt x="766" y="130"/>
                                </a:lnTo>
                                <a:lnTo>
                                  <a:pt x="707" y="130"/>
                                </a:lnTo>
                                <a:lnTo>
                                  <a:pt x="723" y="89"/>
                                </a:lnTo>
                                <a:lnTo>
                                  <a:pt x="675" y="53"/>
                                </a:lnTo>
                                <a:lnTo>
                                  <a:pt x="629" y="40"/>
                                </a:lnTo>
                                <a:lnTo>
                                  <a:pt x="550" y="53"/>
                                </a:lnTo>
                                <a:lnTo>
                                  <a:pt x="582" y="94"/>
                                </a:lnTo>
                                <a:lnTo>
                                  <a:pt x="591" y="130"/>
                                </a:lnTo>
                                <a:lnTo>
                                  <a:pt x="582" y="161"/>
                                </a:lnTo>
                                <a:lnTo>
                                  <a:pt x="502" y="174"/>
                                </a:lnTo>
                                <a:lnTo>
                                  <a:pt x="419" y="164"/>
                                </a:lnTo>
                                <a:lnTo>
                                  <a:pt x="403" y="140"/>
                                </a:lnTo>
                                <a:lnTo>
                                  <a:pt x="314" y="204"/>
                                </a:lnTo>
                                <a:lnTo>
                                  <a:pt x="262" y="274"/>
                                </a:lnTo>
                                <a:lnTo>
                                  <a:pt x="189" y="365"/>
                                </a:lnTo>
                                <a:lnTo>
                                  <a:pt x="141" y="446"/>
                                </a:lnTo>
                                <a:lnTo>
                                  <a:pt x="121" y="523"/>
                                </a:lnTo>
                                <a:lnTo>
                                  <a:pt x="136" y="564"/>
                                </a:lnTo>
                                <a:lnTo>
                                  <a:pt x="220" y="614"/>
                                </a:lnTo>
                                <a:lnTo>
                                  <a:pt x="393" y="658"/>
                                </a:lnTo>
                                <a:lnTo>
                                  <a:pt x="487" y="677"/>
                                </a:lnTo>
                                <a:lnTo>
                                  <a:pt x="582" y="688"/>
                                </a:lnTo>
                                <a:lnTo>
                                  <a:pt x="723" y="725"/>
                                </a:lnTo>
                                <a:lnTo>
                                  <a:pt x="827" y="749"/>
                                </a:lnTo>
                                <a:lnTo>
                                  <a:pt x="834" y="795"/>
                                </a:lnTo>
                                <a:lnTo>
                                  <a:pt x="781" y="829"/>
                                </a:lnTo>
                                <a:lnTo>
                                  <a:pt x="718" y="840"/>
                                </a:lnTo>
                                <a:lnTo>
                                  <a:pt x="623" y="809"/>
                                </a:lnTo>
                                <a:lnTo>
                                  <a:pt x="403" y="735"/>
                                </a:lnTo>
                                <a:lnTo>
                                  <a:pt x="220" y="685"/>
                                </a:lnTo>
                                <a:lnTo>
                                  <a:pt x="94" y="628"/>
                                </a:lnTo>
                                <a:lnTo>
                                  <a:pt x="10" y="577"/>
                                </a:lnTo>
                                <a:lnTo>
                                  <a:pt x="0" y="516"/>
                                </a:lnTo>
                                <a:lnTo>
                                  <a:pt x="46" y="436"/>
                                </a:lnTo>
                                <a:lnTo>
                                  <a:pt x="141" y="315"/>
                                </a:lnTo>
                                <a:lnTo>
                                  <a:pt x="230" y="214"/>
                                </a:lnTo>
                                <a:lnTo>
                                  <a:pt x="341" y="110"/>
                                </a:lnTo>
                                <a:lnTo>
                                  <a:pt x="425" y="49"/>
                                </a:lnTo>
                                <a:lnTo>
                                  <a:pt x="529" y="19"/>
                                </a:lnTo>
                                <a:lnTo>
                                  <a:pt x="487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147240"/>
                            <a:ext cx="27684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788">
                                <a:moveTo>
                                  <a:pt x="27" y="61"/>
                                </a:moveTo>
                                <a:lnTo>
                                  <a:pt x="43" y="21"/>
                                </a:lnTo>
                                <a:lnTo>
                                  <a:pt x="111" y="0"/>
                                </a:lnTo>
                                <a:lnTo>
                                  <a:pt x="173" y="0"/>
                                </a:lnTo>
                                <a:lnTo>
                                  <a:pt x="252" y="30"/>
                                </a:lnTo>
                                <a:lnTo>
                                  <a:pt x="327" y="101"/>
                                </a:lnTo>
                                <a:lnTo>
                                  <a:pt x="379" y="175"/>
                                </a:lnTo>
                                <a:lnTo>
                                  <a:pt x="404" y="275"/>
                                </a:lnTo>
                                <a:lnTo>
                                  <a:pt x="426" y="393"/>
                                </a:lnTo>
                                <a:lnTo>
                                  <a:pt x="436" y="506"/>
                                </a:lnTo>
                                <a:lnTo>
                                  <a:pt x="436" y="654"/>
                                </a:lnTo>
                                <a:lnTo>
                                  <a:pt x="404" y="745"/>
                                </a:lnTo>
                                <a:lnTo>
                                  <a:pt x="347" y="778"/>
                                </a:lnTo>
                                <a:lnTo>
                                  <a:pt x="247" y="788"/>
                                </a:lnTo>
                                <a:lnTo>
                                  <a:pt x="143" y="785"/>
                                </a:lnTo>
                                <a:lnTo>
                                  <a:pt x="89" y="745"/>
                                </a:lnTo>
                                <a:lnTo>
                                  <a:pt x="59" y="675"/>
                                </a:lnTo>
                                <a:lnTo>
                                  <a:pt x="32" y="605"/>
                                </a:lnTo>
                                <a:lnTo>
                                  <a:pt x="11" y="476"/>
                                </a:lnTo>
                                <a:lnTo>
                                  <a:pt x="0" y="333"/>
                                </a:lnTo>
                                <a:lnTo>
                                  <a:pt x="0" y="164"/>
                                </a:lnTo>
                                <a:lnTo>
                                  <a:pt x="27" y="91"/>
                                </a:lnTo>
                                <a:lnTo>
                                  <a:pt x="27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152280"/>
                            <a:ext cx="42300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" h="605">
                                <a:moveTo>
                                  <a:pt x="37" y="0"/>
                                </a:moveTo>
                                <a:lnTo>
                                  <a:pt x="173" y="10"/>
                                </a:lnTo>
                                <a:lnTo>
                                  <a:pt x="314" y="27"/>
                                </a:lnTo>
                                <a:lnTo>
                                  <a:pt x="462" y="80"/>
                                </a:lnTo>
                                <a:lnTo>
                                  <a:pt x="566" y="121"/>
                                </a:lnTo>
                                <a:lnTo>
                                  <a:pt x="634" y="178"/>
                                </a:lnTo>
                                <a:lnTo>
                                  <a:pt x="666" y="212"/>
                                </a:lnTo>
                                <a:lnTo>
                                  <a:pt x="603" y="310"/>
                                </a:lnTo>
                                <a:lnTo>
                                  <a:pt x="503" y="370"/>
                                </a:lnTo>
                                <a:lnTo>
                                  <a:pt x="382" y="413"/>
                                </a:lnTo>
                                <a:lnTo>
                                  <a:pt x="319" y="440"/>
                                </a:lnTo>
                                <a:lnTo>
                                  <a:pt x="210" y="453"/>
                                </a:lnTo>
                                <a:lnTo>
                                  <a:pt x="205" y="480"/>
                                </a:lnTo>
                                <a:lnTo>
                                  <a:pt x="289" y="504"/>
                                </a:lnTo>
                                <a:lnTo>
                                  <a:pt x="409" y="525"/>
                                </a:lnTo>
                                <a:lnTo>
                                  <a:pt x="523" y="565"/>
                                </a:lnTo>
                                <a:lnTo>
                                  <a:pt x="477" y="595"/>
                                </a:lnTo>
                                <a:lnTo>
                                  <a:pt x="430" y="605"/>
                                </a:lnTo>
                                <a:lnTo>
                                  <a:pt x="362" y="561"/>
                                </a:lnTo>
                                <a:lnTo>
                                  <a:pt x="257" y="534"/>
                                </a:lnTo>
                                <a:lnTo>
                                  <a:pt x="173" y="514"/>
                                </a:lnTo>
                                <a:lnTo>
                                  <a:pt x="173" y="474"/>
                                </a:lnTo>
                                <a:lnTo>
                                  <a:pt x="189" y="431"/>
                                </a:lnTo>
                                <a:lnTo>
                                  <a:pt x="241" y="413"/>
                                </a:lnTo>
                                <a:lnTo>
                                  <a:pt x="409" y="370"/>
                                </a:lnTo>
                                <a:lnTo>
                                  <a:pt x="503" y="302"/>
                                </a:lnTo>
                                <a:lnTo>
                                  <a:pt x="571" y="232"/>
                                </a:lnTo>
                                <a:lnTo>
                                  <a:pt x="555" y="198"/>
                                </a:lnTo>
                                <a:lnTo>
                                  <a:pt x="503" y="158"/>
                                </a:lnTo>
                                <a:lnTo>
                                  <a:pt x="378" y="101"/>
                                </a:lnTo>
                                <a:lnTo>
                                  <a:pt x="225" y="80"/>
                                </a:lnTo>
                                <a:lnTo>
                                  <a:pt x="126" y="77"/>
                                </a:lnTo>
                                <a:lnTo>
                                  <a:pt x="37" y="77"/>
                                </a:lnTo>
                                <a:lnTo>
                                  <a:pt x="0" y="4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297360"/>
                            <a:ext cx="5137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" h="978">
                                <a:moveTo>
                                  <a:pt x="93" y="0"/>
                                </a:moveTo>
                                <a:lnTo>
                                  <a:pt x="20" y="0"/>
                                </a:lnTo>
                                <a:lnTo>
                                  <a:pt x="0" y="70"/>
                                </a:lnTo>
                                <a:lnTo>
                                  <a:pt x="52" y="111"/>
                                </a:lnTo>
                                <a:lnTo>
                                  <a:pt x="220" y="209"/>
                                </a:lnTo>
                                <a:lnTo>
                                  <a:pt x="367" y="333"/>
                                </a:lnTo>
                                <a:lnTo>
                                  <a:pt x="462" y="461"/>
                                </a:lnTo>
                                <a:lnTo>
                                  <a:pt x="477" y="544"/>
                                </a:lnTo>
                                <a:lnTo>
                                  <a:pt x="472" y="605"/>
                                </a:lnTo>
                                <a:lnTo>
                                  <a:pt x="431" y="743"/>
                                </a:lnTo>
                                <a:lnTo>
                                  <a:pt x="377" y="854"/>
                                </a:lnTo>
                                <a:lnTo>
                                  <a:pt x="331" y="919"/>
                                </a:lnTo>
                                <a:lnTo>
                                  <a:pt x="320" y="959"/>
                                </a:lnTo>
                                <a:lnTo>
                                  <a:pt x="367" y="959"/>
                                </a:lnTo>
                                <a:lnTo>
                                  <a:pt x="440" y="945"/>
                                </a:lnTo>
                                <a:lnTo>
                                  <a:pt x="462" y="948"/>
                                </a:lnTo>
                                <a:lnTo>
                                  <a:pt x="615" y="955"/>
                                </a:lnTo>
                                <a:lnTo>
                                  <a:pt x="730" y="978"/>
                                </a:lnTo>
                                <a:lnTo>
                                  <a:pt x="771" y="965"/>
                                </a:lnTo>
                                <a:lnTo>
                                  <a:pt x="809" y="914"/>
                                </a:lnTo>
                                <a:lnTo>
                                  <a:pt x="771" y="888"/>
                                </a:lnTo>
                                <a:lnTo>
                                  <a:pt x="599" y="884"/>
                                </a:lnTo>
                                <a:lnTo>
                                  <a:pt x="477" y="895"/>
                                </a:lnTo>
                                <a:lnTo>
                                  <a:pt x="415" y="914"/>
                                </a:lnTo>
                                <a:lnTo>
                                  <a:pt x="424" y="868"/>
                                </a:lnTo>
                                <a:lnTo>
                                  <a:pt x="488" y="797"/>
                                </a:lnTo>
                                <a:lnTo>
                                  <a:pt x="540" y="686"/>
                                </a:lnTo>
                                <a:lnTo>
                                  <a:pt x="583" y="592"/>
                                </a:lnTo>
                                <a:lnTo>
                                  <a:pt x="551" y="485"/>
                                </a:lnTo>
                                <a:lnTo>
                                  <a:pt x="504" y="370"/>
                                </a:lnTo>
                                <a:lnTo>
                                  <a:pt x="409" y="239"/>
                                </a:lnTo>
                                <a:lnTo>
                                  <a:pt x="272" y="118"/>
                                </a:lnTo>
                                <a:lnTo>
                                  <a:pt x="157" y="30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97360"/>
                            <a:ext cx="34596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997">
                                <a:moveTo>
                                  <a:pt x="377" y="0"/>
                                </a:moveTo>
                                <a:lnTo>
                                  <a:pt x="309" y="94"/>
                                </a:lnTo>
                                <a:lnTo>
                                  <a:pt x="261" y="231"/>
                                </a:lnTo>
                                <a:lnTo>
                                  <a:pt x="204" y="383"/>
                                </a:lnTo>
                                <a:lnTo>
                                  <a:pt x="152" y="537"/>
                                </a:lnTo>
                                <a:lnTo>
                                  <a:pt x="152" y="594"/>
                                </a:lnTo>
                                <a:lnTo>
                                  <a:pt x="204" y="695"/>
                                </a:lnTo>
                                <a:lnTo>
                                  <a:pt x="277" y="749"/>
                                </a:lnTo>
                                <a:lnTo>
                                  <a:pt x="345" y="816"/>
                                </a:lnTo>
                                <a:lnTo>
                                  <a:pt x="393" y="866"/>
                                </a:lnTo>
                                <a:lnTo>
                                  <a:pt x="372" y="890"/>
                                </a:lnTo>
                                <a:lnTo>
                                  <a:pt x="252" y="900"/>
                                </a:lnTo>
                                <a:lnTo>
                                  <a:pt x="57" y="919"/>
                                </a:lnTo>
                                <a:lnTo>
                                  <a:pt x="0" y="950"/>
                                </a:lnTo>
                                <a:lnTo>
                                  <a:pt x="48" y="977"/>
                                </a:lnTo>
                                <a:lnTo>
                                  <a:pt x="157" y="997"/>
                                </a:lnTo>
                                <a:lnTo>
                                  <a:pt x="284" y="957"/>
                                </a:lnTo>
                                <a:lnTo>
                                  <a:pt x="377" y="930"/>
                                </a:lnTo>
                                <a:lnTo>
                                  <a:pt x="498" y="919"/>
                                </a:lnTo>
                                <a:lnTo>
                                  <a:pt x="545" y="910"/>
                                </a:lnTo>
                                <a:lnTo>
                                  <a:pt x="529" y="876"/>
                                </a:lnTo>
                                <a:lnTo>
                                  <a:pt x="393" y="789"/>
                                </a:lnTo>
                                <a:lnTo>
                                  <a:pt x="314" y="698"/>
                                </a:lnTo>
                                <a:lnTo>
                                  <a:pt x="246" y="637"/>
                                </a:lnTo>
                                <a:lnTo>
                                  <a:pt x="236" y="577"/>
                                </a:lnTo>
                                <a:lnTo>
                                  <a:pt x="268" y="477"/>
                                </a:lnTo>
                                <a:lnTo>
                                  <a:pt x="341" y="373"/>
                                </a:lnTo>
                                <a:lnTo>
                                  <a:pt x="420" y="195"/>
                                </a:lnTo>
                                <a:lnTo>
                                  <a:pt x="488" y="91"/>
                                </a:lnTo>
                                <a:lnTo>
                                  <a:pt x="482" y="30"/>
                                </a:lnTo>
                                <a:lnTo>
                                  <a:pt x="420" y="0"/>
                                </a:lnTo>
                                <a:lnTo>
                                  <a:pt x="3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8pt;margin-top:23.35pt;width:92.45pt;height:40.05pt" coordorigin="6756,467" coordsize="1849,801">
                <v:shape id="shape_0" coordsize="724,524" path="m377,121l313,67l225,27l145,0l82,7l36,37l0,128l14,232l52,333l93,410l172,491l241,524l334,524l429,501l477,443l502,370l492,279l713,289l724,249l472,232l408,138l377,121xe" fillcolor="black" stroked="f" o:allowincell="f" style="position:absolute;left:7346;top:512;width:723;height:1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4,840" path="m487,19l591,0l675,3l739,33l781,80l766,130l707,130l723,89l675,53l629,40l550,53l582,94l591,130l582,161l502,174l419,164l403,140l314,204l262,274l189,365l141,446l121,523l136,564l220,614l393,658l487,677l582,688l723,725l827,749l834,795l781,829l718,840l623,809l403,735l220,685l94,628l10,577l0,516l46,436l141,315l230,214l341,110l425,49l529,19l487,19xe" fillcolor="black" stroked="f" o:allowincell="f" style="position:absolute;left:6756;top:467;width:833;height:27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6,788" path="m27,61l43,21l111,0l173,0l252,30l327,101l379,175l404,275l426,393l436,506l436,654l404,745l347,778l247,788l143,785l89,745l59,675l32,605l11,476l0,333l0,164l27,91l27,61xe" fillcolor="black" stroked="f" o:allowincell="f" style="position:absolute;left:7542;top:699;width:435;height:2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6,605" path="m37,0l173,10l314,27l462,80l566,121l634,178l666,212l603,310l503,370l382,413l319,440l210,453l205,480l289,504l409,525l523,565l477,595l430,605l362,561l257,534l173,514l173,474l189,431l241,413l409,370l503,302l571,232l555,198l503,158l378,101l225,80l126,77l37,77l0,40l37,0xe" fillcolor="black" stroked="f" o:allowincell="f" style="position:absolute;left:7743;top:707;width:665;height:2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9,978" path="m93,0l20,0l0,70l52,111l220,209l367,333l462,461l477,544l472,605l431,743l377,854l331,919l320,959l367,959l440,945l462,948l615,955l730,978l771,965l809,914l771,888l599,884l477,895l415,914l424,868l488,797l540,686l583,592l551,485l504,370l409,239l272,118l157,30l93,0xe" fillcolor="black" stroked="f" o:allowincell="f" style="position:absolute;left:7796;top:935;width:808;height:3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5,997" path="m377,0l309,94l261,231l204,383l152,537l152,594l204,695l277,749l345,816l393,866l372,890l252,900l57,919l0,950l48,977l157,997l284,957l377,930l498,919l545,910l529,876l393,789l314,698l246,637l236,577l268,477l341,373l420,195l488,91l482,30l420,0l377,0xe" fillcolor="black" stroked="f" o:allowincell="f" style="position:absolute;left:7287;top:935;width:544;height:3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44060</wp:posOffset>
                </wp:positionH>
                <wp:positionV relativeFrom="paragraph">
                  <wp:posOffset>254635</wp:posOffset>
                </wp:positionV>
                <wp:extent cx="212725" cy="6223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760" cy="62280"/>
                          <a:chOff x="0" y="0"/>
                          <a:chExt cx="212760" cy="62280"/>
                        </a:xfrm>
                      </wpg:grpSpPr>
                      <wps:wsp>
                        <wps:cNvSpPr/>
                        <wps:spPr>
                          <a:xfrm>
                            <a:off x="41400" y="0"/>
                            <a:ext cx="1713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205">
                                <a:moveTo>
                                  <a:pt x="32" y="9"/>
                                </a:moveTo>
                                <a:lnTo>
                                  <a:pt x="105" y="0"/>
                                </a:lnTo>
                                <a:lnTo>
                                  <a:pt x="174" y="3"/>
                                </a:lnTo>
                                <a:lnTo>
                                  <a:pt x="238" y="23"/>
                                </a:lnTo>
                                <a:lnTo>
                                  <a:pt x="270" y="60"/>
                                </a:lnTo>
                                <a:lnTo>
                                  <a:pt x="270" y="90"/>
                                </a:lnTo>
                                <a:lnTo>
                                  <a:pt x="238" y="130"/>
                                </a:lnTo>
                                <a:lnTo>
                                  <a:pt x="184" y="154"/>
                                </a:lnTo>
                                <a:lnTo>
                                  <a:pt x="105" y="154"/>
                                </a:lnTo>
                                <a:lnTo>
                                  <a:pt x="57" y="174"/>
                                </a:lnTo>
                                <a:lnTo>
                                  <a:pt x="41" y="205"/>
                                </a:lnTo>
                                <a:lnTo>
                                  <a:pt x="0" y="194"/>
                                </a:lnTo>
                                <a:lnTo>
                                  <a:pt x="16" y="154"/>
                                </a:lnTo>
                                <a:lnTo>
                                  <a:pt x="73" y="130"/>
                                </a:lnTo>
                                <a:lnTo>
                                  <a:pt x="168" y="124"/>
                                </a:lnTo>
                                <a:lnTo>
                                  <a:pt x="206" y="100"/>
                                </a:lnTo>
                                <a:lnTo>
                                  <a:pt x="216" y="63"/>
                                </a:lnTo>
                                <a:lnTo>
                                  <a:pt x="174" y="30"/>
                                </a:lnTo>
                                <a:lnTo>
                                  <a:pt x="111" y="30"/>
                                </a:lnTo>
                                <a:lnTo>
                                  <a:pt x="41" y="40"/>
                                </a:lnTo>
                                <a:lnTo>
                                  <a:pt x="16" y="30"/>
                                </a:lnTo>
                                <a:lnTo>
                                  <a:pt x="32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040"/>
                            <a:ext cx="53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6">
                                <a:moveTo>
                                  <a:pt x="84" y="3"/>
                                </a:moveTo>
                                <a:lnTo>
                                  <a:pt x="41" y="0"/>
                                </a:lnTo>
                                <a:lnTo>
                                  <a:pt x="13" y="20"/>
                                </a:lnTo>
                                <a:lnTo>
                                  <a:pt x="0" y="52"/>
                                </a:lnTo>
                                <a:lnTo>
                                  <a:pt x="41" y="56"/>
                                </a:lnTo>
                                <a:lnTo>
                                  <a:pt x="76" y="41"/>
                                </a:lnTo>
                                <a:lnTo>
                                  <a:pt x="8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8pt;margin-top:20.05pt;width:16.75pt;height:4.9pt" coordorigin="7156,401" coordsize="335,98">
                <v:shape id="shape_0" coordsize="270,205" path="m32,9l105,0l174,3l238,23l270,60l270,90l238,130l184,154l105,154l57,174l41,205l0,194l16,154l73,130l168,124l206,100l216,63l174,30l111,30l41,40l16,30l32,9xe" fillcolor="black" stroked="f" o:allowincell="f" style="position:absolute;left:7221;top:401;width:269;height: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56" path="m84,3l41,0l13,20l0,52l41,56l76,41l84,3xe" fillcolor="black" stroked="f" o:allowincell="f" style="position:absolute;left:7156;top:480;width:83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74465</wp:posOffset>
                </wp:positionH>
                <wp:positionV relativeFrom="paragraph">
                  <wp:posOffset>-184785</wp:posOffset>
                </wp:positionV>
                <wp:extent cx="558800" cy="617855"/>
                <wp:effectExtent l="8890" t="635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720" cy="617760"/>
                          <a:chOff x="0" y="0"/>
                          <a:chExt cx="558720" cy="617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8720" cy="6177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52280" cy="215280"/>
                            </a:xfrm>
                            <a:prstGeom prst="line">
                              <a:avLst/>
                            </a:prstGeom>
                            <a:ln w="21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9720" y="30960"/>
                              <a:ext cx="459000" cy="58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7120" y="260640"/>
                                <a:ext cx="57240" cy="47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000" y="0"/>
                                <a:ext cx="133200" cy="132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8520"/>
                                <a:ext cx="450360" cy="458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0" h="1499">
                                    <a:moveTo>
                                      <a:pt x="1043" y="55"/>
                                    </a:moveTo>
                                    <a:lnTo>
                                      <a:pt x="1129" y="55"/>
                                    </a:lnTo>
                                    <a:lnTo>
                                      <a:pt x="1243" y="118"/>
                                    </a:lnTo>
                                    <a:lnTo>
                                      <a:pt x="1480" y="466"/>
                                    </a:lnTo>
                                    <a:lnTo>
                                      <a:pt x="1472" y="622"/>
                                    </a:lnTo>
                                    <a:lnTo>
                                      <a:pt x="1310" y="741"/>
                                    </a:lnTo>
                                    <a:lnTo>
                                      <a:pt x="1178" y="832"/>
                                    </a:lnTo>
                                    <a:lnTo>
                                      <a:pt x="1012" y="632"/>
                                    </a:lnTo>
                                    <a:lnTo>
                                      <a:pt x="1077" y="578"/>
                                    </a:lnTo>
                                    <a:lnTo>
                                      <a:pt x="1129" y="536"/>
                                    </a:lnTo>
                                    <a:lnTo>
                                      <a:pt x="1018" y="361"/>
                                    </a:lnTo>
                                    <a:lnTo>
                                      <a:pt x="699" y="578"/>
                                    </a:lnTo>
                                    <a:lnTo>
                                      <a:pt x="1010" y="1002"/>
                                    </a:lnTo>
                                    <a:lnTo>
                                      <a:pt x="1272" y="806"/>
                                    </a:lnTo>
                                    <a:lnTo>
                                      <a:pt x="1270" y="1499"/>
                                    </a:lnTo>
                                    <a:lnTo>
                                      <a:pt x="602" y="1499"/>
                                    </a:lnTo>
                                    <a:lnTo>
                                      <a:pt x="600" y="460"/>
                                    </a:lnTo>
                                    <a:lnTo>
                                      <a:pt x="447" y="559"/>
                                    </a:lnTo>
                                    <a:lnTo>
                                      <a:pt x="311" y="559"/>
                                    </a:lnTo>
                                    <a:lnTo>
                                      <a:pt x="296" y="540"/>
                                    </a:lnTo>
                                    <a:lnTo>
                                      <a:pt x="195" y="399"/>
                                    </a:lnTo>
                                    <a:lnTo>
                                      <a:pt x="0" y="149"/>
                                    </a:lnTo>
                                    <a:lnTo>
                                      <a:pt x="220" y="0"/>
                                    </a:lnTo>
                                    <a:lnTo>
                                      <a:pt x="359" y="185"/>
                                    </a:lnTo>
                                    <a:lnTo>
                                      <a:pt x="397" y="225"/>
                                    </a:lnTo>
                                    <a:lnTo>
                                      <a:pt x="676" y="55"/>
                                    </a:lnTo>
                                    <a:lnTo>
                                      <a:pt x="791" y="55"/>
                                    </a:lnTo>
                                    <a:lnTo>
                                      <a:pt x="1043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ff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4640" y="261720"/>
                                <a:ext cx="54720" cy="6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920" y="145440"/>
                                <a:ext cx="7668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0909">
                                    <a:moveTo>
                                      <a:pt x="21599" y="10690"/>
                                    </a:moveTo>
                                    <a:arcTo wR="10800" hR="10800" stAng="-34926" swAng="1086930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0909">
                                    <a:moveTo>
                                      <a:pt x="21599" y="10690"/>
                                    </a:moveTo>
                                    <a:arcTo wR="10800" hR="10800" stAng="-34926" swAng="10869303"/>
                                  </a:path>
                                </a:pathLst>
                              </a:custGeom>
                              <a:solidFill>
                                <a:srgbClr val="00ff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15800" y="176040"/>
                            <a:ext cx="655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8456" h="17985">
                                <a:moveTo>
                                  <a:pt x="3144" y="3183"/>
                                </a:moveTo>
                                <a:arcTo wR="10800" hR="10800" stAng="-8108748" swAng="1061104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8456" h="17985">
                                <a:moveTo>
                                  <a:pt x="3144" y="3183"/>
                                </a:moveTo>
                                <a:arcTo wR="10800" hR="10800" stAng="-8108748" swAng="10611040"/>
                              </a:path>
                            </a:pathLst>
                          </a:custGeom>
                          <a:solidFill>
                            <a:srgbClr val="00ff0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95pt;margin-top:-14.55pt;width:44.05pt;height:48.7pt" coordorigin="6259,-291" coordsize="881,974">
                <v:group id="shape_0" style="position:absolute;left:6259;top:-291;width:881;height:974">
                  <v:line id="shape_0" from="6259,-291" to="6498,47" stroked="t" o:allowincell="f" style="position:absolute;flip:xy">
                    <v:stroke color="black" weight="21600" joinstyle="miter" endcap="flat"/>
                    <v:fill o:detectmouseclick="t" on="false"/>
                    <w10:wrap type="none"/>
                  </v:line>
                  <v:group id="shape_0" style="position:absolute;left:6416;top:-242;width:724;height:925">
                    <v:oval id="shape_0" fillcolor="lime" stroked="f" o:allowincell="f" style="position:absolute;left:6553;top:168;width:89;height:74;mso-wrap-style:none;v-text-anchor:middle">
                      <v:fill o:detectmouseclick="t" type="solid" color2="fuchsia" opacity="0.5"/>
                      <v:stroke color="#3465a4" joinstyle="round" endcap="flat"/>
                      <w10:wrap type="none"/>
                    </v:oval>
                    <v:oval id="shape_0" fillcolor="lime" stroked="f" o:allowincell="f" style="position:absolute;left:6742;top:-242;width:209;height:208;mso-wrap-style:none;v-text-anchor:middle">
                      <v:fill o:detectmouseclick="t" type="solid" color2="fuchsia" opacity="0.5"/>
                      <v:stroke color="#3465a4" joinstyle="round" endcap="flat"/>
                      <w10:wrap type="none"/>
                    </v:oval>
                    <v:shape id="shape_0" coordsize="1480,1499" path="m1043,55l1129,55l1243,118l1480,466l1472,622l1310,741l1178,832l1012,632l1077,578l1129,536l1018,361l699,578l1010,1002l1272,806l1270,1499l602,1499l600,460l447,559l311,559l296,540l195,399l0,149l220,0l359,185l397,225l676,55l791,55l1043,55xe" fillcolor="lime" stroked="f" o:allowincell="f" style="position:absolute;left:6416;top:-40;width:708;height:721;mso-wrap-style:none;v-text-anchor:middle">
                      <v:fill o:detectmouseclick="t" type="solid" color2="fuchsia" opacity="0.5"/>
                      <v:stroke color="#3465a4" joinstyle="round" endcap="flat"/>
                      <w10:wrap type="none"/>
                    </v:shape>
                    <v:oval id="shape_0" fillcolor="lime" stroked="f" o:allowincell="f" style="position:absolute;left:7053;top:170;width:85;height:99;mso-wrap-style:none;v-text-anchor:middle">
                      <v:fill o:detectmouseclick="t" type="solid" color2="fuchsia" opacity="0.5"/>
                      <v:stroke color="#3465a4" joinstyle="round" endcap="flat"/>
                      <w10:wrap type="none"/>
                    </v:oval>
                    <v:rect id="shape_0" coordsize="21600,10909" path="l0,21600xee" fillcolor="lime" stroked="f" o:allowincell="f" style="position:absolute;left:6797;top:-13;width:120;height:47;mso-wrap-style:none;v-text-anchor:middle">
                      <v:fill o:detectmouseclick="t" type="solid" color2="fuchsia" opacity="0.5"/>
                      <v:stroke color="#3465a4" joinstyle="round" endcap="flat"/>
                      <w10:wrap type="none"/>
                    </v:rect>
                  </v:group>
                </v:group>
                <v:rect id="shape_0" coordsize="18456,17985" path="l0,21600xee" fillcolor="lime" stroked="f" o:allowincell="f" style="position:absolute;left:6914;top:-14;width:102;height:78;mso-wrap-style:none;v-text-anchor:middle">
                  <v:fill o:detectmouseclick="t" type="solid" color2="fuchsia" opacity="0.5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85360</wp:posOffset>
                </wp:positionH>
                <wp:positionV relativeFrom="paragraph">
                  <wp:posOffset>-26670</wp:posOffset>
                </wp:positionV>
                <wp:extent cx="549910" cy="2806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28067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F=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43.3pt;height:22.1pt;mso-wrap-distance-left:9.05pt;mso-wrap-distance-right:9.05pt;mso-wrap-distance-top:0pt;mso-wrap-distance-bottom:0pt;margin-top:-2.1pt;mso-position-vertical-relative:text;margin-left:37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F=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80230</wp:posOffset>
                </wp:positionH>
                <wp:positionV relativeFrom="paragraph">
                  <wp:posOffset>-278130</wp:posOffset>
                </wp:positionV>
                <wp:extent cx="640715" cy="2997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29972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יזיק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0.45pt;height:23.6pt;mso-wrap-distance-left:9.05pt;mso-wrap-distance-right:9.05pt;mso-wrap-distance-top:0pt;mso-wrap-distance-bottom:0pt;margin-top:-21.9pt;mso-position-vertical-relative:text;margin-left:344.9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פיזיקה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ind w:left="0" w:right="0" w:hanging="0"/>
        <w:jc w:val="left"/>
        <w:rPr>
          <w:rFonts w:cs="David"/>
          <w:b/>
          <w:b/>
          <w:bCs/>
          <w:sz w:val="24"/>
        </w:rPr>
      </w:pPr>
      <w:r>
        <w:rPr>
          <w:rFonts w:cs="David"/>
          <w:b/>
          <w:bCs/>
          <w:sz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Heading7"/>
        <w:ind w:left="0" w:right="0" w:hanging="0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אפיון</w:t>
      </w:r>
      <w:r>
        <w:rPr>
          <w:rFonts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ביבה</w:t>
      </w:r>
      <w:r>
        <w:rPr>
          <w:rFonts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מודית</w:t>
      </w:r>
    </w:p>
    <w:p>
      <w:pPr>
        <w:pStyle w:val="Subtitle"/>
        <w:jc w:val="left"/>
        <w:rPr/>
      </w:pPr>
      <w:r>
        <w:rPr>
          <w:rFonts w:cs="Narkisim"/>
          <w:rtl w:val="true"/>
        </w:rPr>
        <w:t>הלמי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בצ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י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עב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חש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ג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ל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קטרו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עבו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וקש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בי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טרנט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>.</w:t>
      </w:r>
    </w:p>
    <w:p>
      <w:pPr>
        <w:pStyle w:val="Subtitle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Subtitle"/>
        <w:jc w:val="left"/>
        <w:rPr/>
      </w:pPr>
      <w:r>
        <w:rPr>
          <w:rFonts w:cs="Narkisim"/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שתתפים</w:t>
      </w:r>
      <w:r>
        <w:rPr>
          <w:rFonts w:cs="Times New Roman"/>
          <w:rtl w:val="true"/>
        </w:rPr>
        <w:t xml:space="preserve">  </w:t>
      </w:r>
      <w:r>
        <w:rPr>
          <w:rFonts w:cs="Narkisim"/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סטרונומיה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ש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קיי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פר</w:t>
      </w:r>
      <w:r>
        <w:rPr>
          <w:rFonts w:cs="Times New Roman"/>
          <w:rtl w:val="true"/>
        </w:rPr>
        <w:t xml:space="preserve">  </w:t>
      </w:r>
      <w:r>
        <w:rPr>
          <w:rFonts w:cs="Narkisim"/>
          <w:rtl w:val="true"/>
        </w:rPr>
        <w:t>בהדרכ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רח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>מכל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מ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רדן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לה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5</w:t>
      </w:r>
      <w:r>
        <w:rPr>
          <w:rFonts w:cs="Narkisim"/>
          <w:rtl w:val="true"/>
        </w:rPr>
        <w:t xml:space="preserve"> "</w:t>
      </w:r>
      <w:r>
        <w:rPr>
          <w:rFonts w:cs="Narkisim"/>
          <w:rtl w:val="true"/>
        </w:rPr>
        <w:t>תחנות</w:t>
      </w:r>
      <w:r>
        <w:rPr>
          <w:rFonts w:cs="Narkisim"/>
          <w:rtl w:val="true"/>
        </w:rPr>
        <w:t xml:space="preserve">" </w:t>
      </w:r>
      <w:r>
        <w:rPr>
          <w:rFonts w:cs="Narkisim"/>
        </w:rPr>
        <w:t>1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פלנטריום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2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הרצ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טאוריטים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3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תצפ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יים</w:t>
      </w:r>
      <w:r>
        <w:rPr>
          <w:rFonts w:cs="Times New Roman"/>
          <w:rtl w:val="true"/>
        </w:rPr>
        <w:t xml:space="preserve">  </w:t>
      </w:r>
      <w:r>
        <w:rPr>
          <w:rFonts w:cs="Narkisim"/>
        </w:rPr>
        <w:t>4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הרצ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ויי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טילים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5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ופע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ר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Heading7"/>
        <w:ind w:left="0" w:right="0" w:hanging="0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תכנים</w:t>
      </w:r>
    </w:p>
    <w:p>
      <w:pPr>
        <w:pStyle w:val="Subtitle"/>
        <w:jc w:val="left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כ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</w:t>
      </w:r>
      <w:r>
        <w:rPr>
          <w:rFonts w:cs="Narkisim"/>
          <w:b/>
          <w:bCs/>
          <w:rtl w:val="true"/>
        </w:rPr>
        <w:t>'</w:t>
      </w:r>
    </w:p>
    <w:p>
      <w:pPr>
        <w:pStyle w:val="Subtitle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Subtitle"/>
        <w:jc w:val="left"/>
        <w:rPr/>
      </w:pPr>
      <w:r>
        <w:rPr>
          <w:rFonts w:cs="Narkisim"/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י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ופטי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אומטרית</w:t>
      </w:r>
      <w:r>
        <w:rPr>
          <w:rFonts w:cs="Narkisim"/>
          <w:rtl w:val="true"/>
        </w:rPr>
        <w:t>.</w:t>
      </w:r>
    </w:p>
    <w:p>
      <w:pPr>
        <w:pStyle w:val="Subtitle"/>
        <w:jc w:val="left"/>
        <w:rPr/>
      </w:pPr>
      <w:r>
        <w:rPr>
          <w:rFonts w:cs="Narkisim"/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רכ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כ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אשו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שג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זיקל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ופע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כ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יניה</w:t>
      </w:r>
      <w:r>
        <w:rPr>
          <w:rFonts w:cs="Narkisim"/>
          <w:rtl w:val="true"/>
        </w:rPr>
        <w:t>ן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בעי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יק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ב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עוד</w:t>
      </w:r>
      <w:r>
        <w:rPr>
          <w:rFonts w:cs="Narkisim"/>
          <w:rtl w:val="true"/>
        </w:rPr>
        <w:t xml:space="preserve">. </w:t>
      </w:r>
    </w:p>
    <w:p>
      <w:pPr>
        <w:pStyle w:val="Subtitle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Subtitle"/>
        <w:jc w:val="left"/>
        <w:rPr/>
      </w:pPr>
      <w:r>
        <w:rPr>
          <w:rFonts w:cs="Narkisim"/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תמק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פע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גון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חז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שטח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עקו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ר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עו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קמורות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שבי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ע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קו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ני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שב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שות</w:t>
      </w:r>
      <w:r>
        <w:rPr>
          <w:rFonts w:cs="Narkisim"/>
          <w:rtl w:val="true"/>
        </w:rPr>
        <w:t xml:space="preserve">. </w:t>
      </w:r>
    </w:p>
    <w:p>
      <w:pPr>
        <w:pStyle w:val="Subtitle"/>
        <w:jc w:val="left"/>
        <w:rPr/>
      </w:pPr>
      <w:r>
        <w:rPr>
          <w:rFonts w:cs="Narkisim"/>
          <w:rtl w:val="true"/>
        </w:rPr>
        <w:t>דג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נ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כותי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או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מותי</w:t>
      </w:r>
      <w:r>
        <w:rPr>
          <w:rFonts w:cs="Narkisim"/>
          <w:rtl w:val="true"/>
        </w:rPr>
        <w:t>.</w:t>
      </w:r>
    </w:p>
    <w:p>
      <w:pPr>
        <w:pStyle w:val="Subtitle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Subtitle"/>
        <w:jc w:val="left"/>
        <w:rPr/>
      </w:pPr>
      <w:r>
        <w:rPr>
          <w:rFonts w:cs="Narkisim"/>
          <w:rtl w:val="true"/>
        </w:rPr>
        <w:t>הנושא</w:t>
      </w:r>
      <w:r>
        <w:rPr>
          <w:rFonts w:cs="Times New Roman"/>
          <w:rtl w:val="true"/>
        </w:rPr>
        <w:t xml:space="preserve"> 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כשי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פט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שוטי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יס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ופטי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אומטר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ל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א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ב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שי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משק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א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כוכ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גדל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יקרוסקופ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טלסקופ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</w:p>
    <w:p>
      <w:pPr>
        <w:pStyle w:val="Subtitle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Subtitle"/>
        <w:jc w:val="left"/>
        <w:rPr/>
      </w:pPr>
      <w:r>
        <w:rPr>
          <w:rFonts w:cs="Narkisim"/>
          <w:rtl w:val="true"/>
        </w:rPr>
        <w:t>האופטי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יזיקלי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עוסק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לית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ור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תוצ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כותי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וד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ג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פי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מים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יאפ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למ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ופע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התאב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עקיפה</w:t>
      </w:r>
      <w:r>
        <w:rPr>
          <w:rFonts w:cs="Narkisim"/>
          <w:rtl w:val="true"/>
        </w:rPr>
        <w:t>.</w:t>
      </w:r>
    </w:p>
    <w:p>
      <w:pPr>
        <w:pStyle w:val="Subtitle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Subtitle"/>
        <w:jc w:val="left"/>
        <w:rPr/>
      </w:pPr>
      <w:r>
        <w:rPr>
          <w:rFonts w:cs="Narkisim"/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למ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י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וו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למ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ד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פתיח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עמ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י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ידך</w:t>
      </w:r>
      <w:r>
        <w:rPr>
          <w:rFonts w:cs="Narkisim"/>
          <w:rtl w:val="true"/>
        </w:rPr>
        <w:t>.</w:t>
      </w:r>
    </w:p>
    <w:p>
      <w:pPr>
        <w:pStyle w:val="Subtitle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Subtitle"/>
        <w:jc w:val="left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כ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א</w:t>
      </w:r>
    </w:p>
    <w:p>
      <w:pPr>
        <w:pStyle w:val="Subtitle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Subtitle"/>
        <w:jc w:val="left"/>
        <w:rPr/>
      </w:pPr>
      <w:r>
        <w:rPr>
          <w:rFonts w:cs="Narkisim"/>
          <w:rtl w:val="true"/>
        </w:rPr>
        <w:t>כי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קדש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כ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לימו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כניקה</w:t>
      </w:r>
      <w:r>
        <w:rPr>
          <w:rFonts w:cs="Narkisim"/>
          <w:rtl w:val="true"/>
        </w:rPr>
        <w:t>.</w:t>
      </w:r>
    </w:p>
    <w:p>
      <w:pPr>
        <w:pStyle w:val="Subtitle"/>
        <w:jc w:val="left"/>
        <w:rPr>
          <w:rFonts w:cs="Narkisim"/>
        </w:rPr>
      </w:pPr>
      <w:r>
        <w:rPr>
          <w:rFonts w:cs="Narkisim"/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למ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>:</w:t>
      </w:r>
    </w:p>
    <w:p>
      <w:pPr>
        <w:pStyle w:val="Subtitle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Subtitle"/>
        <w:numPr>
          <w:ilvl w:val="0"/>
          <w:numId w:val="7"/>
        </w:numPr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קינמטיק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עוסק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א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ק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מישור</w:t>
      </w:r>
    </w:p>
    <w:p>
      <w:pPr>
        <w:pStyle w:val="Subtitle"/>
        <w:ind w:left="36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Subtitle"/>
        <w:numPr>
          <w:ilvl w:val="0"/>
          <w:numId w:val="5"/>
        </w:numPr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דינמיק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מבט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סיבות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לוש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וטון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גלית</w:t>
      </w:r>
      <w:r>
        <w:rPr>
          <w:rFonts w:cs="Narkisim"/>
          <w:rtl w:val="true"/>
        </w:rPr>
        <w:t>;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רג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ק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ניהם</w:t>
      </w:r>
      <w:r>
        <w:rPr>
          <w:rFonts w:cs="Narkisim"/>
          <w:rtl w:val="true"/>
        </w:rPr>
        <w:t>;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מ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נרגיה</w:t>
      </w:r>
      <w:r>
        <w:rPr>
          <w:rFonts w:cs="Narkisim"/>
          <w:rtl w:val="true"/>
        </w:rPr>
        <w:t>;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תק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תנע</w:t>
      </w:r>
      <w:r>
        <w:rPr>
          <w:rFonts w:cs="Narkisim"/>
          <w:rtl w:val="true"/>
        </w:rPr>
        <w:t>;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מו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שוטה</w:t>
      </w:r>
    </w:p>
    <w:p>
      <w:pPr>
        <w:pStyle w:val="Subtitle"/>
        <w:ind w:left="36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Subtitle"/>
        <w:numPr>
          <w:ilvl w:val="0"/>
          <w:numId w:val="7"/>
        </w:numPr>
        <w:ind w:left="720" w:right="0" w:hanging="360"/>
        <w:jc w:val="left"/>
        <w:rPr/>
      </w:pPr>
      <w:r>
        <w:rPr>
          <w:rFonts w:cs="Narkisim"/>
          <w:rtl w:val="true"/>
        </w:rPr>
        <w:t>כבי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וק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בטי</w:t>
      </w:r>
      <w:r>
        <w:rPr>
          <w:rFonts w:cs="Narkisim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גון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בי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וטון</w:t>
      </w:r>
      <w:r>
        <w:rPr>
          <w:rFonts w:cs="Narkisim"/>
          <w:rtl w:val="true"/>
        </w:rPr>
        <w:t>;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פלר</w:t>
      </w:r>
      <w:r>
        <w:rPr>
          <w:rFonts w:cs="Narkisim"/>
          <w:rtl w:val="true"/>
        </w:rPr>
        <w:t>;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וינים</w:t>
      </w:r>
      <w:r>
        <w:rPr>
          <w:rFonts w:cs="Narkisim"/>
          <w:rtl w:val="true"/>
        </w:rPr>
        <w:t>;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בי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נרג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בידה</w:t>
      </w:r>
    </w:p>
    <w:p>
      <w:pPr>
        <w:pStyle w:val="Subtitle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Subtitle"/>
        <w:ind w:left="720" w:right="720" w:hanging="0"/>
        <w:jc w:val="left"/>
        <w:rPr>
          <w:rFonts w:cs="Narkisim"/>
        </w:rPr>
      </w:pPr>
      <w:r>
        <w:rPr>
          <w:rFonts w:cs="Narkisim"/>
          <w:rtl w:val="true"/>
        </w:rPr>
        <w:t>דג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ז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דע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פית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טכנולוגי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לתופע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וכרו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דוגמא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ושג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יזיקל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או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חיכ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מיג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בי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ב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ותל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צנטריפוגלי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כ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נטריפט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מאפ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ב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נאי</w:t>
      </w:r>
      <w:r>
        <w:rPr>
          <w:rFonts w:cs="Narkisim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וימים</w:t>
      </w:r>
      <w:r>
        <w:rPr>
          <w:rFonts w:cs="Narkisim"/>
          <w:rtl w:val="true"/>
        </w:rPr>
        <w:t>…</w:t>
      </w:r>
      <w:r>
        <w:rPr>
          <w:rFonts w:cs="Narkisim"/>
          <w:rtl w:val="true"/>
        </w:rPr>
        <w:t>)</w:t>
      </w:r>
    </w:p>
    <w:p>
      <w:pPr>
        <w:pStyle w:val="Subtitle"/>
        <w:ind w:left="720" w:right="72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Subtitle"/>
        <w:ind w:left="720" w:right="72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Subtitle"/>
        <w:ind w:left="72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Subtitle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Subtitle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Subtitle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Subtitle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Subtitle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Subtitle"/>
        <w:jc w:val="left"/>
        <w:rPr>
          <w:rFonts w:cs="Narkisim"/>
          <w:lang w:val="he-IL" w:eastAsia="en-US"/>
        </w:rPr>
      </w:pPr>
      <w:r>
        <w:rPr>
          <w:rFonts w:cs="Narkisim"/>
          <w:rtl w:val="true"/>
          <w:lang w:val="he-I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247130</wp:posOffset>
                </wp:positionH>
                <wp:positionV relativeFrom="paragraph">
                  <wp:posOffset>-683260</wp:posOffset>
                </wp:positionV>
                <wp:extent cx="1489710" cy="1082675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9680" cy="1082520"/>
                          <a:chOff x="0" y="0"/>
                          <a:chExt cx="1489680" cy="1082520"/>
                        </a:xfrm>
                      </wpg:grpSpPr>
                      <wpg:grpSp>
                        <wpg:cNvGrpSpPr/>
                        <wpg:grpSpPr>
                          <a:xfrm>
                            <a:off x="707400" y="532800"/>
                            <a:ext cx="21276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41400" y="0"/>
                              <a:ext cx="1713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05">
                                  <a:moveTo>
                                    <a:pt x="32" y="9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74" y="3"/>
                                  </a:lnTo>
                                  <a:lnTo>
                                    <a:pt x="238" y="23"/>
                                  </a:lnTo>
                                  <a:lnTo>
                                    <a:pt x="270" y="60"/>
                                  </a:lnTo>
                                  <a:lnTo>
                                    <a:pt x="270" y="90"/>
                                  </a:lnTo>
                                  <a:lnTo>
                                    <a:pt x="238" y="130"/>
                                  </a:lnTo>
                                  <a:lnTo>
                                    <a:pt x="184" y="154"/>
                                  </a:lnTo>
                                  <a:lnTo>
                                    <a:pt x="105" y="154"/>
                                  </a:lnTo>
                                  <a:lnTo>
                                    <a:pt x="57" y="174"/>
                                  </a:lnTo>
                                  <a:lnTo>
                                    <a:pt x="41" y="205"/>
                                  </a:lnTo>
                                  <a:lnTo>
                                    <a:pt x="0" y="194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73" y="130"/>
                                  </a:lnTo>
                                  <a:lnTo>
                                    <a:pt x="168" y="124"/>
                                  </a:lnTo>
                                  <a:lnTo>
                                    <a:pt x="206" y="100"/>
                                  </a:lnTo>
                                  <a:lnTo>
                                    <a:pt x="216" y="63"/>
                                  </a:lnTo>
                                  <a:lnTo>
                                    <a:pt x="174" y="30"/>
                                  </a:lnTo>
                                  <a:lnTo>
                                    <a:pt x="111" y="3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32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040"/>
                              <a:ext cx="53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56">
                                  <a:moveTo>
                                    <a:pt x="84" y="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41" y="56"/>
                                  </a:lnTo>
                                  <a:lnTo>
                                    <a:pt x="76" y="41"/>
                                  </a:lnTo>
                                  <a:lnTo>
                                    <a:pt x="8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89680" cy="108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74560"/>
                              <a:ext cx="1173960" cy="50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4760" y="28800"/>
                                <a:ext cx="45972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4" h="524">
                                    <a:moveTo>
                                      <a:pt x="377" y="121"/>
                                    </a:moveTo>
                                    <a:lnTo>
                                      <a:pt x="313" y="67"/>
                                    </a:lnTo>
                                    <a:lnTo>
                                      <a:pt x="225" y="27"/>
                                    </a:lnTo>
                                    <a:lnTo>
                                      <a:pt x="145" y="0"/>
                                    </a:lnTo>
                                    <a:lnTo>
                                      <a:pt x="82" y="7"/>
                                    </a:lnTo>
                                    <a:lnTo>
                                      <a:pt x="36" y="37"/>
                                    </a:lnTo>
                                    <a:lnTo>
                                      <a:pt x="0" y="128"/>
                                    </a:lnTo>
                                    <a:lnTo>
                                      <a:pt x="14" y="232"/>
                                    </a:lnTo>
                                    <a:lnTo>
                                      <a:pt x="52" y="333"/>
                                    </a:lnTo>
                                    <a:lnTo>
                                      <a:pt x="93" y="410"/>
                                    </a:lnTo>
                                    <a:lnTo>
                                      <a:pt x="172" y="491"/>
                                    </a:lnTo>
                                    <a:lnTo>
                                      <a:pt x="241" y="524"/>
                                    </a:lnTo>
                                    <a:lnTo>
                                      <a:pt x="334" y="524"/>
                                    </a:lnTo>
                                    <a:lnTo>
                                      <a:pt x="429" y="501"/>
                                    </a:lnTo>
                                    <a:lnTo>
                                      <a:pt x="477" y="443"/>
                                    </a:lnTo>
                                    <a:lnTo>
                                      <a:pt x="502" y="370"/>
                                    </a:lnTo>
                                    <a:lnTo>
                                      <a:pt x="492" y="279"/>
                                    </a:lnTo>
                                    <a:lnTo>
                                      <a:pt x="713" y="289"/>
                                    </a:lnTo>
                                    <a:lnTo>
                                      <a:pt x="724" y="249"/>
                                    </a:lnTo>
                                    <a:lnTo>
                                      <a:pt x="472" y="232"/>
                                    </a:lnTo>
                                    <a:lnTo>
                                      <a:pt x="408" y="138"/>
                                    </a:lnTo>
                                    <a:lnTo>
                                      <a:pt x="377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29560" cy="17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4" h="840">
                                    <a:moveTo>
                                      <a:pt x="487" y="19"/>
                                    </a:moveTo>
                                    <a:lnTo>
                                      <a:pt x="591" y="0"/>
                                    </a:lnTo>
                                    <a:lnTo>
                                      <a:pt x="675" y="3"/>
                                    </a:lnTo>
                                    <a:lnTo>
                                      <a:pt x="739" y="33"/>
                                    </a:lnTo>
                                    <a:lnTo>
                                      <a:pt x="781" y="80"/>
                                    </a:lnTo>
                                    <a:lnTo>
                                      <a:pt x="766" y="130"/>
                                    </a:lnTo>
                                    <a:lnTo>
                                      <a:pt x="707" y="130"/>
                                    </a:lnTo>
                                    <a:lnTo>
                                      <a:pt x="723" y="89"/>
                                    </a:lnTo>
                                    <a:lnTo>
                                      <a:pt x="675" y="53"/>
                                    </a:lnTo>
                                    <a:lnTo>
                                      <a:pt x="629" y="40"/>
                                    </a:lnTo>
                                    <a:lnTo>
                                      <a:pt x="550" y="53"/>
                                    </a:lnTo>
                                    <a:lnTo>
                                      <a:pt x="582" y="94"/>
                                    </a:lnTo>
                                    <a:lnTo>
                                      <a:pt x="591" y="130"/>
                                    </a:lnTo>
                                    <a:lnTo>
                                      <a:pt x="582" y="161"/>
                                    </a:lnTo>
                                    <a:lnTo>
                                      <a:pt x="502" y="174"/>
                                    </a:lnTo>
                                    <a:lnTo>
                                      <a:pt x="419" y="164"/>
                                    </a:lnTo>
                                    <a:lnTo>
                                      <a:pt x="403" y="140"/>
                                    </a:lnTo>
                                    <a:lnTo>
                                      <a:pt x="314" y="204"/>
                                    </a:lnTo>
                                    <a:lnTo>
                                      <a:pt x="262" y="274"/>
                                    </a:lnTo>
                                    <a:lnTo>
                                      <a:pt x="189" y="365"/>
                                    </a:lnTo>
                                    <a:lnTo>
                                      <a:pt x="141" y="446"/>
                                    </a:lnTo>
                                    <a:lnTo>
                                      <a:pt x="121" y="523"/>
                                    </a:lnTo>
                                    <a:lnTo>
                                      <a:pt x="136" y="564"/>
                                    </a:lnTo>
                                    <a:lnTo>
                                      <a:pt x="220" y="614"/>
                                    </a:lnTo>
                                    <a:lnTo>
                                      <a:pt x="393" y="658"/>
                                    </a:lnTo>
                                    <a:lnTo>
                                      <a:pt x="487" y="677"/>
                                    </a:lnTo>
                                    <a:lnTo>
                                      <a:pt x="582" y="688"/>
                                    </a:lnTo>
                                    <a:lnTo>
                                      <a:pt x="723" y="725"/>
                                    </a:lnTo>
                                    <a:lnTo>
                                      <a:pt x="827" y="749"/>
                                    </a:lnTo>
                                    <a:lnTo>
                                      <a:pt x="834" y="795"/>
                                    </a:lnTo>
                                    <a:lnTo>
                                      <a:pt x="781" y="829"/>
                                    </a:lnTo>
                                    <a:lnTo>
                                      <a:pt x="718" y="840"/>
                                    </a:lnTo>
                                    <a:lnTo>
                                      <a:pt x="623" y="809"/>
                                    </a:lnTo>
                                    <a:lnTo>
                                      <a:pt x="403" y="735"/>
                                    </a:lnTo>
                                    <a:lnTo>
                                      <a:pt x="220" y="685"/>
                                    </a:lnTo>
                                    <a:lnTo>
                                      <a:pt x="94" y="628"/>
                                    </a:lnTo>
                                    <a:lnTo>
                                      <a:pt x="10" y="577"/>
                                    </a:lnTo>
                                    <a:lnTo>
                                      <a:pt x="0" y="516"/>
                                    </a:lnTo>
                                    <a:lnTo>
                                      <a:pt x="46" y="436"/>
                                    </a:lnTo>
                                    <a:lnTo>
                                      <a:pt x="141" y="315"/>
                                    </a:lnTo>
                                    <a:lnTo>
                                      <a:pt x="230" y="214"/>
                                    </a:lnTo>
                                    <a:lnTo>
                                      <a:pt x="341" y="110"/>
                                    </a:lnTo>
                                    <a:lnTo>
                                      <a:pt x="425" y="49"/>
                                    </a:lnTo>
                                    <a:lnTo>
                                      <a:pt x="529" y="19"/>
                                    </a:lnTo>
                                    <a:lnTo>
                                      <a:pt x="487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960" y="147600"/>
                                <a:ext cx="276840" cy="16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6" h="788">
                                    <a:moveTo>
                                      <a:pt x="27" y="61"/>
                                    </a:moveTo>
                                    <a:lnTo>
                                      <a:pt x="43" y="21"/>
                                    </a:lnTo>
                                    <a:lnTo>
                                      <a:pt x="111" y="0"/>
                                    </a:lnTo>
                                    <a:lnTo>
                                      <a:pt x="173" y="0"/>
                                    </a:lnTo>
                                    <a:lnTo>
                                      <a:pt x="252" y="30"/>
                                    </a:lnTo>
                                    <a:lnTo>
                                      <a:pt x="327" y="101"/>
                                    </a:lnTo>
                                    <a:lnTo>
                                      <a:pt x="379" y="175"/>
                                    </a:lnTo>
                                    <a:lnTo>
                                      <a:pt x="404" y="275"/>
                                    </a:lnTo>
                                    <a:lnTo>
                                      <a:pt x="426" y="393"/>
                                    </a:lnTo>
                                    <a:lnTo>
                                      <a:pt x="436" y="506"/>
                                    </a:lnTo>
                                    <a:lnTo>
                                      <a:pt x="436" y="654"/>
                                    </a:lnTo>
                                    <a:lnTo>
                                      <a:pt x="404" y="745"/>
                                    </a:lnTo>
                                    <a:lnTo>
                                      <a:pt x="347" y="778"/>
                                    </a:lnTo>
                                    <a:lnTo>
                                      <a:pt x="247" y="788"/>
                                    </a:lnTo>
                                    <a:lnTo>
                                      <a:pt x="143" y="785"/>
                                    </a:lnTo>
                                    <a:lnTo>
                                      <a:pt x="89" y="745"/>
                                    </a:lnTo>
                                    <a:lnTo>
                                      <a:pt x="59" y="675"/>
                                    </a:lnTo>
                                    <a:lnTo>
                                      <a:pt x="32" y="605"/>
                                    </a:lnTo>
                                    <a:lnTo>
                                      <a:pt x="11" y="476"/>
                                    </a:lnTo>
                                    <a:lnTo>
                                      <a:pt x="0" y="333"/>
                                    </a:lnTo>
                                    <a:lnTo>
                                      <a:pt x="0" y="164"/>
                                    </a:lnTo>
                                    <a:lnTo>
                                      <a:pt x="27" y="91"/>
                                    </a:lnTo>
                                    <a:lnTo>
                                      <a:pt x="27" y="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760" y="152640"/>
                                <a:ext cx="42300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6" h="605">
                                    <a:moveTo>
                                      <a:pt x="37" y="0"/>
                                    </a:moveTo>
                                    <a:lnTo>
                                      <a:pt x="173" y="1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462" y="80"/>
                                    </a:lnTo>
                                    <a:lnTo>
                                      <a:pt x="566" y="121"/>
                                    </a:lnTo>
                                    <a:lnTo>
                                      <a:pt x="634" y="178"/>
                                    </a:lnTo>
                                    <a:lnTo>
                                      <a:pt x="666" y="212"/>
                                    </a:lnTo>
                                    <a:lnTo>
                                      <a:pt x="603" y="310"/>
                                    </a:lnTo>
                                    <a:lnTo>
                                      <a:pt x="503" y="370"/>
                                    </a:lnTo>
                                    <a:lnTo>
                                      <a:pt x="382" y="413"/>
                                    </a:lnTo>
                                    <a:lnTo>
                                      <a:pt x="319" y="440"/>
                                    </a:lnTo>
                                    <a:lnTo>
                                      <a:pt x="210" y="453"/>
                                    </a:lnTo>
                                    <a:lnTo>
                                      <a:pt x="205" y="480"/>
                                    </a:lnTo>
                                    <a:lnTo>
                                      <a:pt x="289" y="504"/>
                                    </a:lnTo>
                                    <a:lnTo>
                                      <a:pt x="409" y="525"/>
                                    </a:lnTo>
                                    <a:lnTo>
                                      <a:pt x="523" y="565"/>
                                    </a:lnTo>
                                    <a:lnTo>
                                      <a:pt x="477" y="595"/>
                                    </a:lnTo>
                                    <a:lnTo>
                                      <a:pt x="430" y="605"/>
                                    </a:lnTo>
                                    <a:lnTo>
                                      <a:pt x="362" y="561"/>
                                    </a:lnTo>
                                    <a:lnTo>
                                      <a:pt x="257" y="534"/>
                                    </a:lnTo>
                                    <a:lnTo>
                                      <a:pt x="173" y="514"/>
                                    </a:lnTo>
                                    <a:lnTo>
                                      <a:pt x="173" y="474"/>
                                    </a:lnTo>
                                    <a:lnTo>
                                      <a:pt x="189" y="431"/>
                                    </a:lnTo>
                                    <a:lnTo>
                                      <a:pt x="241" y="413"/>
                                    </a:lnTo>
                                    <a:lnTo>
                                      <a:pt x="409" y="370"/>
                                    </a:lnTo>
                                    <a:lnTo>
                                      <a:pt x="503" y="302"/>
                                    </a:lnTo>
                                    <a:lnTo>
                                      <a:pt x="571" y="232"/>
                                    </a:lnTo>
                                    <a:lnTo>
                                      <a:pt x="555" y="198"/>
                                    </a:lnTo>
                                    <a:lnTo>
                                      <a:pt x="503" y="158"/>
                                    </a:lnTo>
                                    <a:lnTo>
                                      <a:pt x="378" y="101"/>
                                    </a:lnTo>
                                    <a:lnTo>
                                      <a:pt x="225" y="80"/>
                                    </a:lnTo>
                                    <a:lnTo>
                                      <a:pt x="126" y="77"/>
                                    </a:lnTo>
                                    <a:lnTo>
                                      <a:pt x="37" y="77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3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0240" y="297360"/>
                                <a:ext cx="513720" cy="20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9" h="978">
                                    <a:moveTo>
                                      <a:pt x="93" y="0"/>
                                    </a:moveTo>
                                    <a:lnTo>
                                      <a:pt x="20" y="0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52" y="111"/>
                                    </a:lnTo>
                                    <a:lnTo>
                                      <a:pt x="220" y="209"/>
                                    </a:lnTo>
                                    <a:lnTo>
                                      <a:pt x="367" y="333"/>
                                    </a:lnTo>
                                    <a:lnTo>
                                      <a:pt x="462" y="461"/>
                                    </a:lnTo>
                                    <a:lnTo>
                                      <a:pt x="477" y="544"/>
                                    </a:lnTo>
                                    <a:lnTo>
                                      <a:pt x="472" y="605"/>
                                    </a:lnTo>
                                    <a:lnTo>
                                      <a:pt x="431" y="743"/>
                                    </a:lnTo>
                                    <a:lnTo>
                                      <a:pt x="377" y="854"/>
                                    </a:lnTo>
                                    <a:lnTo>
                                      <a:pt x="331" y="919"/>
                                    </a:lnTo>
                                    <a:lnTo>
                                      <a:pt x="320" y="959"/>
                                    </a:lnTo>
                                    <a:lnTo>
                                      <a:pt x="367" y="959"/>
                                    </a:lnTo>
                                    <a:lnTo>
                                      <a:pt x="440" y="945"/>
                                    </a:lnTo>
                                    <a:lnTo>
                                      <a:pt x="462" y="948"/>
                                    </a:lnTo>
                                    <a:lnTo>
                                      <a:pt x="615" y="955"/>
                                    </a:lnTo>
                                    <a:lnTo>
                                      <a:pt x="730" y="978"/>
                                    </a:lnTo>
                                    <a:lnTo>
                                      <a:pt x="771" y="965"/>
                                    </a:lnTo>
                                    <a:lnTo>
                                      <a:pt x="809" y="914"/>
                                    </a:lnTo>
                                    <a:lnTo>
                                      <a:pt x="771" y="888"/>
                                    </a:lnTo>
                                    <a:lnTo>
                                      <a:pt x="599" y="884"/>
                                    </a:lnTo>
                                    <a:lnTo>
                                      <a:pt x="477" y="895"/>
                                    </a:lnTo>
                                    <a:lnTo>
                                      <a:pt x="415" y="914"/>
                                    </a:lnTo>
                                    <a:lnTo>
                                      <a:pt x="424" y="868"/>
                                    </a:lnTo>
                                    <a:lnTo>
                                      <a:pt x="488" y="797"/>
                                    </a:lnTo>
                                    <a:lnTo>
                                      <a:pt x="540" y="686"/>
                                    </a:lnTo>
                                    <a:lnTo>
                                      <a:pt x="583" y="592"/>
                                    </a:lnTo>
                                    <a:lnTo>
                                      <a:pt x="551" y="485"/>
                                    </a:lnTo>
                                    <a:lnTo>
                                      <a:pt x="504" y="370"/>
                                    </a:lnTo>
                                    <a:lnTo>
                                      <a:pt x="409" y="239"/>
                                    </a:lnTo>
                                    <a:lnTo>
                                      <a:pt x="272" y="118"/>
                                    </a:lnTo>
                                    <a:lnTo>
                                      <a:pt x="157" y="30"/>
                                    </a:lnTo>
                                    <a:lnTo>
                                      <a:pt x="9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7320" y="297360"/>
                                <a:ext cx="345960" cy="21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5" h="997">
                                    <a:moveTo>
                                      <a:pt x="377" y="0"/>
                                    </a:moveTo>
                                    <a:lnTo>
                                      <a:pt x="309" y="94"/>
                                    </a:lnTo>
                                    <a:lnTo>
                                      <a:pt x="261" y="231"/>
                                    </a:lnTo>
                                    <a:lnTo>
                                      <a:pt x="204" y="383"/>
                                    </a:lnTo>
                                    <a:lnTo>
                                      <a:pt x="152" y="537"/>
                                    </a:lnTo>
                                    <a:lnTo>
                                      <a:pt x="152" y="594"/>
                                    </a:lnTo>
                                    <a:lnTo>
                                      <a:pt x="204" y="695"/>
                                    </a:lnTo>
                                    <a:lnTo>
                                      <a:pt x="277" y="749"/>
                                    </a:lnTo>
                                    <a:lnTo>
                                      <a:pt x="345" y="816"/>
                                    </a:lnTo>
                                    <a:lnTo>
                                      <a:pt x="393" y="866"/>
                                    </a:lnTo>
                                    <a:lnTo>
                                      <a:pt x="372" y="890"/>
                                    </a:lnTo>
                                    <a:lnTo>
                                      <a:pt x="252" y="900"/>
                                    </a:lnTo>
                                    <a:lnTo>
                                      <a:pt x="57" y="919"/>
                                    </a:lnTo>
                                    <a:lnTo>
                                      <a:pt x="0" y="950"/>
                                    </a:lnTo>
                                    <a:lnTo>
                                      <a:pt x="48" y="977"/>
                                    </a:lnTo>
                                    <a:lnTo>
                                      <a:pt x="157" y="997"/>
                                    </a:lnTo>
                                    <a:lnTo>
                                      <a:pt x="284" y="957"/>
                                    </a:lnTo>
                                    <a:lnTo>
                                      <a:pt x="377" y="930"/>
                                    </a:lnTo>
                                    <a:lnTo>
                                      <a:pt x="498" y="919"/>
                                    </a:lnTo>
                                    <a:lnTo>
                                      <a:pt x="545" y="910"/>
                                    </a:lnTo>
                                    <a:lnTo>
                                      <a:pt x="529" y="876"/>
                                    </a:lnTo>
                                    <a:lnTo>
                                      <a:pt x="393" y="789"/>
                                    </a:lnTo>
                                    <a:lnTo>
                                      <a:pt x="314" y="698"/>
                                    </a:lnTo>
                                    <a:lnTo>
                                      <a:pt x="246" y="637"/>
                                    </a:lnTo>
                                    <a:lnTo>
                                      <a:pt x="236" y="577"/>
                                    </a:lnTo>
                                    <a:lnTo>
                                      <a:pt x="268" y="477"/>
                                    </a:lnTo>
                                    <a:lnTo>
                                      <a:pt x="341" y="373"/>
                                    </a:lnTo>
                                    <a:lnTo>
                                      <a:pt x="420" y="195"/>
                                    </a:lnTo>
                                    <a:lnTo>
                                      <a:pt x="488" y="91"/>
                                    </a:lnTo>
                                    <a:lnTo>
                                      <a:pt x="482" y="30"/>
                                    </a:lnTo>
                                    <a:lnTo>
                                      <a:pt x="420" y="0"/>
                                    </a:lnTo>
                                    <a:lnTo>
                                      <a:pt x="37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8880" y="251640"/>
                              <a:ext cx="550080" cy="2808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F=m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2440" y="0"/>
                              <a:ext cx="640800" cy="299880"/>
                            </a:xfrm>
                            <a:prstGeom prst="rect">
                              <a:avLst/>
                            </a:prstGeom>
                            <a:solidFill>
                              <a:srgbClr val="c0c0c0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Guttman Adii"/>
                                    <w:color w:val="auto"/>
                                    <w:lang w:val="en-US" w:bidi="he-IL"/>
                                  </w:rPr>
                                  <w:t>פיזיקה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30960" y="93240"/>
                              <a:ext cx="558720" cy="617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58720" cy="61776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52280" cy="215280"/>
                                </a:xfrm>
                                <a:prstGeom prst="line">
                                  <a:avLst/>
                                </a:prstGeom>
                                <a:ln w="21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9720" y="31320"/>
                                  <a:ext cx="459000" cy="586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6760" y="261000"/>
                                    <a:ext cx="57240" cy="47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000" y="0"/>
                                    <a:ext cx="133200" cy="132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8160"/>
                                    <a:ext cx="450360" cy="458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80" h="1499">
                                        <a:moveTo>
                                          <a:pt x="1043" y="55"/>
                                        </a:moveTo>
                                        <a:lnTo>
                                          <a:pt x="1129" y="55"/>
                                        </a:lnTo>
                                        <a:lnTo>
                                          <a:pt x="1243" y="118"/>
                                        </a:lnTo>
                                        <a:lnTo>
                                          <a:pt x="1480" y="466"/>
                                        </a:lnTo>
                                        <a:lnTo>
                                          <a:pt x="1472" y="622"/>
                                        </a:lnTo>
                                        <a:lnTo>
                                          <a:pt x="1310" y="741"/>
                                        </a:lnTo>
                                        <a:lnTo>
                                          <a:pt x="1178" y="832"/>
                                        </a:lnTo>
                                        <a:lnTo>
                                          <a:pt x="1012" y="632"/>
                                        </a:lnTo>
                                        <a:lnTo>
                                          <a:pt x="1077" y="578"/>
                                        </a:lnTo>
                                        <a:lnTo>
                                          <a:pt x="1129" y="536"/>
                                        </a:lnTo>
                                        <a:lnTo>
                                          <a:pt x="1018" y="361"/>
                                        </a:lnTo>
                                        <a:lnTo>
                                          <a:pt x="699" y="578"/>
                                        </a:lnTo>
                                        <a:lnTo>
                                          <a:pt x="1010" y="1002"/>
                                        </a:lnTo>
                                        <a:lnTo>
                                          <a:pt x="1272" y="806"/>
                                        </a:lnTo>
                                        <a:lnTo>
                                          <a:pt x="1270" y="1499"/>
                                        </a:lnTo>
                                        <a:lnTo>
                                          <a:pt x="602" y="1499"/>
                                        </a:lnTo>
                                        <a:lnTo>
                                          <a:pt x="600" y="460"/>
                                        </a:lnTo>
                                        <a:lnTo>
                                          <a:pt x="447" y="559"/>
                                        </a:lnTo>
                                        <a:lnTo>
                                          <a:pt x="311" y="559"/>
                                        </a:lnTo>
                                        <a:lnTo>
                                          <a:pt x="296" y="540"/>
                                        </a:lnTo>
                                        <a:lnTo>
                                          <a:pt x="195" y="399"/>
                                        </a:lnTo>
                                        <a:lnTo>
                                          <a:pt x="0" y="149"/>
                                        </a:lnTo>
                                        <a:lnTo>
                                          <a:pt x="220" y="0"/>
                                        </a:lnTo>
                                        <a:lnTo>
                                          <a:pt x="359" y="185"/>
                                        </a:lnTo>
                                        <a:lnTo>
                                          <a:pt x="397" y="225"/>
                                        </a:lnTo>
                                        <a:lnTo>
                                          <a:pt x="676" y="55"/>
                                        </a:lnTo>
                                        <a:lnTo>
                                          <a:pt x="791" y="55"/>
                                        </a:lnTo>
                                        <a:lnTo>
                                          <a:pt x="1043" y="5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ff00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4280" y="262080"/>
                                    <a:ext cx="54720" cy="63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145440"/>
                                    <a:ext cx="7668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10909">
                                        <a:moveTo>
                                          <a:pt x="21599" y="10690"/>
                                        </a:moveTo>
                                        <a:arcTo wR="10800" hR="10800" stAng="-34926" swAng="1086930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10909">
                                        <a:moveTo>
                                          <a:pt x="21599" y="10690"/>
                                        </a:moveTo>
                                        <a:arcTo wR="10800" hR="10800" stAng="-34926" swAng="10869303"/>
                                      </a:path>
                                    </a:pathLst>
                                  </a:custGeom>
                                  <a:solidFill>
                                    <a:srgbClr val="00ff00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415800" y="176040"/>
                                <a:ext cx="6552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8456" h="17985">
                                    <a:moveTo>
                                      <a:pt x="3144" y="3183"/>
                                    </a:moveTo>
                                    <a:arcTo wR="10800" hR="10800" stAng="-8108748" swAng="1061104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8456" h="17985">
                                    <a:moveTo>
                                      <a:pt x="3144" y="3183"/>
                                    </a:moveTo>
                                    <a:arcTo wR="10800" hR="10800" stAng="-8108748" swAng="10611040"/>
                                  </a:path>
                                </a:pathLst>
                              </a:custGeom>
                              <a:solidFill>
                                <a:srgbClr val="00ff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1.9pt;margin-top:-53.8pt;width:117.3pt;height:85.25pt" coordorigin="9838,-1076" coordsize="2346,1705">
                <v:group id="shape_0" style="position:absolute;left:10952;top:-237;width:335;height:98">
                  <v:shape id="shape_0" coordsize="270,205" path="m32,9l105,0l174,3l238,23l270,60l270,90l238,130l184,154l105,154l57,174l41,205l0,194l16,154l73,130l168,124l206,100l216,63l174,30l111,30l41,40l16,30l32,9xe" fillcolor="black" stroked="f" o:allowincell="f" style="position:absolute;left:11017;top:-237;width:269;height:6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4,56" path="m84,3l41,0l13,20l0,52l41,56l76,41l84,3xe" fillcolor="black" stroked="f" o:allowincell="f" style="position:absolute;left:10952;top:-158;width:83;height: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838;top:-1076;width:2346;height:1705">
                  <v:group id="shape_0" style="position:absolute;left:9838;top:-171;width:1848;height:800">
                    <v:shape id="shape_0" coordsize="724,524" path="m377,121l313,67l225,27l145,0l82,7l36,37l0,128l14,232l52,333l93,410l172,491l241,524l334,524l429,501l477,443l502,370l492,279l713,289l724,249l472,232l408,138l377,121xe" fillcolor="black" stroked="f" o:allowincell="f" style="position:absolute;left:10428;top:-126;width:723;height:174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34,840" path="m487,19l591,0l675,3l739,33l781,80l766,130l707,130l723,89l675,53l629,40l550,53l582,94l591,130l582,161l502,174l419,164l403,140l314,204l262,274l189,365l141,446l121,523l136,564l220,614l393,658l487,677l582,688l723,725l827,749l834,795l781,829l718,840l623,809l403,735l220,685l94,628l10,577l0,516l46,436l141,315l230,214l341,110l425,49l529,19l487,19xe" fillcolor="black" stroked="f" o:allowincell="f" style="position:absolute;left:9838;top:-171;width:833;height:279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36,788" path="m27,61l43,21l111,0l173,0l252,30l327,101l379,175l404,275l426,393l436,506l436,654l404,745l347,778l247,788l143,785l89,745l59,675l32,605l11,476l0,333l0,164l27,91l27,61xe" fillcolor="black" stroked="f" o:allowincell="f" style="position:absolute;left:10624;top:61;width:435;height:262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66,605" path="m37,0l173,10l314,27l462,80l566,121l634,178l666,212l603,310l503,370l382,413l319,440l210,453l205,480l289,504l409,525l523,565l477,595l430,605l362,561l257,534l173,514l173,474l189,431l241,413l409,370l503,302l571,232l555,198l503,158l378,101l225,80l126,77l37,77l0,40l37,0xe" fillcolor="black" stroked="f" o:allowincell="f" style="position:absolute;left:10825;top:69;width:665;height:200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09,978" path="m93,0l20,0l0,70l52,111l220,209l367,333l462,461l477,544l472,605l431,743l377,854l331,919l320,959l367,959l440,945l462,948l615,955l730,978l771,965l809,914l771,888l599,884l477,895l415,914l424,868l488,797l540,686l583,592l551,485l504,370l409,239l272,118l157,30l93,0xe" fillcolor="black" stroked="f" o:allowincell="f" style="position:absolute;left:10878;top:297;width:808;height:325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45,997" path="m377,0l309,94l261,231l204,383l152,537l152,594l204,695l277,749l345,816l393,866l372,890l252,900l57,919l0,950l48,977l157,997l284,957l377,930l498,919l545,910l529,876l393,789l314,698l246,637l236,577l268,477l341,373l420,195l488,91l482,30l420,0l377,0xe" fillcolor="black" stroked="f" o:allowincell="f" style="position:absolute;left:10369;top:297;width:544;height:331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red" stroked="f" o:allowincell="f" style="position:absolute;left:10041;top:-680;width:865;height:44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F=ma</w:t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silver" stroked="f" o:allowincell="f" style="position:absolute;left:10535;top:-1076;width:1008;height:47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Guttman Adii"/>
                              <w:color w:val="auto"/>
                              <w:lang w:val="en-US" w:bidi="he-IL"/>
                            </w:rPr>
                            <w:t>פיזיקה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3f3f3f" opacity="0.5"/>
                    <v:stroke color="#3465a4" joinstyle="round" endcap="flat"/>
                    <w10:wrap type="none"/>
                  </v:shape>
                  <v:group id="shape_0" style="position:absolute;left:11304;top:-929;width:879;height:973">
                    <v:group id="shape_0" style="position:absolute;left:11304;top:-929;width:879;height:973">
                      <v:line id="shape_0" from="11304,-929" to="11543,-591" stroked="t" o:allowincell="f" style="position:absolute;flip:xy;mso-position-horizontal-relative:page">
                        <v:stroke color="black" weight="21600" joinstyle="miter" endcap="flat"/>
                        <v:fill o:detectmouseclick="t" on="false"/>
                        <w10:wrap type="none"/>
                      </v:line>
                      <v:group id="shape_0" style="position:absolute;left:11461;top:-880;width:722;height:924">
                        <v:oval id="shape_0" fillcolor="lime" stroked="f" o:allowincell="f" style="position:absolute;left:11598;top:-469;width:89;height:74;mso-wrap-style:none;v-text-anchor:middle;mso-position-horizontal-relative:page">
                          <v:fill o:detectmouseclick="t" type="solid" color2="fuchsia" opacity="0.5"/>
                          <v:stroke color="#3465a4" joinstyle="round" endcap="flat"/>
                          <w10:wrap type="none"/>
                        </v:oval>
                        <v:oval id="shape_0" fillcolor="lime" stroked="f" o:allowincell="f" style="position:absolute;left:11787;top:-880;width:209;height:208;mso-wrap-style:none;v-text-anchor:middle;mso-position-horizontal-relative:page">
                          <v:fill o:detectmouseclick="t" type="solid" color2="fuchsia" opacity="0.5"/>
                          <v:stroke color="#3465a4" joinstyle="round" endcap="flat"/>
                          <w10:wrap type="none"/>
                        </v:oval>
                        <v:shape id="shape_0" coordsize="1480,1499" path="m1043,55l1129,55l1243,118l1480,466l1472,622l1310,741l1178,832l1012,632l1077,578l1129,536l1018,361l699,578l1010,1002l1272,806l1270,1499l602,1499l600,460l447,559l311,559l296,540l195,399l0,149l220,0l359,185l397,225l676,55l791,55l1043,55xe" fillcolor="lime" stroked="f" o:allowincell="f" style="position:absolute;left:11461;top:-678;width:708;height:721;mso-wrap-style:none;v-text-anchor:middle;mso-position-horizontal-relative:page">
                          <v:fill o:detectmouseclick="t" type="solid" color2="fuchsia" opacity="0.5"/>
                          <v:stroke color="#3465a4" joinstyle="round" endcap="flat"/>
                          <w10:wrap type="none"/>
                        </v:shape>
                        <v:oval id="shape_0" fillcolor="lime" stroked="f" o:allowincell="f" style="position:absolute;left:12098;top:-467;width:85;height:99;mso-wrap-style:none;v-text-anchor:middle;mso-position-horizontal-relative:page">
                          <v:fill o:detectmouseclick="t" type="solid" color2="fuchsia" opacity="0.5"/>
                          <v:stroke color="#3465a4" joinstyle="round" endcap="flat"/>
                          <w10:wrap type="none"/>
                        </v:oval>
                        <v:rect id="shape_0" coordsize="21600,10909" path="l0,21600xee" fillcolor="lime" stroked="f" o:allowincell="f" style="position:absolute;left:11842;top:-651;width:120;height:47;mso-wrap-style:none;v-text-anchor:middle;mso-position-horizontal-relative:page">
                          <v:fill o:detectmouseclick="t" type="solid" color2="fuchsia" opacity="0.5"/>
                          <v:stroke color="#3465a4" joinstyle="round" endcap="flat"/>
                          <w10:wrap type="none"/>
                        </v:rect>
                      </v:group>
                    </v:group>
                    <v:rect id="shape_0" coordsize="18456,17985" path="l0,21600xee" fillcolor="lime" stroked="f" o:allowincell="f" style="position:absolute;left:11959;top:-652;width:102;height:78;mso-wrap-style:none;v-text-anchor:middle;mso-position-horizontal-relative:page">
                      <v:fill o:detectmouseclick="t" type="solid" color2="fuchsia" opacity="0.5"/>
                      <v:stroke color="#3465a4" joinstyle="round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Subtitle"/>
        <w:jc w:val="left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כ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ב</w:t>
      </w:r>
    </w:p>
    <w:p>
      <w:pPr>
        <w:pStyle w:val="Subtitle"/>
        <w:ind w:left="420" w:right="0" w:hanging="0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Subtitle"/>
        <w:jc w:val="left"/>
        <w:rPr/>
      </w:pPr>
      <w:r>
        <w:rPr>
          <w:rFonts w:cs="Narkisim"/>
          <w:rtl w:val="true"/>
        </w:rPr>
        <w:t>כי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קדש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חיד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אות</w:t>
      </w:r>
      <w:r>
        <w:rPr>
          <w:rFonts w:cs="Narkisim"/>
          <w:rtl w:val="true"/>
        </w:rPr>
        <w:t>:</w:t>
      </w:r>
    </w:p>
    <w:p>
      <w:pPr>
        <w:pStyle w:val="Subtitle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Subtitle"/>
        <w:numPr>
          <w:ilvl w:val="0"/>
          <w:numId w:val="6"/>
        </w:numPr>
        <w:ind w:left="720" w:right="0" w:hanging="360"/>
        <w:jc w:val="left"/>
        <w:rPr>
          <w:rFonts w:cs="Narkisim"/>
          <w:b/>
          <w:b/>
          <w:bCs/>
        </w:rPr>
      </w:pPr>
      <w:r>
        <w:rPr>
          <w:rFonts w:cs="Narkisim"/>
          <w:rtl w:val="true"/>
        </w:rPr>
        <w:t>חשמל</w:t>
      </w:r>
      <w:r>
        <w:rPr>
          <w:rFonts w:cs="Times New Roman"/>
          <w:rtl w:val="true"/>
        </w:rPr>
        <w:t xml:space="preserve">  </w:t>
      </w:r>
      <w:r>
        <w:rPr>
          <w:rFonts w:cs="Narkisim"/>
          <w:rtl w:val="true"/>
        </w:rPr>
        <w:t>ומגנט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וסק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לקטרוסטטי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מל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טע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שמ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נוחה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מעג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ר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שמל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( </w:t>
      </w:r>
      <w:r>
        <w:rPr>
          <w:rFonts w:cs="Narkisim"/>
          <w:rtl w:val="true"/>
        </w:rPr>
        <w:t>שזר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גנט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וח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גנט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ומל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גנט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ק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עו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ומל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עו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שמל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גנט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( </w:t>
      </w:r>
      <w:r>
        <w:rPr>
          <w:rFonts w:cs="Narkisim"/>
          <w:rtl w:val="true"/>
        </w:rPr>
        <w:t>שד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גנט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וצרים</w:t>
      </w:r>
      <w:r>
        <w:rPr>
          <w:rFonts w:cs="Times New Roman"/>
          <w:rtl w:val="true"/>
        </w:rPr>
        <w:t xml:space="preserve">  </w:t>
      </w:r>
      <w:r>
        <w:rPr>
          <w:rFonts w:cs="Narkisim"/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י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ר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השר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צ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ר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יוו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ל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ליל</w:t>
      </w:r>
      <w:r>
        <w:rPr>
          <w:rFonts w:cs="Times New Roman"/>
          <w:rtl w:val="true"/>
        </w:rPr>
        <w:t xml:space="preserve">  </w:t>
      </w:r>
      <w:r>
        <w:rPr>
          <w:rFonts w:cs="Narkisim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מ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מעג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ר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לופין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br/>
      </w:r>
    </w:p>
    <w:p>
      <w:pPr>
        <w:pStyle w:val="Subtitle"/>
        <w:numPr>
          <w:ilvl w:val="0"/>
          <w:numId w:val="6"/>
        </w:numPr>
        <w:ind w:left="720" w:right="0" w:hanging="360"/>
        <w:jc w:val="left"/>
        <w:rPr>
          <w:rFonts w:cs="Narkisim"/>
        </w:rPr>
      </w:pP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בדה</w:t>
      </w:r>
      <w:r>
        <w:rPr>
          <w:rFonts w:cs="Narkisim"/>
          <w:rtl w:val="true"/>
        </w:rPr>
        <w:t xml:space="preserve">( </w:t>
      </w:r>
      <w:r>
        <w:rPr>
          <w:rFonts w:cs="Narkisim"/>
          <w:rtl w:val="true"/>
        </w:rPr>
        <w:t>מעב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קר</w:t>
      </w:r>
      <w:r>
        <w:rPr>
          <w:rFonts w:cs="Narkisim"/>
          <w:rtl w:val="true"/>
        </w:rPr>
        <w:t>) .</w:t>
      </w:r>
      <w:r>
        <w:rPr>
          <w:rFonts w:cs="Narkisim"/>
          <w:b/>
          <w:b/>
          <w:bCs/>
          <w:rtl w:val="true"/>
        </w:rPr>
        <w:t>במה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לימו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כית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י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Narkisim"/>
          <w:b/>
          <w:b/>
          <w:bCs/>
          <w:rtl w:val="true"/>
        </w:rPr>
        <w:t>מבצ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למ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ד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עב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גו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וש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תחו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כניק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חשמ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אופטיקה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התלמ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ו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בצ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צפ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מדידו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לס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וצ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הס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סקנות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b/>
          <w:b/>
          <w:bCs/>
          <w:rtl w:val="true"/>
        </w:rPr>
        <w:t>בח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בג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פיז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ול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ב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עבדה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בהיק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ח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חת</w:t>
      </w:r>
      <w:r>
        <w:rPr>
          <w:rFonts w:cs="Narkisim"/>
          <w:b/>
          <w:bCs/>
          <w:rtl w:val="true"/>
        </w:rPr>
        <w:br/>
      </w:r>
    </w:p>
    <w:p>
      <w:pPr>
        <w:pStyle w:val="Subtitle"/>
        <w:numPr>
          <w:ilvl w:val="0"/>
          <w:numId w:val="6"/>
        </w:numPr>
        <w:ind w:left="720" w:right="0" w:hanging="360"/>
        <w:jc w:val="left"/>
        <w:rPr/>
      </w:pPr>
      <w:r>
        <w:rPr>
          <w:rFonts w:cs="Narkisim"/>
          <w:b/>
          <w:b/>
          <w:bCs/>
          <w:rtl w:val="true"/>
        </w:rPr>
        <w:t>פר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קו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רה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גו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גון</w:t>
      </w:r>
      <w:r>
        <w:rPr>
          <w:rFonts w:cs="Narkisim"/>
          <w:rtl w:val="true"/>
        </w:rPr>
        <w:t>.</w:t>
      </w:r>
    </w:p>
    <w:p>
      <w:pPr>
        <w:pStyle w:val="Subtitle"/>
        <w:numPr>
          <w:ilvl w:val="0"/>
          <w:numId w:val="8"/>
        </w:numPr>
        <w:ind w:left="724" w:right="0" w:hanging="360"/>
        <w:jc w:val="left"/>
        <w:rPr>
          <w:rFonts w:cs="Narkisim"/>
        </w:rPr>
      </w:pPr>
      <w:r>
        <w:rPr>
          <w:rFonts w:cs="Narkisim"/>
          <w:rtl w:val="true"/>
        </w:rPr>
        <w:t>אופטיקה</w:t>
      </w:r>
    </w:p>
    <w:p>
      <w:pPr>
        <w:pStyle w:val="Subtitle"/>
        <w:spacing w:lineRule="auto" w:line="360"/>
        <w:ind w:left="840" w:right="0" w:hanging="0"/>
        <w:jc w:val="left"/>
        <w:rPr/>
      </w:pPr>
      <w:r>
        <w:rPr>
          <w:rFonts w:cs="Narkisim"/>
          <w:b/>
          <w:b/>
          <w:bCs/>
          <w:rtl w:val="true"/>
        </w:rPr>
        <w:t>אופט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אומטר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רח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למ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י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') .</w:t>
      </w:r>
      <w:r>
        <w:rPr>
          <w:rFonts w:cs="Narkisim"/>
          <w:rtl w:val="true"/>
        </w:rPr>
        <w:br/>
      </w:r>
      <w:r>
        <w:rPr>
          <w:rFonts w:cs="Narkisim"/>
          <w:b/>
          <w:b/>
          <w:bCs/>
          <w:rtl w:val="true"/>
        </w:rPr>
        <w:t>אופט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יזיקל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וסק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לית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ור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תנהג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ופעות</w:t>
      </w:r>
      <w:r>
        <w:rPr>
          <w:rFonts w:cs="Times New Roman"/>
          <w:rtl w:val="true"/>
        </w:rPr>
        <w:t xml:space="preserve">  </w:t>
      </w:r>
      <w:r>
        <w:rPr>
          <w:rFonts w:cs="Narkisim"/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אבכ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קי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דל</w:t>
      </w:r>
      <w:r>
        <w:rPr>
          <w:rFonts w:cs="Narkisim"/>
          <w:rtl w:val="true"/>
        </w:rPr>
        <w:t>.</w:t>
      </w:r>
    </w:p>
    <w:p>
      <w:pPr>
        <w:pStyle w:val="Subtitle"/>
        <w:numPr>
          <w:ilvl w:val="0"/>
          <w:numId w:val="8"/>
        </w:numPr>
        <w:spacing w:lineRule="auto" w:line="360"/>
        <w:ind w:left="724" w:right="0" w:hanging="360"/>
        <w:jc w:val="left"/>
        <w:rPr>
          <w:rFonts w:cs="Narkisim"/>
          <w:b/>
          <w:b/>
          <w:bCs/>
        </w:rPr>
      </w:pPr>
      <w:r>
        <w:rPr>
          <w:rFonts w:cs="Narkisim"/>
          <w:b/>
          <w:b/>
          <w:bCs/>
          <w:rtl w:val="true"/>
        </w:rPr>
        <w:t>פיז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ודר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rtl w:val="true"/>
        </w:rPr>
        <w:t>העוסק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ינטראקצ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ומר</w:t>
      </w:r>
      <w:r>
        <w:rPr>
          <w:rFonts w:cs="Narkisim"/>
          <w:rtl w:val="true"/>
        </w:rPr>
        <w:t xml:space="preserve">( </w:t>
      </w:r>
      <w:r>
        <w:rPr>
          <w:rFonts w:cs="Narkisim"/>
          <w:rtl w:val="true"/>
        </w:rPr>
        <w:t>אפק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וטואלקטרי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הדואל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לקיק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ג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ד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קד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ט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גר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הליכ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רעינ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נרג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רעי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רדיואקטיבי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Narkisim"/>
          <w:b/>
          <w:b/>
          <w:bCs/>
          <w:color w:val="000080"/>
          <w:u w:val="single"/>
        </w:rPr>
      </w:pPr>
      <w:r>
        <w:rPr>
          <w:rFonts w:cs="Narkisim" w:ascii="Arial" w:hAnsi="Arial"/>
          <w:b/>
          <w:bCs/>
          <w:color w:val="00008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Narkisim"/>
          <w:b/>
          <w:b/>
          <w:bCs/>
          <w:color w:val="000080"/>
          <w:u w:val="single"/>
        </w:rPr>
      </w:pPr>
      <w:r>
        <w:rPr>
          <w:rFonts w:cs="Narkisim" w:ascii="Arial" w:hAnsi="Arial"/>
          <w:b/>
          <w:bCs/>
          <w:color w:val="00008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Heading7"/>
        <w:ind w:left="0" w:right="0" w:hanging="0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דרכי</w:t>
      </w:r>
      <w:r>
        <w:rPr>
          <w:rFonts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רכה</w:t>
      </w:r>
    </w:p>
    <w:p>
      <w:pPr>
        <w:pStyle w:val="Subtitle"/>
        <w:jc w:val="left"/>
        <w:rPr>
          <w:rFonts w:cs="Narkisim"/>
          <w:b/>
          <w:b/>
          <w:bCs/>
        </w:rPr>
      </w:pPr>
      <w:r>
        <w:rPr>
          <w:rFonts w:cs="Narkisim"/>
          <w:rtl w:val="true"/>
        </w:rPr>
        <w:t>ההער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למ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קב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בח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ש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קבוצת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ו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ח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ב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עבו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וקשבת</w:t>
      </w:r>
      <w:r>
        <w:rPr>
          <w:rFonts w:cs="Narkisim"/>
          <w:rtl w:val="true"/>
        </w:rPr>
        <w:t>.</w:t>
      </w:r>
    </w:p>
    <w:p>
      <w:pPr>
        <w:pStyle w:val="Heading2"/>
        <w:spacing w:lineRule="auto" w:line="240"/>
        <w:ind w:left="0" w:right="0" w:hanging="0"/>
        <w:jc w:val="left"/>
        <w:rPr>
          <w:rFonts w:cs="Narkisim"/>
          <w:b w:val="false"/>
          <w:b w:val="false"/>
          <w:bCs w:val="false"/>
          <w:color w:val="000000"/>
          <w:szCs w:val="24"/>
          <w:u w:val="none"/>
        </w:rPr>
      </w:pPr>
      <w:r>
        <w:rPr>
          <w:rFonts w:cs="Narkisim"/>
          <w:b w:val="false"/>
          <w:bCs w:val="false"/>
          <w:color w:val="000000"/>
          <w:szCs w:val="24"/>
          <w:u w:val="none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drawing>
        <wp:inline distT="0" distB="0" distL="0" distR="0">
          <wp:extent cx="2057400" cy="81407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196" r="-79" b="-196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814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center"/>
      <w:pPr>
        <w:tabs>
          <w:tab w:val="num" w:pos="720"/>
        </w:tabs>
        <w:ind w:left="720" w:hanging="363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"/>
      <w:lvlJc w:val="center"/>
      <w:pPr>
        <w:tabs>
          <w:tab w:val="num" w:pos="720"/>
        </w:tabs>
        <w:ind w:left="720" w:hanging="363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"/>
      <w:lvlJc w:val="center"/>
      <w:pPr>
        <w:tabs>
          <w:tab w:val="num" w:pos="648"/>
        </w:tabs>
        <w:ind w:left="648" w:hanging="363"/>
      </w:pPr>
      <w:rPr>
        <w:rFonts w:ascii="Symbol" w:hAnsi="Symbol" w:cs="Symbol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4"/>
        </w:tabs>
        <w:ind w:left="72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rFonts w:ascii="Arial" w:hAnsi="Arial" w:cs="Narkisim"/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rFonts w:ascii="Arial" w:hAnsi="Arial" w:cs="Guttman Adii"/>
      <w:b/>
      <w:bCs/>
      <w:color w:val="000080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left"/>
      <w:outlineLvl w:val="2"/>
    </w:pPr>
    <w:rPr>
      <w:rFonts w:ascii="Arial" w:hAnsi="Arial" w:cs="Guttman Adii"/>
      <w:b/>
      <w:bCs/>
      <w:color w:val="000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left"/>
      <w:outlineLvl w:val="3"/>
    </w:pPr>
    <w:rPr>
      <w:rFonts w:ascii="Arial" w:hAnsi="Arial" w:cs="Guttman Adii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left"/>
      <w:outlineLvl w:val="4"/>
    </w:pPr>
    <w:rPr>
      <w:rFonts w:ascii="Arial" w:hAnsi="Arial" w:cs="Narkisim"/>
      <w:sz w:val="16"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firstLine="206"/>
      <w:jc w:val="left"/>
      <w:outlineLvl w:val="5"/>
    </w:pPr>
    <w:rPr>
      <w:rFonts w:ascii="Arial" w:hAnsi="Arial" w:cs="Narkisim"/>
      <w:sz w:val="16"/>
      <w:szCs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ascii="Arial" w:hAnsi="Arial" w:cs="Guttman Adii"/>
      <w:color w:val="800080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Guttman Adii"/>
      <w:color w:val="000080"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hanging="0"/>
      <w:jc w:val="left"/>
      <w:outlineLvl w:val="8"/>
    </w:pPr>
    <w:rPr>
      <w:rFonts w:ascii="Arial" w:hAnsi="Arial" w:cs="Narkisim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Davi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David"/>
    </w:rPr>
  </w:style>
  <w:style w:type="character" w:styleId="WW8Num17z1">
    <w:name w:val="WW8Num17z1"/>
    <w:qFormat/>
    <w:rPr>
      <w:rFonts w:ascii="Times New Roman" w:hAnsi="Times New Roman" w:eastAsia="Times New Roman" w:cs="David"/>
    </w:rPr>
  </w:style>
  <w:style w:type="character" w:styleId="WW8Num19z0">
    <w:name w:val="WW8Num19z0"/>
    <w:qFormat/>
    <w:rPr/>
  </w:style>
  <w:style w:type="character" w:styleId="Style5">
    <w:name w:val="גופן ברירת המחדל של פיסקה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Miriam"/>
    </w:rPr>
  </w:style>
  <w:style w:type="paragraph" w:styleId="Style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דרור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8:18:00Z</dcterms:created>
  <dc:creator>משפחת מלחי</dc:creator>
  <dc:description/>
  <cp:keywords/>
  <dc:language>en-US</dc:language>
  <cp:lastModifiedBy>orit</cp:lastModifiedBy>
  <cp:lastPrinted>2008-03-10T11:29:00Z</cp:lastPrinted>
  <dcterms:modified xsi:type="dcterms:W3CDTF">2008-03-10T09:30:00Z</dcterms:modified>
  <cp:revision>13</cp:revision>
  <dc:subject/>
  <dc:title>תכנית הלימודים בספרות</dc:title>
</cp:coreProperties>
</file>