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David"/>
          <w:sz w:val="20"/>
          <w:szCs w:val="28"/>
          <w:u w:val="single"/>
          <w:lang w:val="he-IL" w:eastAsia="en-US"/>
        </w:rPr>
      </w:pPr>
      <w:r>
        <w:rPr>
          <w:rFonts w:cs="David"/>
          <w:sz w:val="20"/>
          <w:szCs w:val="28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254635</wp:posOffset>
                </wp:positionV>
                <wp:extent cx="212725" cy="622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62280"/>
                          <a:chOff x="0" y="0"/>
                          <a:chExt cx="212760" cy="622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17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5">
                                <a:moveTo>
                                  <a:pt x="32" y="9"/>
                                </a:moveTo>
                                <a:lnTo>
                                  <a:pt x="105" y="0"/>
                                </a:lnTo>
                                <a:lnTo>
                                  <a:pt x="174" y="3"/>
                                </a:lnTo>
                                <a:lnTo>
                                  <a:pt x="238" y="23"/>
                                </a:lnTo>
                                <a:lnTo>
                                  <a:pt x="270" y="60"/>
                                </a:lnTo>
                                <a:lnTo>
                                  <a:pt x="270" y="90"/>
                                </a:lnTo>
                                <a:lnTo>
                                  <a:pt x="238" y="130"/>
                                </a:lnTo>
                                <a:lnTo>
                                  <a:pt x="184" y="154"/>
                                </a:lnTo>
                                <a:lnTo>
                                  <a:pt x="105" y="154"/>
                                </a:lnTo>
                                <a:lnTo>
                                  <a:pt x="57" y="174"/>
                                </a:lnTo>
                                <a:lnTo>
                                  <a:pt x="41" y="205"/>
                                </a:lnTo>
                                <a:lnTo>
                                  <a:pt x="0" y="194"/>
                                </a:lnTo>
                                <a:lnTo>
                                  <a:pt x="16" y="154"/>
                                </a:lnTo>
                                <a:lnTo>
                                  <a:pt x="73" y="130"/>
                                </a:lnTo>
                                <a:lnTo>
                                  <a:pt x="168" y="124"/>
                                </a:lnTo>
                                <a:lnTo>
                                  <a:pt x="206" y="100"/>
                                </a:lnTo>
                                <a:lnTo>
                                  <a:pt x="216" y="63"/>
                                </a:lnTo>
                                <a:lnTo>
                                  <a:pt x="174" y="30"/>
                                </a:lnTo>
                                <a:lnTo>
                                  <a:pt x="111" y="30"/>
                                </a:lnTo>
                                <a:lnTo>
                                  <a:pt x="41" y="40"/>
                                </a:lnTo>
                                <a:lnTo>
                                  <a:pt x="16" y="30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84" y="3"/>
                                </a:moveTo>
                                <a:lnTo>
                                  <a:pt x="41" y="0"/>
                                </a:lnTo>
                                <a:lnTo>
                                  <a:pt x="13" y="20"/>
                                </a:lnTo>
                                <a:lnTo>
                                  <a:pt x="0" y="52"/>
                                </a:lnTo>
                                <a:lnTo>
                                  <a:pt x="41" y="56"/>
                                </a:lnTo>
                                <a:lnTo>
                                  <a:pt x="76" y="41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20.05pt;width:16.75pt;height:4.9pt" coordorigin="7156,401" coordsize="335,98">
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7221;top:401;width:2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6" path="m84,3l41,0l13,20l0,52l41,56l76,41l84,3xe" fillcolor="black" stroked="f" o:allowincell="f" style="position:absolute;left:7156;top:480;width:8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1430</wp:posOffset>
                </wp:positionH>
                <wp:positionV relativeFrom="paragraph">
                  <wp:posOffset>-568960</wp:posOffset>
                </wp:positionV>
                <wp:extent cx="1489710" cy="10826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82520"/>
                          <a:chOff x="0" y="0"/>
                          <a:chExt cx="14896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74560"/>
                            <a:ext cx="11739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28800"/>
                              <a:ext cx="45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24">
                                  <a:moveTo>
                                    <a:pt x="377" y="121"/>
                                  </a:moveTo>
                                  <a:lnTo>
                                    <a:pt x="313" y="6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93" y="410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241" y="524"/>
                                  </a:lnTo>
                                  <a:lnTo>
                                    <a:pt x="334" y="524"/>
                                  </a:lnTo>
                                  <a:lnTo>
                                    <a:pt x="429" y="501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502" y="370"/>
                                  </a:lnTo>
                                  <a:lnTo>
                                    <a:pt x="492" y="279"/>
                                  </a:lnTo>
                                  <a:lnTo>
                                    <a:pt x="713" y="289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472" y="232"/>
                                  </a:lnTo>
                                  <a:lnTo>
                                    <a:pt x="408" y="138"/>
                                  </a:lnTo>
                                  <a:lnTo>
                                    <a:pt x="37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840">
                                  <a:moveTo>
                                    <a:pt x="487" y="19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39" y="33"/>
                                  </a:lnTo>
                                  <a:lnTo>
                                    <a:pt x="781" y="80"/>
                                  </a:lnTo>
                                  <a:lnTo>
                                    <a:pt x="766" y="130"/>
                                  </a:lnTo>
                                  <a:lnTo>
                                    <a:pt x="707" y="130"/>
                                  </a:lnTo>
                                  <a:lnTo>
                                    <a:pt x="723" y="89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29" y="40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582" y="94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82" y="161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419" y="164"/>
                                  </a:lnTo>
                                  <a:lnTo>
                                    <a:pt x="403" y="140"/>
                                  </a:lnTo>
                                  <a:lnTo>
                                    <a:pt x="314" y="204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21" y="523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220" y="614"/>
                                  </a:lnTo>
                                  <a:lnTo>
                                    <a:pt x="393" y="658"/>
                                  </a:lnTo>
                                  <a:lnTo>
                                    <a:pt x="487" y="677"/>
                                  </a:lnTo>
                                  <a:lnTo>
                                    <a:pt x="582" y="688"/>
                                  </a:lnTo>
                                  <a:lnTo>
                                    <a:pt x="723" y="725"/>
                                  </a:lnTo>
                                  <a:lnTo>
                                    <a:pt x="827" y="749"/>
                                  </a:lnTo>
                                  <a:lnTo>
                                    <a:pt x="834" y="795"/>
                                  </a:lnTo>
                                  <a:lnTo>
                                    <a:pt x="781" y="829"/>
                                  </a:lnTo>
                                  <a:lnTo>
                                    <a:pt x="718" y="840"/>
                                  </a:lnTo>
                                  <a:lnTo>
                                    <a:pt x="623" y="809"/>
                                  </a:lnTo>
                                  <a:lnTo>
                                    <a:pt x="403" y="735"/>
                                  </a:lnTo>
                                  <a:lnTo>
                                    <a:pt x="220" y="685"/>
                                  </a:lnTo>
                                  <a:lnTo>
                                    <a:pt x="94" y="628"/>
                                  </a:lnTo>
                                  <a:lnTo>
                                    <a:pt x="10" y="577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230" y="214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529" y="19"/>
                                  </a:lnTo>
                                  <a:lnTo>
                                    <a:pt x="4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7600"/>
                              <a:ext cx="276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88">
                                  <a:moveTo>
                                    <a:pt x="27" y="61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404" y="275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36" y="506"/>
                                  </a:lnTo>
                                  <a:lnTo>
                                    <a:pt x="436" y="654"/>
                                  </a:lnTo>
                                  <a:lnTo>
                                    <a:pt x="404" y="745"/>
                                  </a:lnTo>
                                  <a:lnTo>
                                    <a:pt x="347" y="778"/>
                                  </a:lnTo>
                                  <a:lnTo>
                                    <a:pt x="247" y="788"/>
                                  </a:lnTo>
                                  <a:lnTo>
                                    <a:pt x="143" y="785"/>
                                  </a:lnTo>
                                  <a:lnTo>
                                    <a:pt x="89" y="745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32" y="605"/>
                                  </a:lnTo>
                                  <a:lnTo>
                                    <a:pt x="11" y="47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2640"/>
                              <a:ext cx="42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05">
                                  <a:moveTo>
                                    <a:pt x="37" y="0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462" y="80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634" y="178"/>
                                  </a:lnTo>
                                  <a:lnTo>
                                    <a:pt x="666" y="212"/>
                                  </a:lnTo>
                                  <a:lnTo>
                                    <a:pt x="603" y="310"/>
                                  </a:lnTo>
                                  <a:lnTo>
                                    <a:pt x="503" y="370"/>
                                  </a:lnTo>
                                  <a:lnTo>
                                    <a:pt x="382" y="413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210" y="453"/>
                                  </a:lnTo>
                                  <a:lnTo>
                                    <a:pt x="205" y="480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477" y="595"/>
                                  </a:lnTo>
                                  <a:lnTo>
                                    <a:pt x="430" y="605"/>
                                  </a:lnTo>
                                  <a:lnTo>
                                    <a:pt x="362" y="561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173" y="514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89" y="431"/>
                                  </a:lnTo>
                                  <a:lnTo>
                                    <a:pt x="241" y="413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503" y="302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378" y="101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97360"/>
                              <a:ext cx="513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978">
                                  <a:moveTo>
                                    <a:pt x="9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367" y="333"/>
                                  </a:lnTo>
                                  <a:lnTo>
                                    <a:pt x="462" y="461"/>
                                  </a:lnTo>
                                  <a:lnTo>
                                    <a:pt x="477" y="544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431" y="743"/>
                                  </a:lnTo>
                                  <a:lnTo>
                                    <a:pt x="377" y="854"/>
                                  </a:lnTo>
                                  <a:lnTo>
                                    <a:pt x="331" y="919"/>
                                  </a:lnTo>
                                  <a:lnTo>
                                    <a:pt x="320" y="959"/>
                                  </a:lnTo>
                                  <a:lnTo>
                                    <a:pt x="367" y="959"/>
                                  </a:lnTo>
                                  <a:lnTo>
                                    <a:pt x="440" y="945"/>
                                  </a:lnTo>
                                  <a:lnTo>
                                    <a:pt x="462" y="948"/>
                                  </a:lnTo>
                                  <a:lnTo>
                                    <a:pt x="615" y="955"/>
                                  </a:lnTo>
                                  <a:lnTo>
                                    <a:pt x="730" y="978"/>
                                  </a:lnTo>
                                  <a:lnTo>
                                    <a:pt x="771" y="965"/>
                                  </a:lnTo>
                                  <a:lnTo>
                                    <a:pt x="809" y="914"/>
                                  </a:lnTo>
                                  <a:lnTo>
                                    <a:pt x="771" y="888"/>
                                  </a:lnTo>
                                  <a:lnTo>
                                    <a:pt x="599" y="884"/>
                                  </a:lnTo>
                                  <a:lnTo>
                                    <a:pt x="477" y="895"/>
                                  </a:lnTo>
                                  <a:lnTo>
                                    <a:pt x="415" y="914"/>
                                  </a:lnTo>
                                  <a:lnTo>
                                    <a:pt x="424" y="868"/>
                                  </a:lnTo>
                                  <a:lnTo>
                                    <a:pt x="488" y="797"/>
                                  </a:lnTo>
                                  <a:lnTo>
                                    <a:pt x="540" y="686"/>
                                  </a:lnTo>
                                  <a:lnTo>
                                    <a:pt x="583" y="592"/>
                                  </a:lnTo>
                                  <a:lnTo>
                                    <a:pt x="551" y="485"/>
                                  </a:lnTo>
                                  <a:lnTo>
                                    <a:pt x="504" y="370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97360"/>
                              <a:ext cx="34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97">
                                  <a:moveTo>
                                    <a:pt x="377" y="0"/>
                                  </a:moveTo>
                                  <a:lnTo>
                                    <a:pt x="309" y="94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152" y="537"/>
                                  </a:lnTo>
                                  <a:lnTo>
                                    <a:pt x="152" y="594"/>
                                  </a:lnTo>
                                  <a:lnTo>
                                    <a:pt x="204" y="695"/>
                                  </a:lnTo>
                                  <a:lnTo>
                                    <a:pt x="277" y="749"/>
                                  </a:lnTo>
                                  <a:lnTo>
                                    <a:pt x="345" y="816"/>
                                  </a:lnTo>
                                  <a:lnTo>
                                    <a:pt x="393" y="866"/>
                                  </a:lnTo>
                                  <a:lnTo>
                                    <a:pt x="372" y="890"/>
                                  </a:lnTo>
                                  <a:lnTo>
                                    <a:pt x="252" y="900"/>
                                  </a:lnTo>
                                  <a:lnTo>
                                    <a:pt x="57" y="919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157" y="997"/>
                                  </a:lnTo>
                                  <a:lnTo>
                                    <a:pt x="284" y="957"/>
                                  </a:lnTo>
                                  <a:lnTo>
                                    <a:pt x="377" y="930"/>
                                  </a:lnTo>
                                  <a:lnTo>
                                    <a:pt x="498" y="919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29" y="876"/>
                                  </a:lnTo>
                                  <a:lnTo>
                                    <a:pt x="393" y="789"/>
                                  </a:lnTo>
                                  <a:lnTo>
                                    <a:pt x="314" y="698"/>
                                  </a:lnTo>
                                  <a:lnTo>
                                    <a:pt x="246" y="637"/>
                                  </a:lnTo>
                                  <a:lnTo>
                                    <a:pt x="236" y="577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88" y="91"/>
                                  </a:lnTo>
                                  <a:lnTo>
                                    <a:pt x="482" y="3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251640"/>
                            <a:ext cx="550080" cy="28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F=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640800" cy="29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פיזיק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960" y="93240"/>
                            <a:ext cx="55872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720" cy="61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1528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31320"/>
                                <a:ext cx="45900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261000"/>
                                  <a:ext cx="57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3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45036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0" h="1499">
                                      <a:moveTo>
                                        <a:pt x="1043" y="55"/>
                                      </a:moveTo>
                                      <a:lnTo>
                                        <a:pt x="1129" y="55"/>
                                      </a:lnTo>
                                      <a:lnTo>
                                        <a:pt x="1243" y="118"/>
                                      </a:lnTo>
                                      <a:lnTo>
                                        <a:pt x="1480" y="466"/>
                                      </a:lnTo>
                                      <a:lnTo>
                                        <a:pt x="1472" y="622"/>
                                      </a:lnTo>
                                      <a:lnTo>
                                        <a:pt x="1310" y="741"/>
                                      </a:lnTo>
                                      <a:lnTo>
                                        <a:pt x="1178" y="832"/>
                                      </a:lnTo>
                                      <a:lnTo>
                                        <a:pt x="1012" y="632"/>
                                      </a:lnTo>
                                      <a:lnTo>
                                        <a:pt x="1077" y="578"/>
                                      </a:lnTo>
                                      <a:lnTo>
                                        <a:pt x="1129" y="536"/>
                                      </a:lnTo>
                                      <a:lnTo>
                                        <a:pt x="1018" y="361"/>
                                      </a:lnTo>
                                      <a:lnTo>
                                        <a:pt x="699" y="578"/>
                                      </a:lnTo>
                                      <a:lnTo>
                                        <a:pt x="1010" y="1002"/>
                                      </a:lnTo>
                                      <a:lnTo>
                                        <a:pt x="1272" y="806"/>
                                      </a:lnTo>
                                      <a:lnTo>
                                        <a:pt x="1270" y="1499"/>
                                      </a:lnTo>
                                      <a:lnTo>
                                        <a:pt x="602" y="149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447" y="559"/>
                                      </a:lnTo>
                                      <a:lnTo>
                                        <a:pt x="311" y="559"/>
                                      </a:lnTo>
                                      <a:lnTo>
                                        <a:pt x="296" y="540"/>
                                      </a:lnTo>
                                      <a:lnTo>
                                        <a:pt x="195" y="39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97" y="225"/>
                                      </a:lnTo>
                                      <a:lnTo>
                                        <a:pt x="676" y="55"/>
                                      </a:lnTo>
                                      <a:lnTo>
                                        <a:pt x="791" y="55"/>
                                      </a:lnTo>
                                      <a:lnTo>
                                        <a:pt x="104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62080"/>
                                  <a:ext cx="5472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544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5800" y="1760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</a:path>
                              </a:pathLst>
                            </a:cu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-44.8pt;width:117.3pt;height:85.25pt" coordorigin="10018,-896" coordsize="2346,1705">
                <v:group id="shape_0" style="position:absolute;left:10018;top:9;width:1848;height:801">
  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10608;top:54;width:723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10018;top:9;width:833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10804;top:242;width:43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11005;top:249;width:665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11058;top:477;width:808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10549;top:477;width:544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0221;top:-499;width:865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F=ma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silver" stroked="f" o:allowincell="f" style="position:absolute;left:10715;top:-896;width:100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פיזיק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group id="shape_0" style="position:absolute;left:11484;top:-749;width:879;height:973">
                  <v:group id="shape_0" style="position:absolute;left:11484;top:-749;width:879;height:973">
                    <v:line id="shape_0" from="11484,-749" to="11723,-411" stroked="t" o:allowincell="f" style="position:absolute;flip:xy;mso-position-horizontal-relative:page">
                      <v:stroke color="black" weight="21600" joinstyle="miter" endcap="flat"/>
                      <v:fill o:detectmouseclick="t" on="false"/>
                      <w10:wrap type="none"/>
                    </v:line>
                    <v:group id="shape_0" style="position:absolute;left:11641;top:-700;width:722;height:924">
                      <v:oval id="shape_0" fillcolor="lime" stroked="f" o:allowincell="f" style="position:absolute;left:11778;top:-289;width:89;height:74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oval id="shape_0" fillcolor="lime" stroked="f" o:allowincell="f" style="position:absolute;left:11967;top:-700;width:209;height:208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11641;top:-498;width:708;height:721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shape>
                      <v:oval id="shape_0" fillcolor="lime" stroked="f" o:allowincell="f" style="position:absolute;left:12278;top:-287;width:85;height:99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rect id="shape_0" coordsize="21600,10909" path="l0,21600xee" fillcolor="lime" stroked="f" o:allowincell="f" style="position:absolute;left:12022;top:-471;width:120;height:47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rect>
                    </v:group>
                  </v:group>
                  <v:rect id="shape_0" coordsize="18456,17985" path="l0,21600xee" fillcolor="lime" stroked="f" o:allowincell="f" style="position:absolute;left:12139;top:-472;width:102;height:78;mso-wrap-style:none;v-text-anchor:middle;mso-position-horizontal-relative:page">
                    <v:fill o:detectmouseclick="t" type="solid" color2="fuchsia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color w:val="0000FF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יזיק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FF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FF00"/>
          <w:sz w:val="40"/>
          <w:sz w:val="40"/>
          <w:szCs w:val="40"/>
          <w:rtl w:val="true"/>
        </w:rPr>
        <w:t>תכנית</w:t>
      </w:r>
      <w:r>
        <w:rPr>
          <w:rFonts w:cs="Times New Roman"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FF00"/>
          <w:sz w:val="40"/>
          <w:sz w:val="40"/>
          <w:szCs w:val="40"/>
          <w:rtl w:val="true"/>
        </w:rPr>
        <w:t>לימודים</w:t>
      </w:r>
      <w:r>
        <w:rPr>
          <w:rFonts w:cs="Times New Roman"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FF00"/>
          <w:sz w:val="40"/>
          <w:sz w:val="40"/>
          <w:szCs w:val="40"/>
          <w:rtl w:val="true"/>
        </w:rPr>
        <w:t>תש</w:t>
      </w:r>
      <w:r>
        <w:rPr>
          <w:rFonts w:cs="David"/>
          <w:color w:val="00FF00"/>
          <w:sz w:val="40"/>
          <w:sz w:val="40"/>
          <w:szCs w:val="40"/>
          <w:rtl w:val="true"/>
        </w:rPr>
        <w:t>ס</w:t>
      </w:r>
      <w:r>
        <w:rPr>
          <w:rFonts w:cs="David"/>
          <w:color w:val="00FF00"/>
          <w:sz w:val="40"/>
          <w:szCs w:val="40"/>
          <w:rtl w:val="true"/>
        </w:rPr>
        <w:t>"</w:t>
      </w:r>
      <w:r>
        <w:rPr>
          <w:rFonts w:cs="David"/>
          <w:color w:val="00FF00"/>
          <w:sz w:val="40"/>
          <w:sz w:val="40"/>
          <w:szCs w:val="40"/>
          <w:rtl w:val="true"/>
        </w:rPr>
        <w:t>ה</w:t>
      </w:r>
    </w:p>
    <w:p>
      <w:pPr>
        <w:pStyle w:val="Subtitle"/>
        <w:ind w:left="0" w:right="0" w:hanging="0"/>
        <w:jc w:val="left"/>
        <w:rPr>
          <w:b/>
          <w:b/>
          <w:bCs/>
          <w:color w:val="00FF00"/>
          <w:u w:val="single"/>
        </w:rPr>
      </w:pPr>
      <w:r>
        <w:rPr>
          <w:rFonts w:cs="David"/>
          <w:b/>
          <w:b/>
          <w:bCs/>
          <w:color w:val="00FF00"/>
          <w:u w:val="single"/>
          <w:rtl w:val="true"/>
        </w:rPr>
        <w:t>צוות</w:t>
      </w:r>
      <w:r>
        <w:rPr>
          <w:rFonts w:cs="Times New Roman"/>
          <w:b/>
          <w:b/>
          <w:bCs/>
          <w:color w:val="00FF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FF00"/>
          <w:u w:val="single"/>
          <w:rtl w:val="true"/>
        </w:rPr>
        <w:t>הפיזיקה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Cs/>
          <w:color w:val="00FF00"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נברג</w:t>
      </w:r>
      <w:r>
        <w:rPr>
          <w:rFonts w:cs="David"/>
          <w:rtl w:val="true"/>
        </w:rPr>
        <w:tab/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ש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ab/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/>
          <w:bCs/>
          <w:color w:val="00FF00"/>
          <w:u w:val="single"/>
          <w:rtl w:val="true"/>
        </w:rPr>
        <w:t>רציונל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Cs/>
          <w:color w:val="00FF00"/>
          <w:u w:val="single"/>
          <w:rtl w:val="true"/>
        </w:rPr>
      </w:r>
    </w:p>
    <w:p>
      <w:pPr>
        <w:pStyle w:val="Subtitle"/>
        <w:numPr>
          <w:ilvl w:val="0"/>
          <w:numId w:val="2"/>
        </w:numPr>
        <w:ind w:left="720" w:right="360" w:hanging="363"/>
        <w:jc w:val="left"/>
        <w:rPr>
          <w:rFonts w:cs="David"/>
        </w:rPr>
      </w:pPr>
      <w:r>
        <w:rPr>
          <w:rFonts w:cs="David"/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</w:p>
    <w:p>
      <w:pPr>
        <w:pStyle w:val="Subtitle"/>
        <w:ind w:left="357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2"/>
        </w:numPr>
        <w:ind w:left="720" w:right="360" w:hanging="363"/>
        <w:jc w:val="left"/>
        <w:rPr/>
      </w:pPr>
      <w:r>
        <w:rPr>
          <w:rFonts w:cs="David"/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</w:p>
    <w:p>
      <w:pPr>
        <w:pStyle w:val="Subtitle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3"/>
        </w:numPr>
        <w:ind w:left="720" w:right="360" w:hanging="363"/>
        <w:jc w:val="left"/>
        <w:rPr/>
      </w:pPr>
      <w:r>
        <w:rPr>
          <w:rFonts w:cs="David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ניינותו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3"/>
        </w:numPr>
        <w:ind w:left="720" w:right="360" w:hanging="363"/>
        <w:jc w:val="left"/>
        <w:rPr/>
      </w:pP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</w:p>
    <w:p>
      <w:pPr>
        <w:pStyle w:val="Subtitle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color w:val="00FF00"/>
          <w:u w:val="single"/>
        </w:rPr>
      </w:pPr>
      <w:r>
        <w:rPr>
          <w:rFonts w:cs="David"/>
          <w:b/>
          <w:b/>
          <w:bCs/>
          <w:color w:val="00FF00"/>
          <w:u w:val="single"/>
          <w:rtl w:val="true"/>
        </w:rPr>
        <w:t>מטרות</w:t>
      </w:r>
      <w:r>
        <w:rPr>
          <w:rFonts w:cs="Times New Roman"/>
          <w:b/>
          <w:b/>
          <w:bCs/>
          <w:color w:val="00FF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FF00"/>
          <w:u w:val="single"/>
          <w:rtl w:val="true"/>
        </w:rPr>
        <w:t>ויעדים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Cs/>
          <w:color w:val="00FF00"/>
          <w:u w:val="single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>
          <w:rFonts w:cs="David"/>
        </w:rPr>
      </w:pP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קה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David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קל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ו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Fonts w:cs="David"/>
          <w:rtl w:val="true"/>
        </w:rPr>
        <w:t>)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David"/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צוע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4"/>
        </w:numPr>
        <w:ind w:left="648" w:right="360" w:hanging="363"/>
        <w:jc w:val="left"/>
        <w:rPr/>
      </w:pP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ג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color w:val="00FF00"/>
          <w:sz w:val="28"/>
          <w:szCs w:val="28"/>
          <w:u w:val="single"/>
          <w:rtl w:val="true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296545</wp:posOffset>
                </wp:positionV>
                <wp:extent cx="1174115" cy="5080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507960"/>
                          <a:chOff x="0" y="0"/>
                          <a:chExt cx="1173960" cy="507960"/>
                        </a:xfrm>
                      </wpg:grpSpPr>
                      <wps:wsp>
                        <wps:cNvSpPr/>
                        <wps:spPr>
                          <a:xfrm>
                            <a:off x="374760" y="28440"/>
                            <a:ext cx="459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524">
                                <a:moveTo>
                                  <a:pt x="377" y="121"/>
                                </a:moveTo>
                                <a:lnTo>
                                  <a:pt x="313" y="67"/>
                                </a:lnTo>
                                <a:lnTo>
                                  <a:pt x="225" y="27"/>
                                </a:lnTo>
                                <a:lnTo>
                                  <a:pt x="145" y="0"/>
                                </a:lnTo>
                                <a:lnTo>
                                  <a:pt x="82" y="7"/>
                                </a:lnTo>
                                <a:lnTo>
                                  <a:pt x="36" y="37"/>
                                </a:lnTo>
                                <a:lnTo>
                                  <a:pt x="0" y="128"/>
                                </a:lnTo>
                                <a:lnTo>
                                  <a:pt x="14" y="232"/>
                                </a:lnTo>
                                <a:lnTo>
                                  <a:pt x="52" y="333"/>
                                </a:lnTo>
                                <a:lnTo>
                                  <a:pt x="93" y="410"/>
                                </a:lnTo>
                                <a:lnTo>
                                  <a:pt x="172" y="491"/>
                                </a:lnTo>
                                <a:lnTo>
                                  <a:pt x="241" y="524"/>
                                </a:lnTo>
                                <a:lnTo>
                                  <a:pt x="334" y="524"/>
                                </a:lnTo>
                                <a:lnTo>
                                  <a:pt x="429" y="501"/>
                                </a:lnTo>
                                <a:lnTo>
                                  <a:pt x="477" y="443"/>
                                </a:lnTo>
                                <a:lnTo>
                                  <a:pt x="502" y="370"/>
                                </a:lnTo>
                                <a:lnTo>
                                  <a:pt x="492" y="279"/>
                                </a:lnTo>
                                <a:lnTo>
                                  <a:pt x="713" y="289"/>
                                </a:lnTo>
                                <a:lnTo>
                                  <a:pt x="724" y="249"/>
                                </a:lnTo>
                                <a:lnTo>
                                  <a:pt x="472" y="232"/>
                                </a:lnTo>
                                <a:lnTo>
                                  <a:pt x="408" y="138"/>
                                </a:lnTo>
                                <a:lnTo>
                                  <a:pt x="37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40">
                                <a:moveTo>
                                  <a:pt x="487" y="19"/>
                                </a:moveTo>
                                <a:lnTo>
                                  <a:pt x="591" y="0"/>
                                </a:lnTo>
                                <a:lnTo>
                                  <a:pt x="675" y="3"/>
                                </a:lnTo>
                                <a:lnTo>
                                  <a:pt x="739" y="33"/>
                                </a:lnTo>
                                <a:lnTo>
                                  <a:pt x="781" y="80"/>
                                </a:lnTo>
                                <a:lnTo>
                                  <a:pt x="766" y="130"/>
                                </a:lnTo>
                                <a:lnTo>
                                  <a:pt x="707" y="130"/>
                                </a:lnTo>
                                <a:lnTo>
                                  <a:pt x="723" y="89"/>
                                </a:lnTo>
                                <a:lnTo>
                                  <a:pt x="675" y="53"/>
                                </a:lnTo>
                                <a:lnTo>
                                  <a:pt x="629" y="40"/>
                                </a:lnTo>
                                <a:lnTo>
                                  <a:pt x="550" y="53"/>
                                </a:lnTo>
                                <a:lnTo>
                                  <a:pt x="582" y="94"/>
                                </a:lnTo>
                                <a:lnTo>
                                  <a:pt x="591" y="130"/>
                                </a:lnTo>
                                <a:lnTo>
                                  <a:pt x="582" y="161"/>
                                </a:lnTo>
                                <a:lnTo>
                                  <a:pt x="502" y="174"/>
                                </a:lnTo>
                                <a:lnTo>
                                  <a:pt x="419" y="164"/>
                                </a:lnTo>
                                <a:lnTo>
                                  <a:pt x="403" y="140"/>
                                </a:lnTo>
                                <a:lnTo>
                                  <a:pt x="314" y="204"/>
                                </a:lnTo>
                                <a:lnTo>
                                  <a:pt x="262" y="274"/>
                                </a:lnTo>
                                <a:lnTo>
                                  <a:pt x="189" y="365"/>
                                </a:lnTo>
                                <a:lnTo>
                                  <a:pt x="141" y="446"/>
                                </a:lnTo>
                                <a:lnTo>
                                  <a:pt x="121" y="523"/>
                                </a:lnTo>
                                <a:lnTo>
                                  <a:pt x="136" y="564"/>
                                </a:lnTo>
                                <a:lnTo>
                                  <a:pt x="220" y="614"/>
                                </a:lnTo>
                                <a:lnTo>
                                  <a:pt x="393" y="658"/>
                                </a:lnTo>
                                <a:lnTo>
                                  <a:pt x="487" y="677"/>
                                </a:lnTo>
                                <a:lnTo>
                                  <a:pt x="582" y="688"/>
                                </a:lnTo>
                                <a:lnTo>
                                  <a:pt x="723" y="725"/>
                                </a:lnTo>
                                <a:lnTo>
                                  <a:pt x="827" y="749"/>
                                </a:lnTo>
                                <a:lnTo>
                                  <a:pt x="834" y="795"/>
                                </a:lnTo>
                                <a:lnTo>
                                  <a:pt x="781" y="829"/>
                                </a:lnTo>
                                <a:lnTo>
                                  <a:pt x="718" y="840"/>
                                </a:lnTo>
                                <a:lnTo>
                                  <a:pt x="623" y="809"/>
                                </a:lnTo>
                                <a:lnTo>
                                  <a:pt x="403" y="735"/>
                                </a:lnTo>
                                <a:lnTo>
                                  <a:pt x="220" y="685"/>
                                </a:lnTo>
                                <a:lnTo>
                                  <a:pt x="94" y="628"/>
                                </a:lnTo>
                                <a:lnTo>
                                  <a:pt x="10" y="577"/>
                                </a:lnTo>
                                <a:lnTo>
                                  <a:pt x="0" y="516"/>
                                </a:lnTo>
                                <a:lnTo>
                                  <a:pt x="46" y="436"/>
                                </a:lnTo>
                                <a:lnTo>
                                  <a:pt x="141" y="315"/>
                                </a:lnTo>
                                <a:lnTo>
                                  <a:pt x="230" y="214"/>
                                </a:lnTo>
                                <a:lnTo>
                                  <a:pt x="341" y="110"/>
                                </a:lnTo>
                                <a:lnTo>
                                  <a:pt x="425" y="49"/>
                                </a:lnTo>
                                <a:lnTo>
                                  <a:pt x="529" y="19"/>
                                </a:lnTo>
                                <a:lnTo>
                                  <a:pt x="4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7240"/>
                            <a:ext cx="276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88">
                                <a:moveTo>
                                  <a:pt x="27" y="61"/>
                                </a:moveTo>
                                <a:lnTo>
                                  <a:pt x="43" y="21"/>
                                </a:lnTo>
                                <a:lnTo>
                                  <a:pt x="111" y="0"/>
                                </a:lnTo>
                                <a:lnTo>
                                  <a:pt x="173" y="0"/>
                                </a:lnTo>
                                <a:lnTo>
                                  <a:pt x="252" y="30"/>
                                </a:lnTo>
                                <a:lnTo>
                                  <a:pt x="327" y="101"/>
                                </a:lnTo>
                                <a:lnTo>
                                  <a:pt x="379" y="175"/>
                                </a:lnTo>
                                <a:lnTo>
                                  <a:pt x="404" y="275"/>
                                </a:lnTo>
                                <a:lnTo>
                                  <a:pt x="426" y="393"/>
                                </a:lnTo>
                                <a:lnTo>
                                  <a:pt x="436" y="506"/>
                                </a:lnTo>
                                <a:lnTo>
                                  <a:pt x="436" y="654"/>
                                </a:lnTo>
                                <a:lnTo>
                                  <a:pt x="404" y="745"/>
                                </a:lnTo>
                                <a:lnTo>
                                  <a:pt x="347" y="778"/>
                                </a:lnTo>
                                <a:lnTo>
                                  <a:pt x="247" y="788"/>
                                </a:lnTo>
                                <a:lnTo>
                                  <a:pt x="143" y="785"/>
                                </a:lnTo>
                                <a:lnTo>
                                  <a:pt x="89" y="745"/>
                                </a:lnTo>
                                <a:lnTo>
                                  <a:pt x="59" y="675"/>
                                </a:lnTo>
                                <a:lnTo>
                                  <a:pt x="32" y="605"/>
                                </a:lnTo>
                                <a:lnTo>
                                  <a:pt x="11" y="476"/>
                                </a:lnTo>
                                <a:lnTo>
                                  <a:pt x="0" y="333"/>
                                </a:lnTo>
                                <a:lnTo>
                                  <a:pt x="0" y="164"/>
                                </a:lnTo>
                                <a:lnTo>
                                  <a:pt x="27" y="91"/>
                                </a:lnTo>
                                <a:lnTo>
                                  <a:pt x="2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2280"/>
                            <a:ext cx="42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05">
                                <a:moveTo>
                                  <a:pt x="37" y="0"/>
                                </a:moveTo>
                                <a:lnTo>
                                  <a:pt x="173" y="10"/>
                                </a:lnTo>
                                <a:lnTo>
                                  <a:pt x="314" y="27"/>
                                </a:lnTo>
                                <a:lnTo>
                                  <a:pt x="462" y="80"/>
                                </a:lnTo>
                                <a:lnTo>
                                  <a:pt x="566" y="121"/>
                                </a:lnTo>
                                <a:lnTo>
                                  <a:pt x="634" y="178"/>
                                </a:lnTo>
                                <a:lnTo>
                                  <a:pt x="666" y="212"/>
                                </a:lnTo>
                                <a:lnTo>
                                  <a:pt x="603" y="310"/>
                                </a:lnTo>
                                <a:lnTo>
                                  <a:pt x="503" y="370"/>
                                </a:lnTo>
                                <a:lnTo>
                                  <a:pt x="382" y="413"/>
                                </a:lnTo>
                                <a:lnTo>
                                  <a:pt x="319" y="440"/>
                                </a:lnTo>
                                <a:lnTo>
                                  <a:pt x="210" y="453"/>
                                </a:lnTo>
                                <a:lnTo>
                                  <a:pt x="205" y="480"/>
                                </a:lnTo>
                                <a:lnTo>
                                  <a:pt x="289" y="504"/>
                                </a:lnTo>
                                <a:lnTo>
                                  <a:pt x="409" y="525"/>
                                </a:lnTo>
                                <a:lnTo>
                                  <a:pt x="523" y="565"/>
                                </a:lnTo>
                                <a:lnTo>
                                  <a:pt x="477" y="595"/>
                                </a:lnTo>
                                <a:lnTo>
                                  <a:pt x="430" y="605"/>
                                </a:lnTo>
                                <a:lnTo>
                                  <a:pt x="362" y="561"/>
                                </a:lnTo>
                                <a:lnTo>
                                  <a:pt x="257" y="534"/>
                                </a:lnTo>
                                <a:lnTo>
                                  <a:pt x="173" y="514"/>
                                </a:lnTo>
                                <a:lnTo>
                                  <a:pt x="173" y="474"/>
                                </a:lnTo>
                                <a:lnTo>
                                  <a:pt x="189" y="431"/>
                                </a:lnTo>
                                <a:lnTo>
                                  <a:pt x="241" y="413"/>
                                </a:lnTo>
                                <a:lnTo>
                                  <a:pt x="409" y="370"/>
                                </a:lnTo>
                                <a:lnTo>
                                  <a:pt x="503" y="302"/>
                                </a:lnTo>
                                <a:lnTo>
                                  <a:pt x="571" y="232"/>
                                </a:lnTo>
                                <a:lnTo>
                                  <a:pt x="555" y="198"/>
                                </a:lnTo>
                                <a:lnTo>
                                  <a:pt x="503" y="158"/>
                                </a:lnTo>
                                <a:lnTo>
                                  <a:pt x="378" y="101"/>
                                </a:lnTo>
                                <a:lnTo>
                                  <a:pt x="225" y="80"/>
                                </a:lnTo>
                                <a:lnTo>
                                  <a:pt x="126" y="77"/>
                                </a:lnTo>
                                <a:lnTo>
                                  <a:pt x="37" y="77"/>
                                </a:lnTo>
                                <a:lnTo>
                                  <a:pt x="0" y="4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7360"/>
                            <a:ext cx="513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78">
                                <a:moveTo>
                                  <a:pt x="93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70"/>
                                </a:lnTo>
                                <a:lnTo>
                                  <a:pt x="52" y="111"/>
                                </a:lnTo>
                                <a:lnTo>
                                  <a:pt x="220" y="209"/>
                                </a:lnTo>
                                <a:lnTo>
                                  <a:pt x="367" y="333"/>
                                </a:lnTo>
                                <a:lnTo>
                                  <a:pt x="462" y="461"/>
                                </a:lnTo>
                                <a:lnTo>
                                  <a:pt x="477" y="544"/>
                                </a:lnTo>
                                <a:lnTo>
                                  <a:pt x="472" y="605"/>
                                </a:lnTo>
                                <a:lnTo>
                                  <a:pt x="431" y="743"/>
                                </a:lnTo>
                                <a:lnTo>
                                  <a:pt x="377" y="854"/>
                                </a:lnTo>
                                <a:lnTo>
                                  <a:pt x="331" y="919"/>
                                </a:lnTo>
                                <a:lnTo>
                                  <a:pt x="320" y="959"/>
                                </a:lnTo>
                                <a:lnTo>
                                  <a:pt x="367" y="959"/>
                                </a:lnTo>
                                <a:lnTo>
                                  <a:pt x="440" y="945"/>
                                </a:lnTo>
                                <a:lnTo>
                                  <a:pt x="462" y="948"/>
                                </a:lnTo>
                                <a:lnTo>
                                  <a:pt x="615" y="955"/>
                                </a:lnTo>
                                <a:lnTo>
                                  <a:pt x="730" y="978"/>
                                </a:lnTo>
                                <a:lnTo>
                                  <a:pt x="771" y="965"/>
                                </a:lnTo>
                                <a:lnTo>
                                  <a:pt x="809" y="914"/>
                                </a:lnTo>
                                <a:lnTo>
                                  <a:pt x="771" y="888"/>
                                </a:lnTo>
                                <a:lnTo>
                                  <a:pt x="599" y="884"/>
                                </a:lnTo>
                                <a:lnTo>
                                  <a:pt x="477" y="895"/>
                                </a:lnTo>
                                <a:lnTo>
                                  <a:pt x="415" y="914"/>
                                </a:lnTo>
                                <a:lnTo>
                                  <a:pt x="424" y="868"/>
                                </a:lnTo>
                                <a:lnTo>
                                  <a:pt x="488" y="797"/>
                                </a:lnTo>
                                <a:lnTo>
                                  <a:pt x="540" y="686"/>
                                </a:lnTo>
                                <a:lnTo>
                                  <a:pt x="583" y="592"/>
                                </a:lnTo>
                                <a:lnTo>
                                  <a:pt x="551" y="485"/>
                                </a:lnTo>
                                <a:lnTo>
                                  <a:pt x="504" y="370"/>
                                </a:lnTo>
                                <a:lnTo>
                                  <a:pt x="409" y="239"/>
                                </a:lnTo>
                                <a:lnTo>
                                  <a:pt x="272" y="118"/>
                                </a:lnTo>
                                <a:lnTo>
                                  <a:pt x="157" y="3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7360"/>
                            <a:ext cx="345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97">
                                <a:moveTo>
                                  <a:pt x="377" y="0"/>
                                </a:moveTo>
                                <a:lnTo>
                                  <a:pt x="309" y="94"/>
                                </a:lnTo>
                                <a:lnTo>
                                  <a:pt x="261" y="231"/>
                                </a:lnTo>
                                <a:lnTo>
                                  <a:pt x="204" y="383"/>
                                </a:lnTo>
                                <a:lnTo>
                                  <a:pt x="152" y="537"/>
                                </a:lnTo>
                                <a:lnTo>
                                  <a:pt x="152" y="594"/>
                                </a:lnTo>
                                <a:lnTo>
                                  <a:pt x="204" y="695"/>
                                </a:lnTo>
                                <a:lnTo>
                                  <a:pt x="277" y="749"/>
                                </a:lnTo>
                                <a:lnTo>
                                  <a:pt x="345" y="816"/>
                                </a:lnTo>
                                <a:lnTo>
                                  <a:pt x="393" y="866"/>
                                </a:lnTo>
                                <a:lnTo>
                                  <a:pt x="372" y="890"/>
                                </a:lnTo>
                                <a:lnTo>
                                  <a:pt x="252" y="900"/>
                                </a:lnTo>
                                <a:lnTo>
                                  <a:pt x="57" y="919"/>
                                </a:lnTo>
                                <a:lnTo>
                                  <a:pt x="0" y="950"/>
                                </a:lnTo>
                                <a:lnTo>
                                  <a:pt x="48" y="977"/>
                                </a:lnTo>
                                <a:lnTo>
                                  <a:pt x="157" y="997"/>
                                </a:lnTo>
                                <a:lnTo>
                                  <a:pt x="284" y="957"/>
                                </a:lnTo>
                                <a:lnTo>
                                  <a:pt x="377" y="930"/>
                                </a:lnTo>
                                <a:lnTo>
                                  <a:pt x="498" y="919"/>
                                </a:lnTo>
                                <a:lnTo>
                                  <a:pt x="545" y="910"/>
                                </a:lnTo>
                                <a:lnTo>
                                  <a:pt x="529" y="876"/>
                                </a:lnTo>
                                <a:lnTo>
                                  <a:pt x="393" y="789"/>
                                </a:lnTo>
                                <a:lnTo>
                                  <a:pt x="314" y="698"/>
                                </a:lnTo>
                                <a:lnTo>
                                  <a:pt x="246" y="637"/>
                                </a:lnTo>
                                <a:lnTo>
                                  <a:pt x="236" y="577"/>
                                </a:lnTo>
                                <a:lnTo>
                                  <a:pt x="268" y="477"/>
                                </a:lnTo>
                                <a:lnTo>
                                  <a:pt x="341" y="373"/>
                                </a:lnTo>
                                <a:lnTo>
                                  <a:pt x="420" y="195"/>
                                </a:lnTo>
                                <a:lnTo>
                                  <a:pt x="488" y="91"/>
                                </a:lnTo>
                                <a:lnTo>
                                  <a:pt x="482" y="30"/>
                                </a:lnTo>
                                <a:lnTo>
                                  <a:pt x="420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23.35pt;width:92.45pt;height:40.05pt" coordorigin="6756,467" coordsize="1849,801">
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7346;top:512;width:72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6756;top:467;width:833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7542;top:699;width:435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7743;top:707;width:665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7796;top:935;width:808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7287;top:935;width:544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060</wp:posOffset>
                </wp:positionH>
                <wp:positionV relativeFrom="paragraph">
                  <wp:posOffset>254635</wp:posOffset>
                </wp:positionV>
                <wp:extent cx="212725" cy="622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62280"/>
                          <a:chOff x="0" y="0"/>
                          <a:chExt cx="212760" cy="622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17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5">
                                <a:moveTo>
                                  <a:pt x="32" y="9"/>
                                </a:moveTo>
                                <a:lnTo>
                                  <a:pt x="105" y="0"/>
                                </a:lnTo>
                                <a:lnTo>
                                  <a:pt x="174" y="3"/>
                                </a:lnTo>
                                <a:lnTo>
                                  <a:pt x="238" y="23"/>
                                </a:lnTo>
                                <a:lnTo>
                                  <a:pt x="270" y="60"/>
                                </a:lnTo>
                                <a:lnTo>
                                  <a:pt x="270" y="90"/>
                                </a:lnTo>
                                <a:lnTo>
                                  <a:pt x="238" y="130"/>
                                </a:lnTo>
                                <a:lnTo>
                                  <a:pt x="184" y="154"/>
                                </a:lnTo>
                                <a:lnTo>
                                  <a:pt x="105" y="154"/>
                                </a:lnTo>
                                <a:lnTo>
                                  <a:pt x="57" y="174"/>
                                </a:lnTo>
                                <a:lnTo>
                                  <a:pt x="41" y="205"/>
                                </a:lnTo>
                                <a:lnTo>
                                  <a:pt x="0" y="194"/>
                                </a:lnTo>
                                <a:lnTo>
                                  <a:pt x="16" y="154"/>
                                </a:lnTo>
                                <a:lnTo>
                                  <a:pt x="73" y="130"/>
                                </a:lnTo>
                                <a:lnTo>
                                  <a:pt x="168" y="124"/>
                                </a:lnTo>
                                <a:lnTo>
                                  <a:pt x="206" y="100"/>
                                </a:lnTo>
                                <a:lnTo>
                                  <a:pt x="216" y="63"/>
                                </a:lnTo>
                                <a:lnTo>
                                  <a:pt x="174" y="30"/>
                                </a:lnTo>
                                <a:lnTo>
                                  <a:pt x="111" y="30"/>
                                </a:lnTo>
                                <a:lnTo>
                                  <a:pt x="41" y="40"/>
                                </a:lnTo>
                                <a:lnTo>
                                  <a:pt x="16" y="30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84" y="3"/>
                                </a:moveTo>
                                <a:lnTo>
                                  <a:pt x="41" y="0"/>
                                </a:lnTo>
                                <a:lnTo>
                                  <a:pt x="13" y="20"/>
                                </a:lnTo>
                                <a:lnTo>
                                  <a:pt x="0" y="52"/>
                                </a:lnTo>
                                <a:lnTo>
                                  <a:pt x="41" y="56"/>
                                </a:lnTo>
                                <a:lnTo>
                                  <a:pt x="76" y="41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20.05pt;width:16.75pt;height:4.9pt" coordorigin="7156,401" coordsize="335,98">
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7221;top:401;width:2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6" path="m84,3l41,0l13,20l0,52l41,56l76,41l84,3xe" fillcolor="black" stroked="f" o:allowincell="f" style="position:absolute;left:7156;top:480;width:8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4465</wp:posOffset>
                </wp:positionH>
                <wp:positionV relativeFrom="paragraph">
                  <wp:posOffset>-184785</wp:posOffset>
                </wp:positionV>
                <wp:extent cx="558800" cy="617855"/>
                <wp:effectExtent l="8890" t="635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17760"/>
                          <a:chOff x="0" y="0"/>
                          <a:chExt cx="55872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" cy="61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2280" cy="215280"/>
                            </a:xfrm>
                            <a:prstGeom prst="line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30960"/>
                              <a:ext cx="45900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260640"/>
                                <a:ext cx="57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133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45036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499">
                                    <a:moveTo>
                                      <a:pt x="1043" y="55"/>
                                    </a:moveTo>
                                    <a:lnTo>
                                      <a:pt x="1129" y="55"/>
                                    </a:lnTo>
                                    <a:lnTo>
                                      <a:pt x="1243" y="118"/>
                                    </a:lnTo>
                                    <a:lnTo>
                                      <a:pt x="1480" y="466"/>
                                    </a:lnTo>
                                    <a:lnTo>
                                      <a:pt x="1472" y="622"/>
                                    </a:lnTo>
                                    <a:lnTo>
                                      <a:pt x="1310" y="741"/>
                                    </a:lnTo>
                                    <a:lnTo>
                                      <a:pt x="1178" y="832"/>
                                    </a:lnTo>
                                    <a:lnTo>
                                      <a:pt x="1012" y="632"/>
                                    </a:lnTo>
                                    <a:lnTo>
                                      <a:pt x="1077" y="578"/>
                                    </a:lnTo>
                                    <a:lnTo>
                                      <a:pt x="1129" y="536"/>
                                    </a:lnTo>
                                    <a:lnTo>
                                      <a:pt x="1018" y="361"/>
                                    </a:lnTo>
                                    <a:lnTo>
                                      <a:pt x="699" y="578"/>
                                    </a:lnTo>
                                    <a:lnTo>
                                      <a:pt x="1010" y="1002"/>
                                    </a:lnTo>
                                    <a:lnTo>
                                      <a:pt x="1272" y="806"/>
                                    </a:lnTo>
                                    <a:lnTo>
                                      <a:pt x="1270" y="1499"/>
                                    </a:lnTo>
                                    <a:lnTo>
                                      <a:pt x="602" y="1499"/>
                                    </a:lnTo>
                                    <a:lnTo>
                                      <a:pt x="600" y="460"/>
                                    </a:lnTo>
                                    <a:lnTo>
                                      <a:pt x="447" y="559"/>
                                    </a:lnTo>
                                    <a:lnTo>
                                      <a:pt x="311" y="559"/>
                                    </a:lnTo>
                                    <a:lnTo>
                                      <a:pt x="296" y="540"/>
                                    </a:lnTo>
                                    <a:lnTo>
                                      <a:pt x="195" y="39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359" y="185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676" y="55"/>
                                    </a:lnTo>
                                    <a:lnTo>
                                      <a:pt x="791" y="55"/>
                                    </a:lnTo>
                                    <a:lnTo>
                                      <a:pt x="104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261720"/>
                                <a:ext cx="547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45440"/>
                                <a:ext cx="76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09">
                                    <a:moveTo>
                                      <a:pt x="21599" y="10690"/>
                                    </a:moveTo>
                                    <a:arcTo wR="10800" hR="10800" stAng="-34926" swAng="108693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09">
                                    <a:moveTo>
                                      <a:pt x="21599" y="10690"/>
                                    </a:moveTo>
                                    <a:arcTo wR="10800" hR="10800" stAng="-34926" swAng="10869303"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5800" y="17604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56" h="17985">
                                <a:moveTo>
                                  <a:pt x="3144" y="3183"/>
                                </a:moveTo>
                                <a:arcTo wR="10800" hR="10800" stAng="-8108748" swAng="10611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56" h="17985">
                                <a:moveTo>
                                  <a:pt x="3144" y="3183"/>
                                </a:moveTo>
                                <a:arcTo wR="10800" hR="10800" stAng="-8108748" swAng="10611040"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14.55pt;width:44.05pt;height:48.7pt" coordorigin="6259,-291" coordsize="881,974">
                <v:group id="shape_0" style="position:absolute;left:6259;top:-291;width:881;height:974">
                  <v:line id="shape_0" from="6259,-291" to="6498,47" stroked="t" o:allowincell="f" style="position:absolute;flip:xy">
                    <v:stroke color="black" weight="21600" joinstyle="miter" endcap="flat"/>
                    <v:fill o:detectmouseclick="t" on="false"/>
                    <w10:wrap type="none"/>
                  </v:line>
                  <v:group id="shape_0" style="position:absolute;left:6416;top:-242;width:724;height:925">
                    <v:oval id="shape_0" fillcolor="lime" stroked="f" o:allowincell="f" style="position:absolute;left:6553;top:168;width:89;height:74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oval>
                    <v:oval id="shape_0" fillcolor="lime" stroked="f" o:allowincell="f" style="position:absolute;left:6742;top:-242;width:209;height:208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oval>
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6416;top:-40;width:708;height:721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shape>
                    <v:oval id="shape_0" fillcolor="lime" stroked="f" o:allowincell="f" style="position:absolute;left:7053;top:170;width:85;height:99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oval>
                    <v:rect id="shape_0" coordsize="21600,10909" path="l0,21600xee" fillcolor="lime" stroked="f" o:allowincell="f" style="position:absolute;left:6797;top:-13;width:120;height:47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rect>
                  </v:group>
                </v:group>
                <v:rect id="shape_0" coordsize="18456,17985" path="l0,21600xee" fillcolor="lime" stroked="f" o:allowincell="f" style="position:absolute;left:6914;top:-14;width:102;height:78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-26670</wp:posOffset>
                </wp:positionV>
                <wp:extent cx="54991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806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.3pt;height:22.1pt;mso-wrap-distance-left:9.05pt;mso-wrap-distance-right:9.05pt;mso-wrap-distance-top:0pt;mso-wrap-distance-bottom:0pt;margin-top:-2.1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=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-278130</wp:posOffset>
                </wp:positionV>
                <wp:extent cx="640715" cy="299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97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זיק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.45pt;height:23.6pt;mso-wrap-distance-left:9.05pt;mso-wrap-distance-right:9.05pt;mso-wrap-distance-top:0pt;mso-wrap-distance-bottom:0pt;margin-top:-21.9pt;mso-position-vertical-relative:text;margin-left:344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פיזיק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color w:val="00FF00"/>
          <w:sz w:val="28"/>
          <w:szCs w:val="28"/>
          <w:u w:val="single"/>
        </w:rPr>
      </w:pPr>
      <w:r>
        <w:rPr>
          <w:rFonts w:cs="David"/>
          <w:color w:val="00FF00"/>
          <w:sz w:val="28"/>
          <w:sz w:val="28"/>
          <w:szCs w:val="28"/>
          <w:u w:val="single"/>
          <w:rtl w:val="true"/>
        </w:rPr>
        <w:t>תכנים</w:t>
      </w:r>
    </w:p>
    <w:p>
      <w:pPr>
        <w:pStyle w:val="Subtitle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אופטי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אומטרית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ק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יה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ק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ע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מו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שות</w:t>
      </w:r>
      <w:r>
        <w:rPr>
          <w:rFonts w:cs="David"/>
          <w:rtl w:val="true"/>
        </w:rPr>
        <w:t xml:space="preserve">. 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מ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לסקו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u w:val="single"/>
          <w:rtl w:val="true"/>
        </w:rPr>
        <w:t>האופטיק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זיקלי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א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קיפה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ניקה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קינמט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שור</w:t>
      </w:r>
    </w:p>
    <w:p>
      <w:pPr>
        <w:pStyle w:val="Subtitl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ינמ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ב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ע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</w:p>
    <w:p>
      <w:pPr>
        <w:pStyle w:val="Subtitle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כ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בט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ל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נ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ר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ידה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720" w:right="72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ג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כ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ק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ת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נטריפוג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נטריפט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)</w:t>
      </w:r>
    </w:p>
    <w:p>
      <w:pPr>
        <w:pStyle w:val="Subtitle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7130</wp:posOffset>
                </wp:positionH>
                <wp:positionV relativeFrom="paragraph">
                  <wp:posOffset>-683260</wp:posOffset>
                </wp:positionV>
                <wp:extent cx="1489710" cy="10826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82520"/>
                          <a:chOff x="0" y="0"/>
                          <a:chExt cx="1489680" cy="1082520"/>
                        </a:xfrm>
                      </wpg:grpSpPr>
                      <wpg:grpSp>
                        <wpg:cNvGrpSpPr/>
                        <wpg:grpSpPr>
                          <a:xfrm>
                            <a:off x="707400" y="532800"/>
                            <a:ext cx="212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05">
                                  <a:moveTo>
                                    <a:pt x="32" y="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84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96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4560"/>
                              <a:ext cx="117396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760" y="28800"/>
                                <a:ext cx="459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524">
                                    <a:moveTo>
                                      <a:pt x="377" y="121"/>
                                    </a:moveTo>
                                    <a:lnTo>
                                      <a:pt x="313" y="67"/>
                                    </a:lnTo>
                                    <a:lnTo>
                                      <a:pt x="225" y="27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4" y="232"/>
                                    </a:lnTo>
                                    <a:lnTo>
                                      <a:pt x="52" y="333"/>
                                    </a:lnTo>
                                    <a:lnTo>
                                      <a:pt x="93" y="410"/>
                                    </a:lnTo>
                                    <a:lnTo>
                                      <a:pt x="172" y="491"/>
                                    </a:lnTo>
                                    <a:lnTo>
                                      <a:pt x="241" y="524"/>
                                    </a:lnTo>
                                    <a:lnTo>
                                      <a:pt x="334" y="524"/>
                                    </a:lnTo>
                                    <a:lnTo>
                                      <a:pt x="429" y="501"/>
                                    </a:lnTo>
                                    <a:lnTo>
                                      <a:pt x="477" y="443"/>
                                    </a:lnTo>
                                    <a:lnTo>
                                      <a:pt x="502" y="370"/>
                                    </a:lnTo>
                                    <a:lnTo>
                                      <a:pt x="492" y="279"/>
                                    </a:lnTo>
                                    <a:lnTo>
                                      <a:pt x="713" y="289"/>
                                    </a:lnTo>
                                    <a:lnTo>
                                      <a:pt x="724" y="249"/>
                                    </a:lnTo>
                                    <a:lnTo>
                                      <a:pt x="472" y="232"/>
                                    </a:lnTo>
                                    <a:lnTo>
                                      <a:pt x="408" y="138"/>
                                    </a:lnTo>
                                    <a:lnTo>
                                      <a:pt x="377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95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40">
                                    <a:moveTo>
                                      <a:pt x="487" y="19"/>
                                    </a:moveTo>
                                    <a:lnTo>
                                      <a:pt x="591" y="0"/>
                                    </a:lnTo>
                                    <a:lnTo>
                                      <a:pt x="675" y="3"/>
                                    </a:lnTo>
                                    <a:lnTo>
                                      <a:pt x="739" y="33"/>
                                    </a:lnTo>
                                    <a:lnTo>
                                      <a:pt x="781" y="80"/>
                                    </a:lnTo>
                                    <a:lnTo>
                                      <a:pt x="766" y="130"/>
                                    </a:lnTo>
                                    <a:lnTo>
                                      <a:pt x="707" y="130"/>
                                    </a:lnTo>
                                    <a:lnTo>
                                      <a:pt x="723" y="89"/>
                                    </a:lnTo>
                                    <a:lnTo>
                                      <a:pt x="675" y="53"/>
                                    </a:lnTo>
                                    <a:lnTo>
                                      <a:pt x="629" y="40"/>
                                    </a:lnTo>
                                    <a:lnTo>
                                      <a:pt x="550" y="53"/>
                                    </a:lnTo>
                                    <a:lnTo>
                                      <a:pt x="582" y="94"/>
                                    </a:lnTo>
                                    <a:lnTo>
                                      <a:pt x="591" y="130"/>
                                    </a:lnTo>
                                    <a:lnTo>
                                      <a:pt x="582" y="161"/>
                                    </a:lnTo>
                                    <a:lnTo>
                                      <a:pt x="502" y="174"/>
                                    </a:lnTo>
                                    <a:lnTo>
                                      <a:pt x="419" y="164"/>
                                    </a:lnTo>
                                    <a:lnTo>
                                      <a:pt x="403" y="140"/>
                                    </a:lnTo>
                                    <a:lnTo>
                                      <a:pt x="314" y="204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189" y="365"/>
                                    </a:lnTo>
                                    <a:lnTo>
                                      <a:pt x="141" y="446"/>
                                    </a:lnTo>
                                    <a:lnTo>
                                      <a:pt x="121" y="523"/>
                                    </a:lnTo>
                                    <a:lnTo>
                                      <a:pt x="136" y="564"/>
                                    </a:lnTo>
                                    <a:lnTo>
                                      <a:pt x="220" y="614"/>
                                    </a:lnTo>
                                    <a:lnTo>
                                      <a:pt x="393" y="658"/>
                                    </a:lnTo>
                                    <a:lnTo>
                                      <a:pt x="487" y="677"/>
                                    </a:lnTo>
                                    <a:lnTo>
                                      <a:pt x="582" y="688"/>
                                    </a:lnTo>
                                    <a:lnTo>
                                      <a:pt x="723" y="725"/>
                                    </a:lnTo>
                                    <a:lnTo>
                                      <a:pt x="827" y="749"/>
                                    </a:lnTo>
                                    <a:lnTo>
                                      <a:pt x="834" y="795"/>
                                    </a:lnTo>
                                    <a:lnTo>
                                      <a:pt x="781" y="829"/>
                                    </a:lnTo>
                                    <a:lnTo>
                                      <a:pt x="718" y="840"/>
                                    </a:lnTo>
                                    <a:lnTo>
                                      <a:pt x="623" y="809"/>
                                    </a:lnTo>
                                    <a:lnTo>
                                      <a:pt x="403" y="735"/>
                                    </a:lnTo>
                                    <a:lnTo>
                                      <a:pt x="220" y="685"/>
                                    </a:lnTo>
                                    <a:lnTo>
                                      <a:pt x="94" y="628"/>
                                    </a:lnTo>
                                    <a:lnTo>
                                      <a:pt x="10" y="577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46" y="436"/>
                                    </a:lnTo>
                                    <a:lnTo>
                                      <a:pt x="141" y="315"/>
                                    </a:lnTo>
                                    <a:lnTo>
                                      <a:pt x="230" y="214"/>
                                    </a:lnTo>
                                    <a:lnTo>
                                      <a:pt x="341" y="110"/>
                                    </a:lnTo>
                                    <a:lnTo>
                                      <a:pt x="425" y="49"/>
                                    </a:lnTo>
                                    <a:lnTo>
                                      <a:pt x="529" y="19"/>
                                    </a:lnTo>
                                    <a:lnTo>
                                      <a:pt x="48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47600"/>
                                <a:ext cx="276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788">
                                    <a:moveTo>
                                      <a:pt x="27" y="61"/>
                                    </a:moveTo>
                                    <a:lnTo>
                                      <a:pt x="43" y="21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52" y="30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79" y="175"/>
                                    </a:lnTo>
                                    <a:lnTo>
                                      <a:pt x="404" y="275"/>
                                    </a:lnTo>
                                    <a:lnTo>
                                      <a:pt x="426" y="393"/>
                                    </a:lnTo>
                                    <a:lnTo>
                                      <a:pt x="436" y="506"/>
                                    </a:lnTo>
                                    <a:lnTo>
                                      <a:pt x="436" y="654"/>
                                    </a:lnTo>
                                    <a:lnTo>
                                      <a:pt x="404" y="745"/>
                                    </a:lnTo>
                                    <a:lnTo>
                                      <a:pt x="347" y="778"/>
                                    </a:lnTo>
                                    <a:lnTo>
                                      <a:pt x="247" y="788"/>
                                    </a:lnTo>
                                    <a:lnTo>
                                      <a:pt x="143" y="785"/>
                                    </a:lnTo>
                                    <a:lnTo>
                                      <a:pt x="89" y="745"/>
                                    </a:lnTo>
                                    <a:lnTo>
                                      <a:pt x="59" y="675"/>
                                    </a:lnTo>
                                    <a:lnTo>
                                      <a:pt x="32" y="605"/>
                                    </a:lnTo>
                                    <a:lnTo>
                                      <a:pt x="11" y="476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52640"/>
                                <a:ext cx="423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605">
                                    <a:moveTo>
                                      <a:pt x="37" y="0"/>
                                    </a:moveTo>
                                    <a:lnTo>
                                      <a:pt x="173" y="1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462" y="80"/>
                                    </a:lnTo>
                                    <a:lnTo>
                                      <a:pt x="566" y="121"/>
                                    </a:lnTo>
                                    <a:lnTo>
                                      <a:pt x="634" y="178"/>
                                    </a:lnTo>
                                    <a:lnTo>
                                      <a:pt x="666" y="212"/>
                                    </a:lnTo>
                                    <a:lnTo>
                                      <a:pt x="603" y="310"/>
                                    </a:lnTo>
                                    <a:lnTo>
                                      <a:pt x="503" y="370"/>
                                    </a:lnTo>
                                    <a:lnTo>
                                      <a:pt x="382" y="413"/>
                                    </a:lnTo>
                                    <a:lnTo>
                                      <a:pt x="319" y="440"/>
                                    </a:lnTo>
                                    <a:lnTo>
                                      <a:pt x="210" y="453"/>
                                    </a:lnTo>
                                    <a:lnTo>
                                      <a:pt x="205" y="480"/>
                                    </a:lnTo>
                                    <a:lnTo>
                                      <a:pt x="289" y="504"/>
                                    </a:lnTo>
                                    <a:lnTo>
                                      <a:pt x="409" y="525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477" y="595"/>
                                    </a:lnTo>
                                    <a:lnTo>
                                      <a:pt x="430" y="605"/>
                                    </a:lnTo>
                                    <a:lnTo>
                                      <a:pt x="362" y="561"/>
                                    </a:lnTo>
                                    <a:lnTo>
                                      <a:pt x="257" y="534"/>
                                    </a:lnTo>
                                    <a:lnTo>
                                      <a:pt x="173" y="514"/>
                                    </a:lnTo>
                                    <a:lnTo>
                                      <a:pt x="173" y="474"/>
                                    </a:lnTo>
                                    <a:lnTo>
                                      <a:pt x="189" y="431"/>
                                    </a:lnTo>
                                    <a:lnTo>
                                      <a:pt x="241" y="413"/>
                                    </a:lnTo>
                                    <a:lnTo>
                                      <a:pt x="409" y="370"/>
                                    </a:lnTo>
                                    <a:lnTo>
                                      <a:pt x="503" y="302"/>
                                    </a:lnTo>
                                    <a:lnTo>
                                      <a:pt x="571" y="232"/>
                                    </a:lnTo>
                                    <a:lnTo>
                                      <a:pt x="555" y="198"/>
                                    </a:lnTo>
                                    <a:lnTo>
                                      <a:pt x="503" y="158"/>
                                    </a:lnTo>
                                    <a:lnTo>
                                      <a:pt x="378" y="101"/>
                                    </a:lnTo>
                                    <a:lnTo>
                                      <a:pt x="225" y="80"/>
                                    </a:lnTo>
                                    <a:lnTo>
                                      <a:pt x="126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297360"/>
                                <a:ext cx="5137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978">
                                    <a:moveTo>
                                      <a:pt x="93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220" y="209"/>
                                    </a:lnTo>
                                    <a:lnTo>
                                      <a:pt x="367" y="333"/>
                                    </a:lnTo>
                                    <a:lnTo>
                                      <a:pt x="462" y="461"/>
                                    </a:lnTo>
                                    <a:lnTo>
                                      <a:pt x="477" y="544"/>
                                    </a:lnTo>
                                    <a:lnTo>
                                      <a:pt x="472" y="605"/>
                                    </a:lnTo>
                                    <a:lnTo>
                                      <a:pt x="431" y="743"/>
                                    </a:lnTo>
                                    <a:lnTo>
                                      <a:pt x="377" y="854"/>
                                    </a:lnTo>
                                    <a:lnTo>
                                      <a:pt x="331" y="919"/>
                                    </a:lnTo>
                                    <a:lnTo>
                                      <a:pt x="320" y="959"/>
                                    </a:lnTo>
                                    <a:lnTo>
                                      <a:pt x="367" y="959"/>
                                    </a:lnTo>
                                    <a:lnTo>
                                      <a:pt x="440" y="945"/>
                                    </a:lnTo>
                                    <a:lnTo>
                                      <a:pt x="462" y="948"/>
                                    </a:lnTo>
                                    <a:lnTo>
                                      <a:pt x="615" y="955"/>
                                    </a:lnTo>
                                    <a:lnTo>
                                      <a:pt x="730" y="978"/>
                                    </a:lnTo>
                                    <a:lnTo>
                                      <a:pt x="771" y="965"/>
                                    </a:lnTo>
                                    <a:lnTo>
                                      <a:pt x="809" y="914"/>
                                    </a:lnTo>
                                    <a:lnTo>
                                      <a:pt x="771" y="888"/>
                                    </a:lnTo>
                                    <a:lnTo>
                                      <a:pt x="599" y="884"/>
                                    </a:lnTo>
                                    <a:lnTo>
                                      <a:pt x="477" y="895"/>
                                    </a:lnTo>
                                    <a:lnTo>
                                      <a:pt x="415" y="914"/>
                                    </a:lnTo>
                                    <a:lnTo>
                                      <a:pt x="424" y="868"/>
                                    </a:lnTo>
                                    <a:lnTo>
                                      <a:pt x="488" y="797"/>
                                    </a:lnTo>
                                    <a:lnTo>
                                      <a:pt x="540" y="686"/>
                                    </a:lnTo>
                                    <a:lnTo>
                                      <a:pt x="583" y="592"/>
                                    </a:lnTo>
                                    <a:lnTo>
                                      <a:pt x="551" y="485"/>
                                    </a:lnTo>
                                    <a:lnTo>
                                      <a:pt x="504" y="370"/>
                                    </a:lnTo>
                                    <a:lnTo>
                                      <a:pt x="409" y="239"/>
                                    </a:lnTo>
                                    <a:lnTo>
                                      <a:pt x="272" y="118"/>
                                    </a:lnTo>
                                    <a:lnTo>
                                      <a:pt x="157" y="3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97360"/>
                                <a:ext cx="3459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997">
                                    <a:moveTo>
                                      <a:pt x="377" y="0"/>
                                    </a:moveTo>
                                    <a:lnTo>
                                      <a:pt x="309" y="94"/>
                                    </a:lnTo>
                                    <a:lnTo>
                                      <a:pt x="261" y="231"/>
                                    </a:lnTo>
                                    <a:lnTo>
                                      <a:pt x="204" y="383"/>
                                    </a:lnTo>
                                    <a:lnTo>
                                      <a:pt x="152" y="537"/>
                                    </a:lnTo>
                                    <a:lnTo>
                                      <a:pt x="152" y="594"/>
                                    </a:lnTo>
                                    <a:lnTo>
                                      <a:pt x="204" y="695"/>
                                    </a:lnTo>
                                    <a:lnTo>
                                      <a:pt x="277" y="749"/>
                                    </a:lnTo>
                                    <a:lnTo>
                                      <a:pt x="345" y="816"/>
                                    </a:lnTo>
                                    <a:lnTo>
                                      <a:pt x="393" y="866"/>
                                    </a:lnTo>
                                    <a:lnTo>
                                      <a:pt x="372" y="890"/>
                                    </a:lnTo>
                                    <a:lnTo>
                                      <a:pt x="252" y="900"/>
                                    </a:lnTo>
                                    <a:lnTo>
                                      <a:pt x="57" y="919"/>
                                    </a:lnTo>
                                    <a:lnTo>
                                      <a:pt x="0" y="950"/>
                                    </a:lnTo>
                                    <a:lnTo>
                                      <a:pt x="48" y="977"/>
                                    </a:lnTo>
                                    <a:lnTo>
                                      <a:pt x="157" y="997"/>
                                    </a:lnTo>
                                    <a:lnTo>
                                      <a:pt x="284" y="957"/>
                                    </a:lnTo>
                                    <a:lnTo>
                                      <a:pt x="377" y="930"/>
                                    </a:lnTo>
                                    <a:lnTo>
                                      <a:pt x="498" y="919"/>
                                    </a:lnTo>
                                    <a:lnTo>
                                      <a:pt x="545" y="910"/>
                                    </a:lnTo>
                                    <a:lnTo>
                                      <a:pt x="529" y="876"/>
                                    </a:lnTo>
                                    <a:lnTo>
                                      <a:pt x="393" y="789"/>
                                    </a:lnTo>
                                    <a:lnTo>
                                      <a:pt x="314" y="698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6" y="577"/>
                                    </a:lnTo>
                                    <a:lnTo>
                                      <a:pt x="268" y="477"/>
                                    </a:lnTo>
                                    <a:lnTo>
                                      <a:pt x="341" y="373"/>
                                    </a:lnTo>
                                    <a:lnTo>
                                      <a:pt x="420" y="195"/>
                                    </a:lnTo>
                                    <a:lnTo>
                                      <a:pt x="488" y="91"/>
                                    </a:lnTo>
                                    <a:lnTo>
                                      <a:pt x="482" y="3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880" y="251640"/>
                              <a:ext cx="5500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F=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0"/>
                              <a:ext cx="6408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פיזיק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0960" y="93240"/>
                              <a:ext cx="55872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720" cy="61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" cy="215280"/>
                                </a:xfrm>
                                <a:prstGeom prst="line">
                                  <a:avLst/>
                                </a:prstGeom>
                                <a:ln w="21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31320"/>
                                  <a:ext cx="459000" cy="58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760" y="261000"/>
                                    <a:ext cx="572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13320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45036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0" h="1499">
                                        <a:moveTo>
                                          <a:pt x="1043" y="55"/>
                                        </a:moveTo>
                                        <a:lnTo>
                                          <a:pt x="1129" y="55"/>
                                        </a:lnTo>
                                        <a:lnTo>
                                          <a:pt x="1243" y="118"/>
                                        </a:lnTo>
                                        <a:lnTo>
                                          <a:pt x="1480" y="466"/>
                                        </a:lnTo>
                                        <a:lnTo>
                                          <a:pt x="1472" y="622"/>
                                        </a:lnTo>
                                        <a:lnTo>
                                          <a:pt x="1310" y="741"/>
                                        </a:lnTo>
                                        <a:lnTo>
                                          <a:pt x="1178" y="832"/>
                                        </a:lnTo>
                                        <a:lnTo>
                                          <a:pt x="1012" y="632"/>
                                        </a:lnTo>
                                        <a:lnTo>
                                          <a:pt x="1077" y="578"/>
                                        </a:lnTo>
                                        <a:lnTo>
                                          <a:pt x="1129" y="536"/>
                                        </a:lnTo>
                                        <a:lnTo>
                                          <a:pt x="1018" y="361"/>
                                        </a:lnTo>
                                        <a:lnTo>
                                          <a:pt x="699" y="578"/>
                                        </a:lnTo>
                                        <a:lnTo>
                                          <a:pt x="1010" y="1002"/>
                                        </a:lnTo>
                                        <a:lnTo>
                                          <a:pt x="1272" y="806"/>
                                        </a:lnTo>
                                        <a:lnTo>
                                          <a:pt x="1270" y="1499"/>
                                        </a:lnTo>
                                        <a:lnTo>
                                          <a:pt x="602" y="1499"/>
                                        </a:lnTo>
                                        <a:lnTo>
                                          <a:pt x="600" y="460"/>
                                        </a:lnTo>
                                        <a:lnTo>
                                          <a:pt x="447" y="559"/>
                                        </a:lnTo>
                                        <a:lnTo>
                                          <a:pt x="311" y="559"/>
                                        </a:lnTo>
                                        <a:lnTo>
                                          <a:pt x="296" y="540"/>
                                        </a:lnTo>
                                        <a:lnTo>
                                          <a:pt x="195" y="39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359" y="185"/>
                                        </a:lnTo>
                                        <a:lnTo>
                                          <a:pt x="397" y="225"/>
                                        </a:lnTo>
                                        <a:lnTo>
                                          <a:pt x="676" y="55"/>
                                        </a:lnTo>
                                        <a:lnTo>
                                          <a:pt x="791" y="55"/>
                                        </a:lnTo>
                                        <a:lnTo>
                                          <a:pt x="1043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262080"/>
                                    <a:ext cx="5472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4544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9">
                                        <a:moveTo>
                                          <a:pt x="21599" y="10690"/>
                                        </a:moveTo>
                                        <a:arcTo wR="10800" hR="10800" stAng="-34926" swAng="108693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9">
                                        <a:moveTo>
                                          <a:pt x="21599" y="10690"/>
                                        </a:moveTo>
                                        <a:arcTo wR="10800" hR="10800" stAng="-34926" swAng="10869303"/>
                                      </a:path>
                                    </a:pathLst>
                                  </a:custGeom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5800" y="176040"/>
                                <a:ext cx="65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56" h="17985">
                                    <a:moveTo>
                                      <a:pt x="3144" y="3183"/>
                                    </a:moveTo>
                                    <a:arcTo wR="10800" hR="10800" stAng="-8108748" swAng="1061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56" h="17985">
                                    <a:moveTo>
                                      <a:pt x="3144" y="3183"/>
                                    </a:moveTo>
                                    <a:arcTo wR="10800" hR="10800" stAng="-8108748" swAng="10611040"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-53.8pt;width:117.3pt;height:85.25pt" coordorigin="9838,-1076" coordsize="2346,1705">
                <v:group id="shape_0" style="position:absolute;left:10952;top:-237;width:335;height:98">
  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11017;top:-237;width:26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6" path="m84,3l41,0l13,20l0,52l41,56l76,41l84,3xe" fillcolor="black" stroked="f" o:allowincell="f" style="position:absolute;left:10952;top:-158;width:8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38;top:-1076;width:2346;height:1705">
                  <v:group id="shape_0" style="position:absolute;left:9838;top:-171;width:1848;height:800">
    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10428;top:-126;width:723;height:17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9838;top:-171;width:833;height:27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10624;top:61;width:435;height:26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10825;top:69;width:665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10878;top:297;width:808;height:32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10369;top:297;width:544;height:3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red" stroked="f" o:allowincell="f" style="position:absolute;left:10041;top:-680;width:865;height:4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F=ma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silver" stroked="f" o:allowincell="f" style="position:absolute;left:10535;top:-1076;width:1008;height:4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פיזיק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 opacity="0.5"/>
                    <v:stroke color="#3465a4" joinstyle="round" endcap="flat"/>
                    <w10:wrap type="none"/>
                  </v:shape>
                  <v:group id="shape_0" style="position:absolute;left:11304;top:-929;width:879;height:973">
                    <v:group id="shape_0" style="position:absolute;left:11304;top:-929;width:879;height:973">
                      <v:line id="shape_0" from="11304,-929" to="11543,-591" stroked="t" o:allowincell="f" style="position:absolute;flip:xy;mso-position-horizontal-relative:page">
                        <v:stroke color="black" weight="21600" joinstyle="miter" endcap="flat"/>
                        <v:fill o:detectmouseclick="t" on="false"/>
                        <w10:wrap type="none"/>
                      </v:line>
                      <v:group id="shape_0" style="position:absolute;left:11461;top:-880;width:722;height:924">
                        <v:oval id="shape_0" fillcolor="lime" stroked="f" o:allowincell="f" style="position:absolute;left:11598;top:-469;width:89;height:74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oval>
                        <v:oval id="shape_0" fillcolor="lime" stroked="f" o:allowincell="f" style="position:absolute;left:11787;top:-880;width:209;height:208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oval>
    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11461;top:-678;width:708;height:721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shape>
                        <v:oval id="shape_0" fillcolor="lime" stroked="f" o:allowincell="f" style="position:absolute;left:12098;top:-467;width:85;height:99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oval>
                        <v:rect id="shape_0" coordsize="21600,10909" path="l0,21600xee" fillcolor="lime" stroked="f" o:allowincell="f" style="position:absolute;left:11842;top:-651;width:120;height:47;mso-wrap-style:none;v-text-anchor:middle;mso-position-horizontal-relative:page">
                          <v:fill o:detectmouseclick="t" type="solid" color2="fuchsia" opacity="0.5"/>
                          <v:stroke color="#3465a4" joinstyle="round" endcap="flat"/>
                          <w10:wrap type="none"/>
                        </v:rect>
                      </v:group>
                    </v:group>
                    <v:rect id="shape_0" coordsize="18456,17985" path="l0,21600xee" fillcolor="lime" stroked="f" o:allowincell="f" style="position:absolute;left:11959;top:-652;width:102;height:78;mso-wrap-style:none;v-text-anchor:middle;mso-position-horizontal-relative:page">
                      <v:fill o:detectmouseclick="t" type="solid" color2="fuchsia" opacity="0.5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ubtitle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Subtitle"/>
        <w:ind w:left="4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u w:val="single"/>
          <w:rtl w:val="true"/>
        </w:rPr>
        <w:t>חשמ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מג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אלקטרוסט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מעג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ז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הש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נט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ה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ש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לי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נ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טי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ב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br/>
      </w:r>
    </w:p>
    <w:p>
      <w:pPr>
        <w:pStyle w:val="Subtitle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.</w:t>
      </w:r>
    </w:p>
    <w:p>
      <w:pPr>
        <w:pStyle w:val="Subtitle"/>
        <w:numPr>
          <w:ilvl w:val="0"/>
          <w:numId w:val="8"/>
        </w:numPr>
        <w:ind w:left="724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פטיקה</w:t>
      </w:r>
    </w:p>
    <w:p>
      <w:pPr>
        <w:pStyle w:val="Subtitle"/>
        <w:spacing w:lineRule="auto" w:line="360"/>
        <w:ind w:left="840" w:right="0" w:hanging="0"/>
        <w:jc w:val="left"/>
        <w:rPr/>
      </w:pPr>
      <w:r>
        <w:rPr>
          <w:rFonts w:cs="David"/>
          <w:b/>
          <w:b/>
          <w:bCs/>
          <w:rtl w:val="true"/>
        </w:rPr>
        <w:t>אופ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מט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  <w:r>
        <w:rPr>
          <w:rFonts w:cs="David"/>
          <w:szCs w:val="28"/>
          <w:u w:val="single"/>
          <w:rtl w:val="true"/>
        </w:rPr>
        <w:t xml:space="preserve"> .</w:t>
      </w:r>
      <w:r>
        <w:rPr>
          <w:rFonts w:cs="David"/>
          <w:szCs w:val="28"/>
          <w:u w:val="single"/>
          <w:rtl w:val="true"/>
        </w:rPr>
        <w:br/>
      </w:r>
      <w:r>
        <w:rPr>
          <w:rFonts w:cs="David"/>
          <w:b/>
          <w:b/>
          <w:bCs/>
          <w:rtl w:val="true"/>
        </w:rPr>
        <w:t>אופ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ק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>.</w:t>
      </w:r>
    </w:p>
    <w:p>
      <w:pPr>
        <w:pStyle w:val="Subtitle"/>
        <w:numPr>
          <w:ilvl w:val="0"/>
          <w:numId w:val="8"/>
        </w:numPr>
        <w:spacing w:lineRule="auto" w:line="360"/>
        <w:ind w:left="724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יזיק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דר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ואלקטרי</w:t>
      </w:r>
      <w:r>
        <w:rPr>
          <w:rFonts w:cs="David"/>
          <w:rtl w:val="true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דיואקטיביות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color w:val="00FF00"/>
          <w:sz w:val="28"/>
          <w:szCs w:val="28"/>
          <w:u w:val="single"/>
        </w:rPr>
      </w:pPr>
      <w:r>
        <w:rPr>
          <w:rFonts w:cs="David"/>
          <w:color w:val="00FF00"/>
          <w:sz w:val="28"/>
          <w:sz w:val="28"/>
          <w:szCs w:val="28"/>
          <w:u w:val="single"/>
          <w:rtl w:val="true"/>
        </w:rPr>
        <w:t>אפיון</w:t>
      </w:r>
      <w:r>
        <w:rPr>
          <w:rFonts w:cs="Times New Roman"/>
          <w:color w:val="00FF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FF00"/>
          <w:sz w:val="28"/>
          <w:sz w:val="28"/>
          <w:szCs w:val="28"/>
          <w:u w:val="single"/>
          <w:rtl w:val="true"/>
        </w:rPr>
        <w:t>סביבה</w:t>
      </w:r>
      <w:r>
        <w:rPr>
          <w:rFonts w:cs="Times New Roman"/>
          <w:color w:val="00FF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FF00"/>
          <w:sz w:val="28"/>
          <w:sz w:val="28"/>
          <w:szCs w:val="28"/>
          <w:u w:val="single"/>
          <w:rtl w:val="true"/>
        </w:rPr>
        <w:t>לימודית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תפ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ונומ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חנות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לנטר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אוריט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יל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Cs/>
          <w:color w:val="00FF0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/>
          <w:bCs/>
          <w:color w:val="00FF00"/>
          <w:u w:val="single"/>
          <w:rtl w:val="true"/>
        </w:rPr>
        <w:t>הערכה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00FF00"/>
          <w:u w:val="single"/>
        </w:rPr>
      </w:pPr>
      <w:r>
        <w:rPr>
          <w:rFonts w:cs="David"/>
          <w:b/>
          <w:bCs/>
          <w:color w:val="00FF00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צ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שבת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  <w:t>תכני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ימודי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בפיזיק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כית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י</w:t>
      </w:r>
      <w:r>
        <w:rPr>
          <w:rFonts w:cs="David"/>
          <w:color w:val="00FF00"/>
          <w:rtl w:val="true"/>
        </w:rPr>
        <w:t xml:space="preserve">'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פר הלימוד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ודלים של אור</w:t>
      </w:r>
      <w:r>
        <w:rPr>
          <w:rFonts w:cs="David"/>
          <w:rtl w:val="true"/>
        </w:rPr>
        <w:t xml:space="preserve">"   . </w:t>
      </w:r>
      <w:r>
        <w:rPr>
          <w:rFonts w:cs="David"/>
          <w:rtl w:val="true"/>
        </w:rPr>
        <w:t xml:space="preserve">עדי רוזן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כון ויצמן למדע 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ל</w:t>
      </w:r>
    </w:p>
    <w:tbl>
      <w:tblPr>
        <w:tblW w:w="8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26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וט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איה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ק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ר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יש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זרה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נה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ירה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דל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זור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ד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ק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איכות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מגנ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כותי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כות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ק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0"/>
          <w:szCs w:val="28"/>
          <w:u w:val="single"/>
          <w:lang w:val="he-IL" w:eastAsia="en-US"/>
        </w:rPr>
      </w:pPr>
      <w:r>
        <w:rPr>
          <w:rFonts w:cs="David"/>
          <w:sz w:val="20"/>
          <w:szCs w:val="28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7130</wp:posOffset>
                </wp:positionH>
                <wp:positionV relativeFrom="paragraph">
                  <wp:posOffset>-226060</wp:posOffset>
                </wp:positionV>
                <wp:extent cx="1489710" cy="1082675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82520"/>
                          <a:chOff x="0" y="0"/>
                          <a:chExt cx="14896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74560"/>
                            <a:ext cx="11739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28800"/>
                              <a:ext cx="45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24">
                                  <a:moveTo>
                                    <a:pt x="377" y="121"/>
                                  </a:moveTo>
                                  <a:lnTo>
                                    <a:pt x="313" y="6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93" y="410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241" y="524"/>
                                  </a:lnTo>
                                  <a:lnTo>
                                    <a:pt x="334" y="524"/>
                                  </a:lnTo>
                                  <a:lnTo>
                                    <a:pt x="429" y="501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502" y="370"/>
                                  </a:lnTo>
                                  <a:lnTo>
                                    <a:pt x="492" y="279"/>
                                  </a:lnTo>
                                  <a:lnTo>
                                    <a:pt x="713" y="289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472" y="232"/>
                                  </a:lnTo>
                                  <a:lnTo>
                                    <a:pt x="408" y="138"/>
                                  </a:lnTo>
                                  <a:lnTo>
                                    <a:pt x="37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840">
                                  <a:moveTo>
                                    <a:pt x="487" y="19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39" y="33"/>
                                  </a:lnTo>
                                  <a:lnTo>
                                    <a:pt x="781" y="80"/>
                                  </a:lnTo>
                                  <a:lnTo>
                                    <a:pt x="766" y="130"/>
                                  </a:lnTo>
                                  <a:lnTo>
                                    <a:pt x="707" y="130"/>
                                  </a:lnTo>
                                  <a:lnTo>
                                    <a:pt x="723" y="89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29" y="40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582" y="94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82" y="161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419" y="164"/>
                                  </a:lnTo>
                                  <a:lnTo>
                                    <a:pt x="403" y="140"/>
                                  </a:lnTo>
                                  <a:lnTo>
                                    <a:pt x="314" y="204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21" y="523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220" y="614"/>
                                  </a:lnTo>
                                  <a:lnTo>
                                    <a:pt x="393" y="658"/>
                                  </a:lnTo>
                                  <a:lnTo>
                                    <a:pt x="487" y="677"/>
                                  </a:lnTo>
                                  <a:lnTo>
                                    <a:pt x="582" y="688"/>
                                  </a:lnTo>
                                  <a:lnTo>
                                    <a:pt x="723" y="725"/>
                                  </a:lnTo>
                                  <a:lnTo>
                                    <a:pt x="827" y="749"/>
                                  </a:lnTo>
                                  <a:lnTo>
                                    <a:pt x="834" y="795"/>
                                  </a:lnTo>
                                  <a:lnTo>
                                    <a:pt x="781" y="829"/>
                                  </a:lnTo>
                                  <a:lnTo>
                                    <a:pt x="718" y="840"/>
                                  </a:lnTo>
                                  <a:lnTo>
                                    <a:pt x="623" y="809"/>
                                  </a:lnTo>
                                  <a:lnTo>
                                    <a:pt x="403" y="735"/>
                                  </a:lnTo>
                                  <a:lnTo>
                                    <a:pt x="220" y="685"/>
                                  </a:lnTo>
                                  <a:lnTo>
                                    <a:pt x="94" y="628"/>
                                  </a:lnTo>
                                  <a:lnTo>
                                    <a:pt x="10" y="577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230" y="214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529" y="19"/>
                                  </a:lnTo>
                                  <a:lnTo>
                                    <a:pt x="4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7600"/>
                              <a:ext cx="276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88">
                                  <a:moveTo>
                                    <a:pt x="27" y="61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404" y="275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36" y="506"/>
                                  </a:lnTo>
                                  <a:lnTo>
                                    <a:pt x="436" y="654"/>
                                  </a:lnTo>
                                  <a:lnTo>
                                    <a:pt x="404" y="745"/>
                                  </a:lnTo>
                                  <a:lnTo>
                                    <a:pt x="347" y="778"/>
                                  </a:lnTo>
                                  <a:lnTo>
                                    <a:pt x="247" y="788"/>
                                  </a:lnTo>
                                  <a:lnTo>
                                    <a:pt x="143" y="785"/>
                                  </a:lnTo>
                                  <a:lnTo>
                                    <a:pt x="89" y="745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32" y="605"/>
                                  </a:lnTo>
                                  <a:lnTo>
                                    <a:pt x="11" y="47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2640"/>
                              <a:ext cx="42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05">
                                  <a:moveTo>
                                    <a:pt x="37" y="0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462" y="80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634" y="178"/>
                                  </a:lnTo>
                                  <a:lnTo>
                                    <a:pt x="666" y="212"/>
                                  </a:lnTo>
                                  <a:lnTo>
                                    <a:pt x="603" y="310"/>
                                  </a:lnTo>
                                  <a:lnTo>
                                    <a:pt x="503" y="370"/>
                                  </a:lnTo>
                                  <a:lnTo>
                                    <a:pt x="382" y="413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210" y="453"/>
                                  </a:lnTo>
                                  <a:lnTo>
                                    <a:pt x="205" y="480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477" y="595"/>
                                  </a:lnTo>
                                  <a:lnTo>
                                    <a:pt x="430" y="605"/>
                                  </a:lnTo>
                                  <a:lnTo>
                                    <a:pt x="362" y="561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173" y="514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89" y="431"/>
                                  </a:lnTo>
                                  <a:lnTo>
                                    <a:pt x="241" y="413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503" y="302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378" y="101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97360"/>
                              <a:ext cx="513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978">
                                  <a:moveTo>
                                    <a:pt x="9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367" y="333"/>
                                  </a:lnTo>
                                  <a:lnTo>
                                    <a:pt x="462" y="461"/>
                                  </a:lnTo>
                                  <a:lnTo>
                                    <a:pt x="477" y="544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431" y="743"/>
                                  </a:lnTo>
                                  <a:lnTo>
                                    <a:pt x="377" y="854"/>
                                  </a:lnTo>
                                  <a:lnTo>
                                    <a:pt x="331" y="919"/>
                                  </a:lnTo>
                                  <a:lnTo>
                                    <a:pt x="320" y="959"/>
                                  </a:lnTo>
                                  <a:lnTo>
                                    <a:pt x="367" y="959"/>
                                  </a:lnTo>
                                  <a:lnTo>
                                    <a:pt x="440" y="945"/>
                                  </a:lnTo>
                                  <a:lnTo>
                                    <a:pt x="462" y="948"/>
                                  </a:lnTo>
                                  <a:lnTo>
                                    <a:pt x="615" y="955"/>
                                  </a:lnTo>
                                  <a:lnTo>
                                    <a:pt x="730" y="978"/>
                                  </a:lnTo>
                                  <a:lnTo>
                                    <a:pt x="771" y="965"/>
                                  </a:lnTo>
                                  <a:lnTo>
                                    <a:pt x="809" y="914"/>
                                  </a:lnTo>
                                  <a:lnTo>
                                    <a:pt x="771" y="888"/>
                                  </a:lnTo>
                                  <a:lnTo>
                                    <a:pt x="599" y="884"/>
                                  </a:lnTo>
                                  <a:lnTo>
                                    <a:pt x="477" y="895"/>
                                  </a:lnTo>
                                  <a:lnTo>
                                    <a:pt x="415" y="914"/>
                                  </a:lnTo>
                                  <a:lnTo>
                                    <a:pt x="424" y="868"/>
                                  </a:lnTo>
                                  <a:lnTo>
                                    <a:pt x="488" y="797"/>
                                  </a:lnTo>
                                  <a:lnTo>
                                    <a:pt x="540" y="686"/>
                                  </a:lnTo>
                                  <a:lnTo>
                                    <a:pt x="583" y="592"/>
                                  </a:lnTo>
                                  <a:lnTo>
                                    <a:pt x="551" y="485"/>
                                  </a:lnTo>
                                  <a:lnTo>
                                    <a:pt x="504" y="370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97360"/>
                              <a:ext cx="34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97">
                                  <a:moveTo>
                                    <a:pt x="377" y="0"/>
                                  </a:moveTo>
                                  <a:lnTo>
                                    <a:pt x="309" y="94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152" y="537"/>
                                  </a:lnTo>
                                  <a:lnTo>
                                    <a:pt x="152" y="594"/>
                                  </a:lnTo>
                                  <a:lnTo>
                                    <a:pt x="204" y="695"/>
                                  </a:lnTo>
                                  <a:lnTo>
                                    <a:pt x="277" y="749"/>
                                  </a:lnTo>
                                  <a:lnTo>
                                    <a:pt x="345" y="816"/>
                                  </a:lnTo>
                                  <a:lnTo>
                                    <a:pt x="393" y="866"/>
                                  </a:lnTo>
                                  <a:lnTo>
                                    <a:pt x="372" y="890"/>
                                  </a:lnTo>
                                  <a:lnTo>
                                    <a:pt x="252" y="900"/>
                                  </a:lnTo>
                                  <a:lnTo>
                                    <a:pt x="57" y="919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157" y="997"/>
                                  </a:lnTo>
                                  <a:lnTo>
                                    <a:pt x="284" y="957"/>
                                  </a:lnTo>
                                  <a:lnTo>
                                    <a:pt x="377" y="930"/>
                                  </a:lnTo>
                                  <a:lnTo>
                                    <a:pt x="498" y="919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29" y="876"/>
                                  </a:lnTo>
                                  <a:lnTo>
                                    <a:pt x="393" y="789"/>
                                  </a:lnTo>
                                  <a:lnTo>
                                    <a:pt x="314" y="698"/>
                                  </a:lnTo>
                                  <a:lnTo>
                                    <a:pt x="246" y="637"/>
                                  </a:lnTo>
                                  <a:lnTo>
                                    <a:pt x="236" y="577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88" y="91"/>
                                  </a:lnTo>
                                  <a:lnTo>
                                    <a:pt x="482" y="3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532800"/>
                            <a:ext cx="212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05">
                                  <a:moveTo>
                                    <a:pt x="32" y="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84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251640"/>
                            <a:ext cx="550080" cy="28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F=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640800" cy="29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פיזיק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960" y="93240"/>
                            <a:ext cx="55872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720" cy="617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1528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31320"/>
                                <a:ext cx="45900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260280"/>
                                  <a:ext cx="57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3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45036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0" h="1499">
                                      <a:moveTo>
                                        <a:pt x="1043" y="55"/>
                                      </a:moveTo>
                                      <a:lnTo>
                                        <a:pt x="1129" y="55"/>
                                      </a:lnTo>
                                      <a:lnTo>
                                        <a:pt x="1243" y="118"/>
                                      </a:lnTo>
                                      <a:lnTo>
                                        <a:pt x="1480" y="466"/>
                                      </a:lnTo>
                                      <a:lnTo>
                                        <a:pt x="1472" y="622"/>
                                      </a:lnTo>
                                      <a:lnTo>
                                        <a:pt x="1310" y="741"/>
                                      </a:lnTo>
                                      <a:lnTo>
                                        <a:pt x="1178" y="832"/>
                                      </a:lnTo>
                                      <a:lnTo>
                                        <a:pt x="1012" y="632"/>
                                      </a:lnTo>
                                      <a:lnTo>
                                        <a:pt x="1077" y="578"/>
                                      </a:lnTo>
                                      <a:lnTo>
                                        <a:pt x="1129" y="536"/>
                                      </a:lnTo>
                                      <a:lnTo>
                                        <a:pt x="1018" y="361"/>
                                      </a:lnTo>
                                      <a:lnTo>
                                        <a:pt x="699" y="578"/>
                                      </a:lnTo>
                                      <a:lnTo>
                                        <a:pt x="1010" y="1002"/>
                                      </a:lnTo>
                                      <a:lnTo>
                                        <a:pt x="1272" y="806"/>
                                      </a:lnTo>
                                      <a:lnTo>
                                        <a:pt x="1270" y="1499"/>
                                      </a:lnTo>
                                      <a:lnTo>
                                        <a:pt x="602" y="149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447" y="559"/>
                                      </a:lnTo>
                                      <a:lnTo>
                                        <a:pt x="311" y="559"/>
                                      </a:lnTo>
                                      <a:lnTo>
                                        <a:pt x="296" y="540"/>
                                      </a:lnTo>
                                      <a:lnTo>
                                        <a:pt x="195" y="39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97" y="225"/>
                                      </a:lnTo>
                                      <a:lnTo>
                                        <a:pt x="676" y="55"/>
                                      </a:lnTo>
                                      <a:lnTo>
                                        <a:pt x="791" y="55"/>
                                      </a:lnTo>
                                      <a:lnTo>
                                        <a:pt x="104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61360"/>
                                  <a:ext cx="5472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72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5800" y="1753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</a:path>
                              </a:pathLst>
                            </a:cu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-17.8pt;width:117.3pt;height:85.25pt" coordorigin="9838,-356" coordsize="2346,1705">
                <v:group id="shape_0" style="position:absolute;left:9838;top:549;width:1848;height:800">
  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10428;top:594;width:723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9838;top:549;width:833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10624;top:781;width:43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10825;top:789;width:665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10878;top:1017;width:808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10369;top:1017;width:544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52;top:483;width:335;height:98">
  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11017;top:483;width:26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6" path="m84,3l41,0l13,20l0,52l41,56l76,41l84,3xe" fillcolor="black" stroked="f" o:allowincell="f" style="position:absolute;left:10952;top:562;width:8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10041;top:40;width:865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F=ma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silver" stroked="f" o:allowincell="f" style="position:absolute;left:10535;top:-356;width:100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פיזיק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group id="shape_0" style="position:absolute;left:11304;top:-209;width:879;height:972">
                  <v:group id="shape_0" style="position:absolute;left:11304;top:-209;width:879;height:972">
                    <v:line id="shape_0" from="11304,-209" to="11543,129" stroked="t" o:allowincell="f" style="position:absolute;flip:xy;mso-position-horizontal-relative:page">
                      <v:stroke color="black" weight="21600" joinstyle="miter" endcap="flat"/>
                      <v:fill o:detectmouseclick="t" on="false"/>
                      <w10:wrap type="none"/>
                    </v:line>
                    <v:group id="shape_0" style="position:absolute;left:11461;top:-160;width:722;height:923">
                      <v:oval id="shape_0" fillcolor="lime" stroked="f" o:allowincell="f" style="position:absolute;left:11598;top:250;width:89;height:74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oval id="shape_0" fillcolor="lime" stroked="f" o:allowincell="f" style="position:absolute;left:11787;top:-160;width:209;height:208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11461;top:41;width:708;height:721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shape>
                      <v:oval id="shape_0" fillcolor="lime" stroked="f" o:allowincell="f" style="position:absolute;left:12098;top:252;width:85;height:99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rect id="shape_0" coordsize="21600,10909" path="l0,21600xee" fillcolor="lime" stroked="f" o:allowincell="f" style="position:absolute;left:11842;top:68;width:120;height:47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rect>
                    </v:group>
                  </v:group>
                  <v:rect id="shape_0" coordsize="18456,17985" path="l0,21600xee" fillcolor="lime" stroked="f" o:allowincell="f" style="position:absolute;left:11959;top:67;width:102;height:78;mso-wrap-style:none;v-text-anchor:middle;mso-position-horizontal-relative:page">
                    <v:fill o:detectmouseclick="t" type="solid" color2="fuchsia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  <w:t>תכני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ימודי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בפיזיק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כית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י</w:t>
      </w:r>
      <w:r>
        <w:rPr>
          <w:rFonts w:cs="David"/>
          <w:color w:val="00FF00"/>
          <w:rtl w:val="true"/>
        </w:rPr>
        <w:t>"</w:t>
      </w:r>
      <w:r>
        <w:rPr>
          <w:rFonts w:cs="David"/>
          <w:color w:val="00FF00"/>
          <w:rtl w:val="true"/>
        </w:rPr>
        <w:t>א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תשס</w:t>
      </w:r>
      <w:r>
        <w:rPr>
          <w:rFonts w:cs="David"/>
          <w:color w:val="00FF00"/>
          <w:rtl w:val="true"/>
        </w:rPr>
        <w:t>"</w:t>
      </w:r>
      <w:r>
        <w:rPr>
          <w:rFonts w:cs="David"/>
          <w:color w:val="00FF00"/>
          <w:rtl w:val="true"/>
        </w:rPr>
        <w:t>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פר הלימ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 xml:space="preserve">מכניקה ניוטונית 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וזן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רקובר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18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קטורי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נמט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ו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נמ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ז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ו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גלי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ג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ל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התפוצצות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מורו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ט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דת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סט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ים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נרג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מו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ו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לר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ל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ד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ינים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י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Normal"/>
        <w:rPr>
          <w:rFonts w:cs="David"/>
          <w:color w:val="00FF00"/>
        </w:rPr>
      </w:pPr>
      <w:r>
        <w:rPr>
          <w:rFonts w:cs="David"/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color w:val="00FF00"/>
        </w:rPr>
      </w:pPr>
      <w:r>
        <w:rPr>
          <w:rFonts w:cs="David"/>
          <w:b/>
          <w:bCs/>
          <w:color w:val="00FF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75730</wp:posOffset>
                </wp:positionH>
                <wp:positionV relativeFrom="paragraph">
                  <wp:posOffset>-568960</wp:posOffset>
                </wp:positionV>
                <wp:extent cx="1489710" cy="108267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82520"/>
                          <a:chOff x="0" y="0"/>
                          <a:chExt cx="14896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74560"/>
                            <a:ext cx="11739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28800"/>
                              <a:ext cx="45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24">
                                  <a:moveTo>
                                    <a:pt x="377" y="121"/>
                                  </a:moveTo>
                                  <a:lnTo>
                                    <a:pt x="313" y="6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93" y="410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241" y="524"/>
                                  </a:lnTo>
                                  <a:lnTo>
                                    <a:pt x="334" y="524"/>
                                  </a:lnTo>
                                  <a:lnTo>
                                    <a:pt x="429" y="501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502" y="370"/>
                                  </a:lnTo>
                                  <a:lnTo>
                                    <a:pt x="492" y="279"/>
                                  </a:lnTo>
                                  <a:lnTo>
                                    <a:pt x="713" y="289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472" y="232"/>
                                  </a:lnTo>
                                  <a:lnTo>
                                    <a:pt x="408" y="138"/>
                                  </a:lnTo>
                                  <a:lnTo>
                                    <a:pt x="37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840">
                                  <a:moveTo>
                                    <a:pt x="487" y="19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39" y="33"/>
                                  </a:lnTo>
                                  <a:lnTo>
                                    <a:pt x="781" y="80"/>
                                  </a:lnTo>
                                  <a:lnTo>
                                    <a:pt x="766" y="130"/>
                                  </a:lnTo>
                                  <a:lnTo>
                                    <a:pt x="707" y="130"/>
                                  </a:lnTo>
                                  <a:lnTo>
                                    <a:pt x="723" y="89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29" y="40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582" y="94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82" y="161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419" y="164"/>
                                  </a:lnTo>
                                  <a:lnTo>
                                    <a:pt x="403" y="140"/>
                                  </a:lnTo>
                                  <a:lnTo>
                                    <a:pt x="314" y="204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21" y="523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220" y="614"/>
                                  </a:lnTo>
                                  <a:lnTo>
                                    <a:pt x="393" y="658"/>
                                  </a:lnTo>
                                  <a:lnTo>
                                    <a:pt x="487" y="677"/>
                                  </a:lnTo>
                                  <a:lnTo>
                                    <a:pt x="582" y="688"/>
                                  </a:lnTo>
                                  <a:lnTo>
                                    <a:pt x="723" y="725"/>
                                  </a:lnTo>
                                  <a:lnTo>
                                    <a:pt x="827" y="749"/>
                                  </a:lnTo>
                                  <a:lnTo>
                                    <a:pt x="834" y="795"/>
                                  </a:lnTo>
                                  <a:lnTo>
                                    <a:pt x="781" y="829"/>
                                  </a:lnTo>
                                  <a:lnTo>
                                    <a:pt x="718" y="840"/>
                                  </a:lnTo>
                                  <a:lnTo>
                                    <a:pt x="623" y="809"/>
                                  </a:lnTo>
                                  <a:lnTo>
                                    <a:pt x="403" y="735"/>
                                  </a:lnTo>
                                  <a:lnTo>
                                    <a:pt x="220" y="685"/>
                                  </a:lnTo>
                                  <a:lnTo>
                                    <a:pt x="94" y="628"/>
                                  </a:lnTo>
                                  <a:lnTo>
                                    <a:pt x="10" y="577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230" y="214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529" y="19"/>
                                  </a:lnTo>
                                  <a:lnTo>
                                    <a:pt x="4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7600"/>
                              <a:ext cx="276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88">
                                  <a:moveTo>
                                    <a:pt x="27" y="61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404" y="275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36" y="506"/>
                                  </a:lnTo>
                                  <a:lnTo>
                                    <a:pt x="436" y="654"/>
                                  </a:lnTo>
                                  <a:lnTo>
                                    <a:pt x="404" y="745"/>
                                  </a:lnTo>
                                  <a:lnTo>
                                    <a:pt x="347" y="778"/>
                                  </a:lnTo>
                                  <a:lnTo>
                                    <a:pt x="247" y="788"/>
                                  </a:lnTo>
                                  <a:lnTo>
                                    <a:pt x="143" y="785"/>
                                  </a:lnTo>
                                  <a:lnTo>
                                    <a:pt x="89" y="745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32" y="605"/>
                                  </a:lnTo>
                                  <a:lnTo>
                                    <a:pt x="11" y="47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2640"/>
                              <a:ext cx="42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05">
                                  <a:moveTo>
                                    <a:pt x="37" y="0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462" y="80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634" y="178"/>
                                  </a:lnTo>
                                  <a:lnTo>
                                    <a:pt x="666" y="212"/>
                                  </a:lnTo>
                                  <a:lnTo>
                                    <a:pt x="603" y="310"/>
                                  </a:lnTo>
                                  <a:lnTo>
                                    <a:pt x="503" y="370"/>
                                  </a:lnTo>
                                  <a:lnTo>
                                    <a:pt x="382" y="413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210" y="453"/>
                                  </a:lnTo>
                                  <a:lnTo>
                                    <a:pt x="205" y="480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477" y="595"/>
                                  </a:lnTo>
                                  <a:lnTo>
                                    <a:pt x="430" y="605"/>
                                  </a:lnTo>
                                  <a:lnTo>
                                    <a:pt x="362" y="561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173" y="514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89" y="431"/>
                                  </a:lnTo>
                                  <a:lnTo>
                                    <a:pt x="241" y="413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503" y="302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378" y="101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97360"/>
                              <a:ext cx="513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978">
                                  <a:moveTo>
                                    <a:pt x="9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367" y="333"/>
                                  </a:lnTo>
                                  <a:lnTo>
                                    <a:pt x="462" y="461"/>
                                  </a:lnTo>
                                  <a:lnTo>
                                    <a:pt x="477" y="544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431" y="743"/>
                                  </a:lnTo>
                                  <a:lnTo>
                                    <a:pt x="377" y="854"/>
                                  </a:lnTo>
                                  <a:lnTo>
                                    <a:pt x="331" y="919"/>
                                  </a:lnTo>
                                  <a:lnTo>
                                    <a:pt x="320" y="959"/>
                                  </a:lnTo>
                                  <a:lnTo>
                                    <a:pt x="367" y="959"/>
                                  </a:lnTo>
                                  <a:lnTo>
                                    <a:pt x="440" y="945"/>
                                  </a:lnTo>
                                  <a:lnTo>
                                    <a:pt x="462" y="948"/>
                                  </a:lnTo>
                                  <a:lnTo>
                                    <a:pt x="615" y="955"/>
                                  </a:lnTo>
                                  <a:lnTo>
                                    <a:pt x="730" y="978"/>
                                  </a:lnTo>
                                  <a:lnTo>
                                    <a:pt x="771" y="965"/>
                                  </a:lnTo>
                                  <a:lnTo>
                                    <a:pt x="809" y="914"/>
                                  </a:lnTo>
                                  <a:lnTo>
                                    <a:pt x="771" y="888"/>
                                  </a:lnTo>
                                  <a:lnTo>
                                    <a:pt x="599" y="884"/>
                                  </a:lnTo>
                                  <a:lnTo>
                                    <a:pt x="477" y="895"/>
                                  </a:lnTo>
                                  <a:lnTo>
                                    <a:pt x="415" y="914"/>
                                  </a:lnTo>
                                  <a:lnTo>
                                    <a:pt x="424" y="868"/>
                                  </a:lnTo>
                                  <a:lnTo>
                                    <a:pt x="488" y="797"/>
                                  </a:lnTo>
                                  <a:lnTo>
                                    <a:pt x="540" y="686"/>
                                  </a:lnTo>
                                  <a:lnTo>
                                    <a:pt x="583" y="592"/>
                                  </a:lnTo>
                                  <a:lnTo>
                                    <a:pt x="551" y="485"/>
                                  </a:lnTo>
                                  <a:lnTo>
                                    <a:pt x="504" y="370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97360"/>
                              <a:ext cx="34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97">
                                  <a:moveTo>
                                    <a:pt x="377" y="0"/>
                                  </a:moveTo>
                                  <a:lnTo>
                                    <a:pt x="309" y="94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152" y="537"/>
                                  </a:lnTo>
                                  <a:lnTo>
                                    <a:pt x="152" y="594"/>
                                  </a:lnTo>
                                  <a:lnTo>
                                    <a:pt x="204" y="695"/>
                                  </a:lnTo>
                                  <a:lnTo>
                                    <a:pt x="277" y="749"/>
                                  </a:lnTo>
                                  <a:lnTo>
                                    <a:pt x="345" y="816"/>
                                  </a:lnTo>
                                  <a:lnTo>
                                    <a:pt x="393" y="866"/>
                                  </a:lnTo>
                                  <a:lnTo>
                                    <a:pt x="372" y="890"/>
                                  </a:lnTo>
                                  <a:lnTo>
                                    <a:pt x="252" y="900"/>
                                  </a:lnTo>
                                  <a:lnTo>
                                    <a:pt x="57" y="919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157" y="997"/>
                                  </a:lnTo>
                                  <a:lnTo>
                                    <a:pt x="284" y="957"/>
                                  </a:lnTo>
                                  <a:lnTo>
                                    <a:pt x="377" y="930"/>
                                  </a:lnTo>
                                  <a:lnTo>
                                    <a:pt x="498" y="919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29" y="876"/>
                                  </a:lnTo>
                                  <a:lnTo>
                                    <a:pt x="393" y="789"/>
                                  </a:lnTo>
                                  <a:lnTo>
                                    <a:pt x="314" y="698"/>
                                  </a:lnTo>
                                  <a:lnTo>
                                    <a:pt x="246" y="637"/>
                                  </a:lnTo>
                                  <a:lnTo>
                                    <a:pt x="236" y="577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88" y="91"/>
                                  </a:lnTo>
                                  <a:lnTo>
                                    <a:pt x="482" y="3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532800"/>
                            <a:ext cx="212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05">
                                  <a:moveTo>
                                    <a:pt x="32" y="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84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251640"/>
                            <a:ext cx="550080" cy="28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F=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640800" cy="29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פיזיק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960" y="93240"/>
                            <a:ext cx="55872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720" cy="61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1528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31320"/>
                                <a:ext cx="45900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261000"/>
                                  <a:ext cx="57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3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45036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0" h="1499">
                                      <a:moveTo>
                                        <a:pt x="1043" y="55"/>
                                      </a:moveTo>
                                      <a:lnTo>
                                        <a:pt x="1129" y="55"/>
                                      </a:lnTo>
                                      <a:lnTo>
                                        <a:pt x="1243" y="118"/>
                                      </a:lnTo>
                                      <a:lnTo>
                                        <a:pt x="1480" y="466"/>
                                      </a:lnTo>
                                      <a:lnTo>
                                        <a:pt x="1472" y="622"/>
                                      </a:lnTo>
                                      <a:lnTo>
                                        <a:pt x="1310" y="741"/>
                                      </a:lnTo>
                                      <a:lnTo>
                                        <a:pt x="1178" y="832"/>
                                      </a:lnTo>
                                      <a:lnTo>
                                        <a:pt x="1012" y="632"/>
                                      </a:lnTo>
                                      <a:lnTo>
                                        <a:pt x="1077" y="578"/>
                                      </a:lnTo>
                                      <a:lnTo>
                                        <a:pt x="1129" y="536"/>
                                      </a:lnTo>
                                      <a:lnTo>
                                        <a:pt x="1018" y="361"/>
                                      </a:lnTo>
                                      <a:lnTo>
                                        <a:pt x="699" y="578"/>
                                      </a:lnTo>
                                      <a:lnTo>
                                        <a:pt x="1010" y="1002"/>
                                      </a:lnTo>
                                      <a:lnTo>
                                        <a:pt x="1272" y="806"/>
                                      </a:lnTo>
                                      <a:lnTo>
                                        <a:pt x="1270" y="1499"/>
                                      </a:lnTo>
                                      <a:lnTo>
                                        <a:pt x="602" y="149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447" y="559"/>
                                      </a:lnTo>
                                      <a:lnTo>
                                        <a:pt x="311" y="559"/>
                                      </a:lnTo>
                                      <a:lnTo>
                                        <a:pt x="296" y="540"/>
                                      </a:lnTo>
                                      <a:lnTo>
                                        <a:pt x="195" y="39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97" y="225"/>
                                      </a:lnTo>
                                      <a:lnTo>
                                        <a:pt x="676" y="55"/>
                                      </a:lnTo>
                                      <a:lnTo>
                                        <a:pt x="791" y="55"/>
                                      </a:lnTo>
                                      <a:lnTo>
                                        <a:pt x="104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62080"/>
                                  <a:ext cx="5472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544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5800" y="1760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</a:path>
                              </a:pathLst>
                            </a:cu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pt;margin-top:-44.8pt;width:117.3pt;height:85.25pt" coordorigin="10198,-896" coordsize="2346,1705">
                <v:group id="shape_0" style="position:absolute;left:10198;top:9;width:1848;height:801">
  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10788;top:54;width:723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10198;top:9;width:833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10984;top:242;width:43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11185;top:249;width:665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11238;top:477;width:808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10729;top:477;width:544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2;top:-57;width:335;height:98">
  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11377;top:-57;width:26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6" path="m84,3l41,0l13,20l0,52l41,56l76,41l84,3xe" fillcolor="black" stroked="f" o:allowincell="f" style="position:absolute;left:11312;top:22;width:8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10401;top:-499;width:865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F=ma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silver" stroked="f" o:allowincell="f" style="position:absolute;left:10895;top:-896;width:100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פיזיק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group id="shape_0" style="position:absolute;left:11664;top:-749;width:879;height:973">
                  <v:group id="shape_0" style="position:absolute;left:11664;top:-749;width:879;height:973">
                    <v:line id="shape_0" from="11664,-749" to="11903,-411" stroked="t" o:allowincell="f" style="position:absolute;flip:xy;mso-position-horizontal-relative:page">
                      <v:stroke color="black" weight="21600" joinstyle="miter" endcap="flat"/>
                      <v:fill o:detectmouseclick="t" on="false"/>
                      <w10:wrap type="none"/>
                    </v:line>
                    <v:group id="shape_0" style="position:absolute;left:11821;top:-700;width:722;height:924">
                      <v:oval id="shape_0" fillcolor="lime" stroked="f" o:allowincell="f" style="position:absolute;left:11958;top:-289;width:89;height:74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oval id="shape_0" fillcolor="lime" stroked="f" o:allowincell="f" style="position:absolute;left:12147;top:-700;width:209;height:208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11821;top:-498;width:708;height:721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shape>
                      <v:oval id="shape_0" fillcolor="lime" stroked="f" o:allowincell="f" style="position:absolute;left:12458;top:-287;width:85;height:99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rect id="shape_0" coordsize="21600,10909" path="l0,21600xee" fillcolor="lime" stroked="f" o:allowincell="f" style="position:absolute;left:12202;top:-471;width:120;height:47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rect>
                    </v:group>
                  </v:group>
                  <v:rect id="shape_0" coordsize="18456,17985" path="l0,21600xee" fillcolor="lime" stroked="f" o:allowincell="f" style="position:absolute;left:12319;top:-472;width:102;height:78;mso-wrap-style:none;v-text-anchor:middle;mso-position-horizontal-relative:page">
                    <v:fill o:detectmouseclick="t" type="solid" color2="fuchsia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David"/>
          <w:color w:val="00FF00"/>
          <w:rtl w:val="true"/>
        </w:rPr>
        <w:t>תכני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ימודי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בפיזיק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כית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י</w:t>
      </w:r>
      <w:r>
        <w:rPr>
          <w:rFonts w:cs="David"/>
          <w:color w:val="00FF00"/>
          <w:rtl w:val="true"/>
        </w:rPr>
        <w:t>"</w:t>
      </w:r>
      <w:r>
        <w:rPr>
          <w:rFonts w:cs="David"/>
          <w:color w:val="00FF00"/>
          <w:rtl w:val="true"/>
        </w:rPr>
        <w:t>ב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תשס</w:t>
      </w:r>
      <w:r>
        <w:rPr>
          <w:rFonts w:cs="David"/>
          <w:color w:val="00FF00"/>
          <w:rtl w:val="true"/>
        </w:rPr>
        <w:t>"</w:t>
      </w:r>
      <w:r>
        <w:rPr>
          <w:rFonts w:cs="David"/>
          <w:color w:val="00FF00"/>
          <w:rtl w:val="true"/>
        </w:rPr>
        <w:t>ה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color w:val="00FF00"/>
        </w:rPr>
      </w:pPr>
      <w:r>
        <w:rPr>
          <w:rFonts w:cs="David"/>
          <w:b/>
          <w:bCs/>
          <w:color w:val="00FF00"/>
          <w:rtl w:val="true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663"/>
        <w:gridCol w:w="1896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עג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כה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לקטרוסטט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סט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קט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קטרומגנטי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צ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נ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לנוא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מ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רנ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גנטיות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פ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נר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א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ט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מ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ח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ביר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יצ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ד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רא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כש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ט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שוט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ק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רוסקו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לסקו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מ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קי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רפוזי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v=</w:t>
            </w:r>
            <w:r>
              <w:rPr>
                <w:rFonts w:cs="David" w:ascii="Symbol" w:hAnsi="Symbol"/>
              </w:rPr>
              <w:t>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יפ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ג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קטרומגנט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ב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סקו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ל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לק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גלים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color w:val="00FF00"/>
          <w:sz w:val="20"/>
          <w:lang w:val="he-IL" w:eastAsia="en-US"/>
        </w:rPr>
      </w:pPr>
      <w:r>
        <w:rPr>
          <w:rFonts w:cs="David"/>
          <w:color w:val="00FF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47130</wp:posOffset>
                </wp:positionH>
                <wp:positionV relativeFrom="paragraph">
                  <wp:posOffset>-568960</wp:posOffset>
                </wp:positionV>
                <wp:extent cx="1489710" cy="108267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82520"/>
                          <a:chOff x="0" y="0"/>
                          <a:chExt cx="14896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574560"/>
                            <a:ext cx="11739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28800"/>
                              <a:ext cx="45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24">
                                  <a:moveTo>
                                    <a:pt x="377" y="121"/>
                                  </a:moveTo>
                                  <a:lnTo>
                                    <a:pt x="313" y="6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93" y="410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241" y="524"/>
                                  </a:lnTo>
                                  <a:lnTo>
                                    <a:pt x="334" y="524"/>
                                  </a:lnTo>
                                  <a:lnTo>
                                    <a:pt x="429" y="501"/>
                                  </a:lnTo>
                                  <a:lnTo>
                                    <a:pt x="477" y="443"/>
                                  </a:lnTo>
                                  <a:lnTo>
                                    <a:pt x="502" y="370"/>
                                  </a:lnTo>
                                  <a:lnTo>
                                    <a:pt x="492" y="279"/>
                                  </a:lnTo>
                                  <a:lnTo>
                                    <a:pt x="713" y="289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472" y="232"/>
                                  </a:lnTo>
                                  <a:lnTo>
                                    <a:pt x="408" y="138"/>
                                  </a:lnTo>
                                  <a:lnTo>
                                    <a:pt x="37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840">
                                  <a:moveTo>
                                    <a:pt x="487" y="19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39" y="33"/>
                                  </a:lnTo>
                                  <a:lnTo>
                                    <a:pt x="781" y="80"/>
                                  </a:lnTo>
                                  <a:lnTo>
                                    <a:pt x="766" y="130"/>
                                  </a:lnTo>
                                  <a:lnTo>
                                    <a:pt x="707" y="130"/>
                                  </a:lnTo>
                                  <a:lnTo>
                                    <a:pt x="723" y="89"/>
                                  </a:lnTo>
                                  <a:lnTo>
                                    <a:pt x="675" y="53"/>
                                  </a:lnTo>
                                  <a:lnTo>
                                    <a:pt x="629" y="40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582" y="94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82" y="161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419" y="164"/>
                                  </a:lnTo>
                                  <a:lnTo>
                                    <a:pt x="403" y="140"/>
                                  </a:lnTo>
                                  <a:lnTo>
                                    <a:pt x="314" y="204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21" y="523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220" y="614"/>
                                  </a:lnTo>
                                  <a:lnTo>
                                    <a:pt x="393" y="658"/>
                                  </a:lnTo>
                                  <a:lnTo>
                                    <a:pt x="487" y="677"/>
                                  </a:lnTo>
                                  <a:lnTo>
                                    <a:pt x="582" y="688"/>
                                  </a:lnTo>
                                  <a:lnTo>
                                    <a:pt x="723" y="725"/>
                                  </a:lnTo>
                                  <a:lnTo>
                                    <a:pt x="827" y="749"/>
                                  </a:lnTo>
                                  <a:lnTo>
                                    <a:pt x="834" y="795"/>
                                  </a:lnTo>
                                  <a:lnTo>
                                    <a:pt x="781" y="829"/>
                                  </a:lnTo>
                                  <a:lnTo>
                                    <a:pt x="718" y="840"/>
                                  </a:lnTo>
                                  <a:lnTo>
                                    <a:pt x="623" y="809"/>
                                  </a:lnTo>
                                  <a:lnTo>
                                    <a:pt x="403" y="735"/>
                                  </a:lnTo>
                                  <a:lnTo>
                                    <a:pt x="220" y="685"/>
                                  </a:lnTo>
                                  <a:lnTo>
                                    <a:pt x="94" y="628"/>
                                  </a:lnTo>
                                  <a:lnTo>
                                    <a:pt x="10" y="577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141" y="315"/>
                                  </a:lnTo>
                                  <a:lnTo>
                                    <a:pt x="230" y="214"/>
                                  </a:lnTo>
                                  <a:lnTo>
                                    <a:pt x="341" y="110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529" y="19"/>
                                  </a:lnTo>
                                  <a:lnTo>
                                    <a:pt x="48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7600"/>
                              <a:ext cx="276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788">
                                  <a:moveTo>
                                    <a:pt x="27" y="61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79" y="175"/>
                                  </a:lnTo>
                                  <a:lnTo>
                                    <a:pt x="404" y="275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36" y="506"/>
                                  </a:lnTo>
                                  <a:lnTo>
                                    <a:pt x="436" y="654"/>
                                  </a:lnTo>
                                  <a:lnTo>
                                    <a:pt x="404" y="745"/>
                                  </a:lnTo>
                                  <a:lnTo>
                                    <a:pt x="347" y="778"/>
                                  </a:lnTo>
                                  <a:lnTo>
                                    <a:pt x="247" y="788"/>
                                  </a:lnTo>
                                  <a:lnTo>
                                    <a:pt x="143" y="785"/>
                                  </a:lnTo>
                                  <a:lnTo>
                                    <a:pt x="89" y="745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32" y="605"/>
                                  </a:lnTo>
                                  <a:lnTo>
                                    <a:pt x="11" y="47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2640"/>
                              <a:ext cx="42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05">
                                  <a:moveTo>
                                    <a:pt x="37" y="0"/>
                                  </a:moveTo>
                                  <a:lnTo>
                                    <a:pt x="173" y="1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462" y="80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634" y="178"/>
                                  </a:lnTo>
                                  <a:lnTo>
                                    <a:pt x="666" y="212"/>
                                  </a:lnTo>
                                  <a:lnTo>
                                    <a:pt x="603" y="310"/>
                                  </a:lnTo>
                                  <a:lnTo>
                                    <a:pt x="503" y="370"/>
                                  </a:lnTo>
                                  <a:lnTo>
                                    <a:pt x="382" y="413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210" y="453"/>
                                  </a:lnTo>
                                  <a:lnTo>
                                    <a:pt x="205" y="480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409" y="525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477" y="595"/>
                                  </a:lnTo>
                                  <a:lnTo>
                                    <a:pt x="430" y="605"/>
                                  </a:lnTo>
                                  <a:lnTo>
                                    <a:pt x="362" y="561"/>
                                  </a:lnTo>
                                  <a:lnTo>
                                    <a:pt x="257" y="534"/>
                                  </a:lnTo>
                                  <a:lnTo>
                                    <a:pt x="173" y="514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89" y="431"/>
                                  </a:lnTo>
                                  <a:lnTo>
                                    <a:pt x="241" y="413"/>
                                  </a:lnTo>
                                  <a:lnTo>
                                    <a:pt x="409" y="370"/>
                                  </a:lnTo>
                                  <a:lnTo>
                                    <a:pt x="503" y="302"/>
                                  </a:lnTo>
                                  <a:lnTo>
                                    <a:pt x="571" y="232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378" y="101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97360"/>
                              <a:ext cx="513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978">
                                  <a:moveTo>
                                    <a:pt x="9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367" y="333"/>
                                  </a:lnTo>
                                  <a:lnTo>
                                    <a:pt x="462" y="461"/>
                                  </a:lnTo>
                                  <a:lnTo>
                                    <a:pt x="477" y="544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431" y="743"/>
                                  </a:lnTo>
                                  <a:lnTo>
                                    <a:pt x="377" y="854"/>
                                  </a:lnTo>
                                  <a:lnTo>
                                    <a:pt x="331" y="919"/>
                                  </a:lnTo>
                                  <a:lnTo>
                                    <a:pt x="320" y="959"/>
                                  </a:lnTo>
                                  <a:lnTo>
                                    <a:pt x="367" y="959"/>
                                  </a:lnTo>
                                  <a:lnTo>
                                    <a:pt x="440" y="945"/>
                                  </a:lnTo>
                                  <a:lnTo>
                                    <a:pt x="462" y="948"/>
                                  </a:lnTo>
                                  <a:lnTo>
                                    <a:pt x="615" y="955"/>
                                  </a:lnTo>
                                  <a:lnTo>
                                    <a:pt x="730" y="978"/>
                                  </a:lnTo>
                                  <a:lnTo>
                                    <a:pt x="771" y="965"/>
                                  </a:lnTo>
                                  <a:lnTo>
                                    <a:pt x="809" y="914"/>
                                  </a:lnTo>
                                  <a:lnTo>
                                    <a:pt x="771" y="888"/>
                                  </a:lnTo>
                                  <a:lnTo>
                                    <a:pt x="599" y="884"/>
                                  </a:lnTo>
                                  <a:lnTo>
                                    <a:pt x="477" y="895"/>
                                  </a:lnTo>
                                  <a:lnTo>
                                    <a:pt x="415" y="914"/>
                                  </a:lnTo>
                                  <a:lnTo>
                                    <a:pt x="424" y="868"/>
                                  </a:lnTo>
                                  <a:lnTo>
                                    <a:pt x="488" y="797"/>
                                  </a:lnTo>
                                  <a:lnTo>
                                    <a:pt x="540" y="686"/>
                                  </a:lnTo>
                                  <a:lnTo>
                                    <a:pt x="583" y="592"/>
                                  </a:lnTo>
                                  <a:lnTo>
                                    <a:pt x="551" y="485"/>
                                  </a:lnTo>
                                  <a:lnTo>
                                    <a:pt x="504" y="370"/>
                                  </a:lnTo>
                                  <a:lnTo>
                                    <a:pt x="409" y="239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97360"/>
                              <a:ext cx="34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97">
                                  <a:moveTo>
                                    <a:pt x="377" y="0"/>
                                  </a:moveTo>
                                  <a:lnTo>
                                    <a:pt x="309" y="94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152" y="537"/>
                                  </a:lnTo>
                                  <a:lnTo>
                                    <a:pt x="152" y="594"/>
                                  </a:lnTo>
                                  <a:lnTo>
                                    <a:pt x="204" y="695"/>
                                  </a:lnTo>
                                  <a:lnTo>
                                    <a:pt x="277" y="749"/>
                                  </a:lnTo>
                                  <a:lnTo>
                                    <a:pt x="345" y="816"/>
                                  </a:lnTo>
                                  <a:lnTo>
                                    <a:pt x="393" y="866"/>
                                  </a:lnTo>
                                  <a:lnTo>
                                    <a:pt x="372" y="890"/>
                                  </a:lnTo>
                                  <a:lnTo>
                                    <a:pt x="252" y="900"/>
                                  </a:lnTo>
                                  <a:lnTo>
                                    <a:pt x="57" y="919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157" y="997"/>
                                  </a:lnTo>
                                  <a:lnTo>
                                    <a:pt x="284" y="957"/>
                                  </a:lnTo>
                                  <a:lnTo>
                                    <a:pt x="377" y="930"/>
                                  </a:lnTo>
                                  <a:lnTo>
                                    <a:pt x="498" y="919"/>
                                  </a:lnTo>
                                  <a:lnTo>
                                    <a:pt x="545" y="910"/>
                                  </a:lnTo>
                                  <a:lnTo>
                                    <a:pt x="529" y="876"/>
                                  </a:lnTo>
                                  <a:lnTo>
                                    <a:pt x="393" y="789"/>
                                  </a:lnTo>
                                  <a:lnTo>
                                    <a:pt x="314" y="698"/>
                                  </a:lnTo>
                                  <a:lnTo>
                                    <a:pt x="246" y="637"/>
                                  </a:lnTo>
                                  <a:lnTo>
                                    <a:pt x="236" y="577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341" y="373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88" y="91"/>
                                  </a:lnTo>
                                  <a:lnTo>
                                    <a:pt x="482" y="3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532800"/>
                            <a:ext cx="212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7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05">
                                  <a:moveTo>
                                    <a:pt x="32" y="9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38" y="130"/>
                                  </a:lnTo>
                                  <a:lnTo>
                                    <a:pt x="184" y="154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84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251640"/>
                            <a:ext cx="550080" cy="28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F=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0"/>
                            <a:ext cx="640800" cy="299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פיזיק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960" y="93240"/>
                            <a:ext cx="558720" cy="6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8720" cy="61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1528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31320"/>
                                <a:ext cx="45900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261000"/>
                                  <a:ext cx="572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33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45036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0" h="1499">
                                      <a:moveTo>
                                        <a:pt x="1043" y="55"/>
                                      </a:moveTo>
                                      <a:lnTo>
                                        <a:pt x="1129" y="55"/>
                                      </a:lnTo>
                                      <a:lnTo>
                                        <a:pt x="1243" y="118"/>
                                      </a:lnTo>
                                      <a:lnTo>
                                        <a:pt x="1480" y="466"/>
                                      </a:lnTo>
                                      <a:lnTo>
                                        <a:pt x="1472" y="622"/>
                                      </a:lnTo>
                                      <a:lnTo>
                                        <a:pt x="1310" y="741"/>
                                      </a:lnTo>
                                      <a:lnTo>
                                        <a:pt x="1178" y="832"/>
                                      </a:lnTo>
                                      <a:lnTo>
                                        <a:pt x="1012" y="632"/>
                                      </a:lnTo>
                                      <a:lnTo>
                                        <a:pt x="1077" y="578"/>
                                      </a:lnTo>
                                      <a:lnTo>
                                        <a:pt x="1129" y="536"/>
                                      </a:lnTo>
                                      <a:lnTo>
                                        <a:pt x="1018" y="361"/>
                                      </a:lnTo>
                                      <a:lnTo>
                                        <a:pt x="699" y="578"/>
                                      </a:lnTo>
                                      <a:lnTo>
                                        <a:pt x="1010" y="1002"/>
                                      </a:lnTo>
                                      <a:lnTo>
                                        <a:pt x="1272" y="806"/>
                                      </a:lnTo>
                                      <a:lnTo>
                                        <a:pt x="1270" y="1499"/>
                                      </a:lnTo>
                                      <a:lnTo>
                                        <a:pt x="602" y="149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447" y="559"/>
                                      </a:lnTo>
                                      <a:lnTo>
                                        <a:pt x="311" y="559"/>
                                      </a:lnTo>
                                      <a:lnTo>
                                        <a:pt x="296" y="540"/>
                                      </a:lnTo>
                                      <a:lnTo>
                                        <a:pt x="195" y="39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97" y="225"/>
                                      </a:lnTo>
                                      <a:lnTo>
                                        <a:pt x="676" y="55"/>
                                      </a:lnTo>
                                      <a:lnTo>
                                        <a:pt x="791" y="55"/>
                                      </a:lnTo>
                                      <a:lnTo>
                                        <a:pt x="104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62080"/>
                                  <a:ext cx="5472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544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09">
                                      <a:moveTo>
                                        <a:pt x="21599" y="10690"/>
                                      </a:moveTo>
                                      <a:arcTo wR="10800" hR="10800" stAng="-34926" swAng="10869303"/>
                                    </a:path>
                                  </a:pathLst>
                                </a:custGeom>
                                <a:solidFill>
                                  <a:srgbClr val="00ff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5800" y="1760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56" h="17985">
                                  <a:moveTo>
                                    <a:pt x="3144" y="3183"/>
                                  </a:moveTo>
                                  <a:arcTo wR="10800" hR="10800" stAng="-8108748" swAng="10611040"/>
                                </a:path>
                              </a:pathLst>
                            </a:cu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-44.8pt;width:117.3pt;height:85.25pt" coordorigin="9838,-896" coordsize="2346,1705">
                <v:group id="shape_0" style="position:absolute;left:9838;top:9;width:1848;height:801">
                  <v:shape id="shape_0" coordsize="724,524" path="m377,121l313,67l225,27l145,0l82,7l36,37l0,128l14,232l52,333l93,410l172,491l241,524l334,524l429,501l477,443l502,370l492,279l713,289l724,249l472,232l408,138l377,121xe" fillcolor="black" stroked="f" o:allowincell="f" style="position:absolute;left:10428;top:54;width:723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840" path="m487,19l591,0l675,3l739,33l781,80l766,130l707,130l723,89l675,53l629,40l550,53l582,94l591,130l582,161l502,174l419,164l403,140l314,204l262,274l189,365l141,446l121,523l136,564l220,614l393,658l487,677l582,688l723,725l827,749l834,795l781,829l718,840l623,809l403,735l220,685l94,628l10,577l0,516l46,436l141,315l230,214l341,110l425,49l529,19l487,19xe" fillcolor="black" stroked="f" o:allowincell="f" style="position:absolute;left:9838;top:9;width:833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6,788" path="m27,61l43,21l111,0l173,0l252,30l327,101l379,175l404,275l426,393l436,506l436,654l404,745l347,778l247,788l143,785l89,745l59,675l32,605l11,476l0,333l0,164l27,91l27,61xe" fillcolor="black" stroked="f" o:allowincell="f" style="position:absolute;left:10624;top:242;width:43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6,605" path="m37,0l173,10l314,27l462,80l566,121l634,178l666,212l603,310l503,370l382,413l319,440l210,453l205,480l289,504l409,525l523,565l477,595l430,605l362,561l257,534l173,514l173,474l189,431l241,413l409,370l503,302l571,232l555,198l503,158l378,101l225,80l126,77l37,77l0,40l37,0xe" fillcolor="black" stroked="f" o:allowincell="f" style="position:absolute;left:10825;top:249;width:665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9,978" path="m93,0l20,0l0,70l52,111l220,209l367,333l462,461l477,544l472,605l431,743l377,854l331,919l320,959l367,959l440,945l462,948l615,955l730,978l771,965l809,914l771,888l599,884l477,895l415,914l424,868l488,797l540,686l583,592l551,485l504,370l409,239l272,118l157,30l93,0xe" fillcolor="black" stroked="f" o:allowincell="f" style="position:absolute;left:10878;top:477;width:808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997" path="m377,0l309,94l261,231l204,383l152,537l152,594l204,695l277,749l345,816l393,866l372,890l252,900l57,919l0,950l48,977l157,997l284,957l377,930l498,919l545,910l529,876l393,789l314,698l246,637l236,577l268,477l341,373l420,195l488,91l482,30l420,0l377,0xe" fillcolor="black" stroked="f" o:allowincell="f" style="position:absolute;left:10369;top:477;width:544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52;top:-57;width:335;height:98">
                  <v:shape id="shape_0" coordsize="270,205" path="m32,9l105,0l174,3l238,23l270,60l270,90l238,130l184,154l105,154l57,174l41,205l0,194l16,154l73,130l168,124l206,100l216,63l174,30l111,30l41,40l16,30l32,9xe" fillcolor="black" stroked="f" o:allowincell="f" style="position:absolute;left:11017;top:-57;width:26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6" path="m84,3l41,0l13,20l0,52l41,56l76,41l84,3xe" fillcolor="black" stroked="f" o:allowincell="f" style="position:absolute;left:10952;top:22;width:83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10041;top:-499;width:865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F=ma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silver" stroked="f" o:allowincell="f" style="position:absolute;left:10535;top:-896;width:1008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פיזיק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group id="shape_0" style="position:absolute;left:11304;top:-749;width:879;height:973">
                  <v:group id="shape_0" style="position:absolute;left:11304;top:-749;width:879;height:973">
                    <v:line id="shape_0" from="11304,-749" to="11543,-411" stroked="t" o:allowincell="f" style="position:absolute;flip:xy;mso-position-horizontal-relative:page">
                      <v:stroke color="black" weight="21600" joinstyle="miter" endcap="flat"/>
                      <v:fill o:detectmouseclick="t" on="false"/>
                      <w10:wrap type="none"/>
                    </v:line>
                    <v:group id="shape_0" style="position:absolute;left:11461;top:-700;width:722;height:924">
                      <v:oval id="shape_0" fillcolor="lime" stroked="f" o:allowincell="f" style="position:absolute;left:11598;top:-289;width:89;height:74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oval id="shape_0" fillcolor="lime" stroked="f" o:allowincell="f" style="position:absolute;left:11787;top:-700;width:209;height:208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shape id="shape_0" coordsize="1480,1499" path="m1043,55l1129,55l1243,118l1480,466l1472,622l1310,741l1178,832l1012,632l1077,578l1129,536l1018,361l699,578l1010,1002l1272,806l1270,1499l602,1499l600,460l447,559l311,559l296,540l195,399l0,149l220,0l359,185l397,225l676,55l791,55l1043,55xe" fillcolor="lime" stroked="f" o:allowincell="f" style="position:absolute;left:11461;top:-498;width:708;height:721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shape>
                      <v:oval id="shape_0" fillcolor="lime" stroked="f" o:allowincell="f" style="position:absolute;left:12098;top:-287;width:85;height:99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oval>
                      <v:rect id="shape_0" coordsize="21600,10909" path="l0,21600xee" fillcolor="lime" stroked="f" o:allowincell="f" style="position:absolute;left:11842;top:-471;width:120;height:47;mso-wrap-style:none;v-text-anchor:middle;mso-position-horizontal-relative:page">
                        <v:fill o:detectmouseclick="t" type="solid" color2="fuchsia" opacity="0.5"/>
                        <v:stroke color="#3465a4" joinstyle="round" endcap="flat"/>
                        <w10:wrap type="none"/>
                      </v:rect>
                    </v:group>
                  </v:group>
                  <v:rect id="shape_0" coordsize="18456,17985" path="l0,21600xee" fillcolor="lime" stroked="f" o:allowincell="f" style="position:absolute;left:11959;top:-472;width:102;height:78;mso-wrap-style:none;v-text-anchor:middle;mso-position-horizontal-relative:page">
                    <v:fill o:detectmouseclick="t" type="solid" color2="fuchsia" opacity="0.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Fonts w:cs="David"/>
          <w:color w:val="00FF00"/>
          <w:rtl w:val="true"/>
        </w:rPr>
        <w:t>תכנית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ימודים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בפיזיק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לכיתה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י</w:t>
      </w:r>
      <w:r>
        <w:rPr>
          <w:rFonts w:cs="David"/>
          <w:color w:val="00FF00"/>
          <w:rtl w:val="true"/>
        </w:rPr>
        <w:t>"</w:t>
      </w:r>
      <w:r>
        <w:rPr>
          <w:rFonts w:cs="David"/>
          <w:color w:val="00FF00"/>
          <w:rtl w:val="true"/>
        </w:rPr>
        <w:t>ב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תשס</w:t>
      </w:r>
      <w:r>
        <w:rPr>
          <w:rFonts w:cs="David"/>
          <w:color w:val="00FF00"/>
          <w:rtl w:val="true"/>
        </w:rPr>
        <w:t>"</w:t>
      </w:r>
      <w:r>
        <w:rPr>
          <w:rFonts w:cs="David"/>
          <w:color w:val="00FF00"/>
          <w:rtl w:val="true"/>
        </w:rPr>
        <w:t>ג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David"/>
          <w:color w:val="00FF00"/>
          <w:rtl w:val="true"/>
        </w:rPr>
        <w:t>(</w:t>
      </w:r>
      <w:r>
        <w:rPr>
          <w:rFonts w:cs="David"/>
          <w:color w:val="00FF00"/>
          <w:rtl w:val="true"/>
        </w:rPr>
        <w:t>המשך</w:t>
      </w:r>
      <w:r>
        <w:rPr>
          <w:rFonts w:cs="David"/>
          <w:color w:val="00FF00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tbl>
      <w:tblPr>
        <w:tblW w:w="8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5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דואל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יק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פ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כו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י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ו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פופ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ש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ו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סצילוסקו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ט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ס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ספק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תפו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דיואקטיבי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יואק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David"/>
              </w:rPr>
              <w:t>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הפוזיטרון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שרשר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רדיואקטיבי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cs="David" w:ascii="Symbol" w:hAnsi="Symbol"/>
                <w:rtl w:val="true"/>
              </w:rPr>
              <w:t>(</w:t>
            </w:r>
            <w:r>
              <w:rPr>
                <w:rFonts w:ascii="Symbol" w:hAnsi="Symbol" w:cs="David"/>
                <w:rtl w:val="true"/>
              </w:rPr>
              <w:t>זמן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חצי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החיים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רדיואקטיבי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לאכותית</w:t>
            </w:r>
            <w:r>
              <w:rPr>
                <w:rFonts w:cs="David" w:ascii="Symbol" w:hAnsi="Symbol"/>
                <w:rtl w:val="true"/>
              </w:rPr>
              <w:t xml:space="preserve">), </w:t>
            </w:r>
            <w:r>
              <w:rPr>
                <w:rFonts w:ascii="Symbol" w:hAnsi="Symbol" w:cs="David"/>
                <w:rtl w:val="true"/>
              </w:rPr>
              <w:t>שימושי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הרדיואקטיביות</w:t>
            </w:r>
            <w:r>
              <w:rPr>
                <w:rFonts w:cs="David" w:ascii="Symbol" w:hAnsi="Symbol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>
                <w:rFonts w:ascii="Symbol" w:hAnsi="Symbol" w:cs="David"/>
              </w:rPr>
            </w:pPr>
            <w:r>
              <w:rPr>
                <w:rFonts w:ascii="Symbol" w:hAnsi="Symbol" w:cs="David"/>
                <w:b/>
                <w:b/>
                <w:bCs/>
                <w:rtl w:val="true"/>
              </w:rPr>
              <w:t>מבנה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הגר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רו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יט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ט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קטרו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 w:ascii="Symbol" w:hAnsi="Symbol"/>
                <w:b/>
                <w:bCs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ymbol" w:hAnsi="Symbol" w:cs="David"/>
                <w:b/>
                <w:b/>
                <w:bCs/>
                <w:rtl w:val="true"/>
              </w:rPr>
              <w:t>תהליכים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גרעיניים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ואנרגיה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cs="David"/>
                <w:b/>
                <w:b/>
                <w:bCs/>
                <w:rtl w:val="true"/>
              </w:rPr>
              <w:t>גרעינית</w:t>
            </w:r>
            <w:r>
              <w:rPr>
                <w:rFonts w:cs="David" w:ascii="Symbol" w:hAnsi="Symbol"/>
                <w:b/>
                <w:bCs/>
                <w:rtl w:val="true"/>
              </w:rPr>
              <w:t>:</w:t>
            </w:r>
            <w:r>
              <w:rPr>
                <w:rFonts w:cs="David" w:ascii="Symbol" w:hAnsi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ס</w:t>
            </w:r>
            <w:r>
              <w:rPr>
                <w:rFonts w:cs="David" w:ascii="Symbol" w:hAnsi="Symbol"/>
                <w:rtl w:val="true"/>
              </w:rPr>
              <w:t xml:space="preserve">' </w:t>
            </w:r>
            <w:r>
              <w:rPr>
                <w:rFonts w:ascii="Symbol" w:hAnsi="Symbol" w:cs="David"/>
                <w:rtl w:val="true"/>
              </w:rPr>
              <w:t>דוגמא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של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ראקציו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גרעיניות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אנרגי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קשר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הנוסחה</w:t>
            </w:r>
            <w:r>
              <w:rPr>
                <w:rFonts w:cs="David" w:ascii="Symbol" w:hAnsi="Symbol"/>
                <w:rtl w:val="true"/>
              </w:rPr>
              <w:t>: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</w:rPr>
              <w:t xml:space="preserve">E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</w:rPr>
              <w:t>mc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,</w:t>
            </w:r>
            <w:r>
              <w:rPr>
                <w:rFonts w:cs="David" w:ascii="Symbol" w:hAnsi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תהליכי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מיזוג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וביקוע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מסה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קריטית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האנרגיה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הגרעיני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וניצולה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כורים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גרעיניים</w:t>
            </w:r>
            <w:r>
              <w:rPr>
                <w:rFonts w:cs="David" w:ascii="Symbol" w:hAnsi="Symbol"/>
                <w:rtl w:val="true"/>
              </w:rPr>
              <w:t>,(</w:t>
            </w:r>
            <w:r>
              <w:rPr>
                <w:rFonts w:ascii="Symbol" w:hAnsi="Symbol" w:cs="David"/>
                <w:rtl w:val="true"/>
              </w:rPr>
              <w:t>מכשירים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בפיזיקה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גרעינית</w:t>
            </w:r>
            <w:r>
              <w:rPr>
                <w:rFonts w:cs="David" w:ascii="Symbol" w:hAnsi="Symbol"/>
                <w:rtl w:val="true"/>
              </w:rPr>
              <w:t xml:space="preserve">: </w:t>
            </w:r>
            <w:r>
              <w:rPr>
                <w:rFonts w:ascii="Symbol" w:hAnsi="Symbol" w:cs="David"/>
                <w:rtl w:val="true"/>
              </w:rPr>
              <w:t>מאיצים</w:t>
            </w:r>
            <w:r>
              <w:rPr>
                <w:rFonts w:cs="David" w:ascii="Symbol" w:hAnsi="Symbol"/>
                <w:rtl w:val="true"/>
              </w:rPr>
              <w:t xml:space="preserve">, </w:t>
            </w:r>
            <w:r>
              <w:rPr>
                <w:rFonts w:ascii="Symbol" w:hAnsi="Symbol" w:cs="David"/>
                <w:rtl w:val="true"/>
              </w:rPr>
              <w:t>גלאים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–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David"/>
                <w:rtl w:val="true"/>
              </w:rPr>
              <w:t>רשות</w:t>
            </w:r>
            <w:r>
              <w:rPr>
                <w:rFonts w:cs="David" w:ascii="Symbol" w:hAnsi="Symbol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ז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רנית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דיאלי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pv=nR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קול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ז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מודינמיק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דינ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דינ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מודינמ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</w:rPr>
              <w:t>U=Q-W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קיבול חום סגולי של גזים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p</w:t>
            </w:r>
            <w:r>
              <w:rPr>
                <w:rFonts w:cs="Times New Roman"/>
              </w:rPr>
              <w:t>, C</w:t>
            </w:r>
            <w:r>
              <w:rPr>
                <w:rFonts w:cs="Times New Roman"/>
                <w:vertAlign w:val="subscript"/>
              </w:rPr>
              <w:t>v</w:t>
            </w:r>
            <w:r>
              <w:rPr>
                <w:rFonts w:cs="Times New Roman"/>
                <w:vertAlign w:val="subscript"/>
                <w:rtl w:val="true"/>
              </w:rPr>
              <w:t xml:space="preserve"> </w:t>
            </w:r>
            <w:r>
              <w:rPr>
                <w:rFonts w:cs="Times New Roman"/>
                <w:vertAlign w:val="subscript"/>
                <w:rtl w:val="true"/>
              </w:rPr>
              <w:softHyphen/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ל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ר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אבטי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</w:rPr>
              <w:t>PV</w:t>
            </w:r>
            <w:r>
              <w:rPr>
                <w:rFonts w:cs="Times New Roman" w:ascii="Symbol" w:hAnsi="Symbol"/>
                <w:vertAlign w:val="superscript"/>
              </w:rPr>
              <w:t></w:t>
            </w:r>
            <w:r>
              <w:rPr>
                <w:rFonts w:cs="Times New Roman" w:ascii="Symbol" w:hAnsi="Symbol"/>
              </w:rPr>
              <w:t></w:t>
            </w:r>
            <w:r>
              <w:rPr>
                <w:rFonts w:cs="Times New Roman"/>
              </w:rPr>
              <w:t>const</w:t>
            </w: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אב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ז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אלי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מודינמיק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אוזי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ו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ל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טרופי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מודינמיק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72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72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20" w:hanging="36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648" w:hanging="36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720"/>
      <w:ind w:left="360" w:right="0" w:hanging="0"/>
      <w:jc w:val="left"/>
      <w:outlineLvl w:val="5"/>
    </w:pPr>
    <w:rPr>
      <w:rFonts w:ascii="Arial" w:hAnsi="Arial"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480"/>
      <w:ind w:left="357" w:right="0" w:hanging="0"/>
      <w:jc w:val="center"/>
      <w:outlineLvl w:val="6"/>
    </w:pPr>
    <w:rPr>
      <w:rFonts w:ascii="Arial" w:hAnsi="Arial"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David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outlineLvl w:val="8"/>
    </w:pPr>
    <w:rPr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1"/>
      <w:spacing w:lineRule="auto" w:line="48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25:00Z</dcterms:created>
  <dc:creator>פיתי איזנברג</dc:creator>
  <dc:description/>
  <cp:keywords/>
  <dc:language>en-US</dc:language>
  <cp:lastModifiedBy>Alon</cp:lastModifiedBy>
  <cp:lastPrinted>1999-08-23T23:36:00Z</cp:lastPrinted>
  <dcterms:modified xsi:type="dcterms:W3CDTF">2004-08-25T00:20:00Z</dcterms:modified>
  <cp:revision>24</cp:revision>
  <dc:subject/>
  <dc:title>Default Normal Template</dc:title>
</cp:coreProperties>
</file>