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2540</wp:posOffset>
                </wp:positionV>
                <wp:extent cx="457200" cy="22860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3.25pt;margin-top:0.2pt;width:35.95pt;height:17.95pt;mso-wrap-style:none;v-text-anchor:middle">
                <v:fill o:detectmouseclick="t" on="false"/>
                <v:stroke color="#3465a4" joinstyle="round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2059940</wp:posOffset>
                </wp:positionV>
                <wp:extent cx="198755" cy="11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62.2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לימודי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בין</w:t>
      </w:r>
      <w:r>
        <w:rPr>
          <w:rFonts w:cs="Narkisim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תחומיי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בפיזיק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וכימי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תכני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לשנ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תשס</w:t>
      </w:r>
      <w:r>
        <w:rPr>
          <w:rFonts w:cs="Narkisim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40"/>
          <w:sz w:val="40"/>
          <w:szCs w:val="40"/>
          <w:rtl w:val="true"/>
        </w:rPr>
        <w:t>ג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0000"/>
          <w:sz w:val="28"/>
          <w:szCs w:val="28"/>
        </w:rPr>
      </w:pP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צוות</w:t>
      </w:r>
    </w:p>
    <w:p>
      <w:pPr>
        <w:pStyle w:val="Normal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וז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כ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מור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זנברג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רציונל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0000"/>
          <w:sz w:val="28"/>
          <w:szCs w:val="28"/>
        </w:rPr>
      </w:pP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3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ש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א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תעור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גו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בע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קצו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כנולוגיים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דעי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בבסיס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קצו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כימ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פיז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דוגמא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ח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נו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כנולוג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ביוטכנולוגי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טר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חומ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צ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חו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לו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י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דג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הד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ניהם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3"/>
        <w:jc w:val="left"/>
        <w:rPr/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כ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קי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וש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כל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תכ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יז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כימ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</w:rPr>
        <w:t>5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ח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ג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מובן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ש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ח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ג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פר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כימ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בפיזיק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</w:rPr>
        <w:t>5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ח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3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ושאי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למ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כימ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פיזיק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אוח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תכ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שול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פיס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בי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טו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קבי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יב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יב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כימ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יב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פיזיק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וש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למדים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left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</w:t>
      </w:r>
      <w:r>
        <w:rPr>
          <w:color w:val="000000"/>
          <w:rtl w:val="true"/>
        </w:rPr>
        <w:t>גי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צ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מ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קי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פציפ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רט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ד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כלל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וצ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רכיביו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הו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ז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תלמ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צעד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מוס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אקדמיים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אפיי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ול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כ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בין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חומית</w:t>
      </w:r>
      <w:r>
        <w:rPr>
          <w:rFonts w:cs="Narkisim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3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כ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כימ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פיז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ב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פירלי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דוגמא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יומנו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רכ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שיעו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פיז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אפש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זר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רח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העמ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נל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כ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3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ח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נל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כי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יום</w:t>
      </w:r>
      <w:r>
        <w:rPr>
          <w:rFonts w:cs="Narkisim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ו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יחס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יב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כימ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rtl w:val="true"/>
        </w:rPr>
        <w:t>ופיזיקל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ופ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ונות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3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קנ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כ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צמית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ד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שיט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כ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התמוד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עיות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3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עיד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ור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שית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עולה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ור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חל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יכול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שטח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תעניינותו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3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ותלמיד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275</wp:posOffset>
                </wp:positionH>
                <wp:positionV relativeFrom="paragraph">
                  <wp:posOffset>2540</wp:posOffset>
                </wp:positionV>
                <wp:extent cx="457200" cy="228600"/>
                <wp:effectExtent l="0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3.25pt;margin-top:0.2pt;width:35.95pt;height:17.95pt;mso-wrap-style:none;v-text-anchor:middle">
                <v:fill o:detectmouseclick="t" on="false"/>
                <v:stroke color="#3465a4" joinstyle="round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2059940</wp:posOffset>
                </wp:positionV>
                <wp:extent cx="198755" cy="114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62.2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מטר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יעדים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0000"/>
          <w:sz w:val="28"/>
          <w:szCs w:val="28"/>
        </w:rPr>
      </w:pPr>
      <w:r>
        <w:rPr>
          <w:rFonts w:cs="Narkisim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2"/>
        </w:numPr>
        <w:ind w:left="648" w:right="360" w:hanging="36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ubtitle"/>
        <w:ind w:left="288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3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ח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צ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rtl w:val="true"/>
        </w:rPr>
        <w:t>סב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וש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 w:val="28"/>
          <w:szCs w:val="28"/>
          <w:rtl w:val="true"/>
        </w:rPr>
        <w:t>יער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ילו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וע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יד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גר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גי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מי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ש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ימ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פיזי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פ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צי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ור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57" w:right="0" w:hanging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2"/>
        </w:numPr>
        <w:ind w:left="648" w:right="360" w:hanging="363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ת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ם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קר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זיקליים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numPr>
          <w:ilvl w:val="0"/>
          <w:numId w:val="2"/>
        </w:numPr>
        <w:ind w:left="648" w:right="360" w:hanging="363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יק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מיות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מ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ואיציה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ubtitle"/>
        <w:ind w:left="0" w:right="36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numPr>
          <w:ilvl w:val="0"/>
          <w:numId w:val="2"/>
        </w:numPr>
        <w:ind w:left="648" w:right="360" w:hanging="363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ב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מ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ר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טרומג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יק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numPr>
          <w:ilvl w:val="0"/>
          <w:numId w:val="2"/>
        </w:numPr>
        <w:ind w:left="648" w:right="360" w:hanging="36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קצו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numPr>
          <w:ilvl w:val="0"/>
          <w:numId w:val="2"/>
        </w:numPr>
        <w:ind w:left="648" w:right="360" w:hanging="363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ביל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בוצ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כנים</w:t>
      </w:r>
    </w:p>
    <w:p>
      <w:pPr>
        <w:pStyle w:val="Subtitle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ו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 w:val="28"/>
          <w:szCs w:val="28"/>
          <w:rtl w:val="true"/>
        </w:rPr>
        <w:t>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רד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צוע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פ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פ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סבי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לימודית</w:t>
      </w:r>
      <w:r>
        <w:rPr>
          <w:rFonts w:cs="Times New Roman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275</wp:posOffset>
                </wp:positionH>
                <wp:positionV relativeFrom="paragraph">
                  <wp:posOffset>2540</wp:posOffset>
                </wp:positionV>
                <wp:extent cx="457200" cy="228600"/>
                <wp:effectExtent l="0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3.25pt;margin-top:0.2pt;width:35.95pt;height:17.95pt;mso-wrap-style:none;v-text-anchor:middle">
                <v:fill o:detectmouseclick="t" on="false"/>
                <v:stroke color="#3465a4" joinstyle="round" endcap="flat"/>
                <w10:wrap type="topAndBottom"/>
              </v:oval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2059940</wp:posOffset>
                </wp:positionV>
                <wp:extent cx="198755" cy="1143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62.2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left"/>
        <w:rPr>
          <w:rFonts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ubtitle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Subtitle"/>
        <w:numPr>
          <w:ilvl w:val="0"/>
          <w:numId w:val="5"/>
        </w:numPr>
        <w:ind w:left="720" w:right="0" w:hanging="363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יו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צ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Subtitle"/>
        <w:ind w:left="357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numPr>
          <w:ilvl w:val="0"/>
          <w:numId w:val="5"/>
        </w:numPr>
        <w:ind w:left="720" w:right="0" w:hanging="363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עב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ערכה</w:t>
      </w:r>
    </w:p>
    <w:p>
      <w:pPr>
        <w:pStyle w:val="Subtitle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ח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בוצ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שב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ילבו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ג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Subtitle"/>
        <w:jc w:val="left"/>
        <w:rPr>
          <w:rFonts w:cs="Narkisim"/>
          <w:sz w:val="28"/>
          <w:szCs w:val="28"/>
        </w:rPr>
      </w:pPr>
      <w:hyperlink r:id="rId2">
        <w:r>
          <w:rPr>
            <w:rStyle w:val="InternetLink"/>
            <w:rFonts w:cs="Narkisim"/>
            <w:sz w:val="28"/>
            <w:szCs w:val="28"/>
          </w:rPr>
          <w:t>http://geocities.com/ChePhy2002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000000"/>
          <w:sz w:val="28"/>
          <w:szCs w:val="28"/>
          <w:lang w:eastAsia="en-US"/>
        </w:rPr>
      </w:pPr>
      <w:r>
        <w:rPr>
          <w:rFonts w:cs="Narkisim"/>
          <w:color w:val="000000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648"/>
        </w:tabs>
        <w:ind w:left="648" w:hanging="36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20" w:hanging="36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20" w:hanging="36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20" w:hanging="36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Miriam"/>
      <w:sz w:val="28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Miriam"/>
      <w:color w:val="008000"/>
      <w:sz w:val="28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Narkisim"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Miriam"/>
      <w:b/>
      <w:bCs/>
      <w:color w:val="000000"/>
      <w:sz w:val="16"/>
      <w:szCs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color w:val="00000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iriam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com/ChePhy20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51:00Z</dcterms:created>
  <dc:creator>אבי א.</dc:creator>
  <dc:description/>
  <dc:language>en-US</dc:language>
  <cp:lastModifiedBy>אבי א.</cp:lastModifiedBy>
  <dcterms:modified xsi:type="dcterms:W3CDTF">2002-08-28T23:02:00Z</dcterms:modified>
  <cp:revision>5</cp:revision>
  <dc:subject/>
  <dc:title/>
</cp:coreProperties>
</file>