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הזנה באדם ובבעלי חיים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haroni"/>
        </w:rPr>
      </w:pPr>
      <w:r>
        <w:rPr>
          <w:rFonts w:cs="Aharoni"/>
          <w:color w:val="FF0000"/>
          <w:sz w:val="28"/>
          <w:sz w:val="28"/>
          <w:szCs w:val="28"/>
          <w:rtl w:val="true"/>
        </w:rPr>
        <w:t>המושג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מתאימ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לבחי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בר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רגיל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Cs w:val="28"/>
          <w:rtl w:val="true"/>
        </w:rPr>
        <w:t>(</w:t>
      </w:r>
      <w:r>
        <w:rPr>
          <w:rFonts w:cs="Aharoni"/>
          <w:color w:val="FF0000"/>
          <w:sz w:val="28"/>
          <w:sz w:val="28"/>
          <w:szCs w:val="28"/>
          <w:rtl w:val="true"/>
        </w:rPr>
        <w:t>כית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י</w:t>
      </w:r>
      <w:r>
        <w:rPr>
          <w:rFonts w:cs="Aharoni"/>
          <w:color w:val="FF0000"/>
          <w:sz w:val="28"/>
          <w:szCs w:val="28"/>
          <w:rtl w:val="true"/>
        </w:rPr>
        <w:t>"</w:t>
      </w:r>
      <w:r>
        <w:rPr>
          <w:rFonts w:cs="Aharoni"/>
          <w:color w:val="FF0000"/>
          <w:sz w:val="28"/>
          <w:sz w:val="28"/>
          <w:szCs w:val="28"/>
          <w:rtl w:val="true"/>
        </w:rPr>
        <w:t>א</w:t>
      </w:r>
      <w:r>
        <w:rPr>
          <w:rFonts w:cs="Aharoni"/>
          <w:color w:val="FF0000"/>
          <w:sz w:val="28"/>
          <w:szCs w:val="28"/>
          <w:rtl w:val="true"/>
        </w:rPr>
        <w:t xml:space="preserve">), </w:t>
      </w:r>
      <w:r>
        <w:rPr>
          <w:rFonts w:cs="Aharoni"/>
          <w:color w:val="FF0000"/>
          <w:sz w:val="28"/>
          <w:sz w:val="28"/>
          <w:szCs w:val="28"/>
          <w:rtl w:val="true"/>
        </w:rPr>
        <w:t>לבחינ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ברמ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המוגבר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28"/>
          <w:szCs w:val="28"/>
        </w:rPr>
      </w:pPr>
      <w:r>
        <w:rPr>
          <w:rFonts w:cs="Aharoni"/>
          <w:color w:val="FF0000"/>
          <w:sz w:val="28"/>
          <w:szCs w:val="28"/>
          <w:rtl w:val="true"/>
        </w:rPr>
        <w:t>(</w:t>
      </w:r>
      <w:r>
        <w:rPr>
          <w:rFonts w:cs="Aharoni"/>
          <w:color w:val="FF0000"/>
          <w:sz w:val="28"/>
          <w:sz w:val="28"/>
          <w:szCs w:val="28"/>
          <w:rtl w:val="true"/>
        </w:rPr>
        <w:t>לכית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י</w:t>
      </w:r>
      <w:r>
        <w:rPr>
          <w:rFonts w:cs="Aharoni"/>
          <w:color w:val="FF0000"/>
          <w:sz w:val="28"/>
          <w:szCs w:val="28"/>
          <w:rtl w:val="true"/>
        </w:rPr>
        <w:t>"</w:t>
      </w:r>
      <w:r>
        <w:rPr>
          <w:rFonts w:cs="Aharoni"/>
          <w:color w:val="FF0000"/>
          <w:sz w:val="28"/>
          <w:sz w:val="28"/>
          <w:szCs w:val="28"/>
          <w:rtl w:val="true"/>
        </w:rPr>
        <w:t>ב</w:t>
      </w:r>
      <w:r>
        <w:rPr>
          <w:rFonts w:cs="Aharoni"/>
          <w:color w:val="FF0000"/>
          <w:sz w:val="28"/>
          <w:szCs w:val="28"/>
          <w:rtl w:val="true"/>
        </w:rPr>
        <w:t xml:space="preserve">) </w:t>
      </w:r>
      <w:r>
        <w:rPr>
          <w:rFonts w:cs="Aharoni"/>
          <w:color w:val="FF0000"/>
          <w:sz w:val="28"/>
          <w:sz w:val="28"/>
          <w:szCs w:val="28"/>
          <w:rtl w:val="true"/>
        </w:rPr>
        <w:t>י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ללמוד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מושגים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28"/>
          <w:sz w:val="28"/>
          <w:szCs w:val="28"/>
          <w:rtl w:val="true"/>
        </w:rPr>
        <w:t>נוספים</w:t>
      </w:r>
    </w:p>
    <w:p>
      <w:pPr>
        <w:pStyle w:val="Heading"/>
        <w:jc w:val="center"/>
        <w:rPr/>
      </w:pPr>
      <w:r>
        <w:rPr>
          <w:rtl w:val="true"/>
        </w:rPr>
        <w:t>רכיבי מזון ותפקודם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שגים מוקדמים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אוסמו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עבר של מולקולות הממס דרך קרום בררני לפי עיקרון של מפל הריכוז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קום בו ריכוזו גבוה למקום בו ריכוזו נמוך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לחץ אוסמ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וטנציאל אוסמוט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הלחץ שנוצר בתוך תמיסה כדי למנוע מעבר של מולקולות ממס לתו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כל שריכוז המומסים בתמיסה גבוה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כנס תחילה </w:t>
      </w:r>
      <w:r>
        <w:rPr>
          <w:sz w:val="24"/>
          <w:sz w:val="24"/>
          <w:szCs w:val="24"/>
          <w:u w:val="single"/>
          <w:rtl w:val="true"/>
        </w:rPr>
        <w:t>במהירות</w:t>
      </w:r>
      <w:r>
        <w:rPr>
          <w:sz w:val="24"/>
          <w:sz w:val="24"/>
          <w:szCs w:val="24"/>
          <w:rtl w:val="true"/>
        </w:rPr>
        <w:t xml:space="preserve"> הממ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עם הזמן יווצר לחץ שימנע את חדירת מולקולות הממ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לחץ האוסמוטי אם כן מושפע מריכוז המומ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כל שריכוז המומסים בתמיסה גדול 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גדל הלחץ האוסמוטי שלה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ריכוז אוסמו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תייחס </w:t>
      </w:r>
      <w:r>
        <w:rPr>
          <w:b/>
          <w:b/>
          <w:bCs/>
          <w:sz w:val="24"/>
          <w:sz w:val="24"/>
          <w:szCs w:val="24"/>
          <w:rtl w:val="true"/>
        </w:rPr>
        <w:t>למספר החלקיקים</w:t>
      </w:r>
      <w:r>
        <w:rPr>
          <w:sz w:val="24"/>
          <w:sz w:val="24"/>
          <w:szCs w:val="24"/>
          <w:rtl w:val="true"/>
        </w:rPr>
        <w:t xml:space="preserve"> המומסים בנפח תמיס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לא תלות בגודל החלקיק או במשקלו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אנרגיה כימית </w:t>
      </w:r>
      <w:r>
        <w:rPr>
          <w:color w:val="FF0000"/>
          <w:sz w:val="24"/>
          <w:sz w:val="24"/>
          <w:szCs w:val="24"/>
          <w:rtl w:val="true"/>
        </w:rPr>
        <w:t>–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רגיה הקיימת בתוך קשר בין אטומים של יס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רגיה זו משתחררת כתוצאה מפירוק מולקולה ויכולה לשמש לתהליכים הצורכים אנרגיה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אנרגיה של חום</w:t>
      </w:r>
      <w:r>
        <w:rPr>
          <w:color w:val="FF0000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נרגיה כימית שכתוצאה משריפה הפכה לאנרגיה המפיצה חום לסביבה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 xml:space="preserve">גלגולי אנרגיה </w:t>
      </w:r>
      <w:r>
        <w:rPr>
          <w:color w:val="FF0000"/>
          <w:sz w:val="24"/>
          <w:sz w:val="24"/>
          <w:szCs w:val="24"/>
          <w:rtl w:val="true"/>
        </w:rPr>
        <w:t>–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 של אנרגיה מצורה אחת לאחרת למשל אנרגיה שנמצאת בקשר כימי הופכת בשריפה לאנרגית חו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DP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תרכובת בת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 זר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ילה מעט אנרגיה זמינה לפעולות התאים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Cs w:val="24"/>
          <w:rtl w:val="true"/>
        </w:rPr>
        <w:t xml:space="preserve">- </w:t>
      </w:r>
      <w:r>
        <w:rPr>
          <w:color w:val="FF0000"/>
          <w:sz w:val="24"/>
          <w:szCs w:val="24"/>
        </w:rPr>
        <w:t>ATP</w:t>
      </w:r>
      <w:r>
        <w:rPr>
          <w:sz w:val="24"/>
          <w:sz w:val="24"/>
          <w:szCs w:val="24"/>
          <w:rtl w:val="true"/>
        </w:rPr>
        <w:t xml:space="preserve">תרכובת בת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 זרח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 אנרגיה זמינה לכל פעולות התאים החיים 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ובצומח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מארג מזון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שיווי משקל אקולוגי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יצרן ראשוני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צרכן ראשוני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שניוני</w:t>
      </w:r>
      <w:r>
        <w:rPr>
          <w:color w:val="FF0000"/>
          <w:sz w:val="24"/>
          <w:szCs w:val="24"/>
          <w:rtl w:val="true"/>
        </w:rPr>
        <w:t>,</w:t>
      </w:r>
      <w:r>
        <w:rPr>
          <w:color w:val="FF0000"/>
          <w:sz w:val="24"/>
          <w:sz w:val="24"/>
          <w:szCs w:val="24"/>
          <w:rtl w:val="true"/>
        </w:rPr>
        <w:t>שליש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עמוד </w:t>
      </w:r>
      <w:r>
        <w:rPr>
          <w:sz w:val="24"/>
          <w:szCs w:val="24"/>
        </w:rPr>
        <w:t>5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ומושגים</w:t>
      </w:r>
      <w:r>
        <w:rPr>
          <w:sz w:val="24"/>
          <w:szCs w:val="24"/>
          <w:rtl w:val="true"/>
        </w:rPr>
        <w:t>".</w:t>
      </w:r>
    </w:p>
    <w:p>
      <w:pPr>
        <w:pStyle w:val="Heading"/>
        <w:jc w:val="left"/>
        <w:rPr/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מפרקי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ספר סעיף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ה  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ומושגים מרכזיים</w:t>
      </w:r>
      <w:r>
        <w:rPr>
          <w:sz w:val="24"/>
          <w:szCs w:val="24"/>
          <w:rtl w:val="true"/>
        </w:rPr>
        <w:t>"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ביוספ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האזור  על פני כדור הארץ בו מתקיימים תהליכי חי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תאי דם אדומים</w:t>
      </w:r>
      <w:r>
        <w:rPr>
          <w:color w:val="FF0000"/>
          <w:sz w:val="24"/>
          <w:szCs w:val="24"/>
          <w:rtl w:val="true"/>
        </w:rPr>
        <w:t xml:space="preserve">, </w:t>
      </w:r>
      <w:r>
        <w:rPr>
          <w:color w:val="FF0000"/>
          <w:sz w:val="24"/>
          <w:sz w:val="24"/>
          <w:szCs w:val="24"/>
          <w:rtl w:val="true"/>
        </w:rPr>
        <w:t>המוגלובי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אי דם הנמצאים בדם ומובילים חמצן אל התא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דורית הדם יש חלבון בשם המוגלובין אליו נקשר החמצן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ומושגים מרכזיים</w:t>
      </w:r>
      <w:r>
        <w:rPr>
          <w:sz w:val="24"/>
          <w:szCs w:val="24"/>
          <w:rtl w:val="true"/>
        </w:rPr>
        <w:t>"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חום סג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כמות החום הדרושה להעלאת טמפרטו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של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 חומר במעלת צלסיוס אחת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Cs w:val="24"/>
          <w:rtl w:val="true"/>
        </w:rPr>
        <w:t xml:space="preserve"> </w:t>
      </w:r>
      <w:r>
        <w:rPr>
          <w:color w:val="FF0000"/>
          <w:sz w:val="24"/>
          <w:sz w:val="24"/>
          <w:szCs w:val="24"/>
          <w:rtl w:val="true"/>
        </w:rPr>
        <w:t>חום כמוס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כמות החום הדרושה להפיכת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ליטר נוזל לאדי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מה החשיב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גוף בתהליך ההזעה מאבד כמות גדולה של חום ובכך מקרר את עצמו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מים מטבול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ים שנוצרים בגוף כתוצאה מתהליכי חילוף חומ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ם אלה מהווים חלק ממאזן המים בג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שיבות המים המטבוליים היא בניצול שלהם כאשר הגוף נמצא בגרעון של נוזל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מאזן המים באורגניז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נחנו קולטים מים מ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ם מטבוליים ומאבדים מים דרך ה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ש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אה ואידוי בנשימה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פחמימות</w:t>
      </w: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ומושגים מרכזיים</w:t>
      </w:r>
      <w:r>
        <w:rPr>
          <w:sz w:val="24"/>
          <w:szCs w:val="24"/>
          <w:rtl w:val="true"/>
        </w:rPr>
        <w:t>"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חד ס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יחידת יסוד של הפחמ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מוססת במ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גלוקוז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ד סוכר נפוץ 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צר בתהליך הפוטוסינתזה ומנוצל בתהליך הנשימה התא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ש כמקור אנרגיה עיקרי בצמחים ובבעלי חי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פרוקט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חד הסוכר המתוק ביותר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דו סוכ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ולקולה הבנויה משתי יחידות של חד סוכר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סוכרו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סוכר לבן הנפוץ ביות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שמש להמתקה מורכב מגלוקוז ופרוקטוז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מופק מסלק סוכר וקנה סוכר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רב סוכ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ולקולה הבנויה מיחידות רבות של חד סוכ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ורים זה לזה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פולי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מולקולה גדולה הבנויה מיחידות זהות החוזרות על עצמן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עמיל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ב ס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חידת המבנ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נומ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 גלוק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ש כחומר תשמורת בצמח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ו מתמוסס במים ולכן אינו משפיע על לחץ האוסמוטי בתאים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גליקוגן</w:t>
      </w:r>
      <w:r>
        <w:rPr>
          <w:color w:val="FF0000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 סוכ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חידת המבנה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ונומ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יא גלוקוז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ש כחומר תשמורת בבעלי 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אגר בכבד ובשריר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ינו מתמוסס במים ולכן אינו משפיע על לחץ האוסמוטי בתא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תא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רב סו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ש כחומר דופן של תא צמ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ורק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נזים צלולאז</w:t>
      </w:r>
      <w:r>
        <w:rPr>
          <w:sz w:val="24"/>
          <w:szCs w:val="24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פירוק אנזימ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פירוק של חומרים הנעש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אנזימ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חומרי תשמורת</w:t>
      </w:r>
      <w:r>
        <w:rPr>
          <w:color w:val="FF0000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גליקוג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בד ושרי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שומנים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קמ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ב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ח ועמילן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רי אגי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בצמחים שמשמשים כמקור אנרגיה לאורגניזם בשעת מחסור באנרגיה כמעי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סני חירום</w:t>
      </w:r>
      <w:r>
        <w:rPr>
          <w:sz w:val="24"/>
          <w:szCs w:val="24"/>
          <w:rtl w:val="true"/>
        </w:rPr>
        <w:t>"</w:t>
      </w:r>
      <w:r>
        <w:rPr>
          <w:color w:val="FF0000"/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 xml:space="preserve">בכל יחידת שומן פי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וריות מיחידת פחמימות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כיט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רב סוכר שבונה את השלד החיצוני של פרוקי רגליים ודופן הפטריות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ליפ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תרכובות של פחמן שאינן מסיסות במים אלא בממסים אורגנ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חומצות שומניות</w:t>
      </w:r>
      <w:r>
        <w:rPr>
          <w:color w:val="FF0000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שרשרת של פחמימנים בעלת קשר הידרוקסיל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o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ווה חלק ממבנה השו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חומצה מכונה חומצה </w:t>
      </w:r>
      <w:r>
        <w:rPr>
          <w:b/>
          <w:b/>
          <w:bCs/>
          <w:sz w:val="24"/>
          <w:sz w:val="24"/>
          <w:szCs w:val="24"/>
          <w:rtl w:val="true"/>
        </w:rPr>
        <w:t>שומנית בלתי רוויה</w:t>
      </w:r>
      <w:r>
        <w:rPr>
          <w:sz w:val="24"/>
          <w:sz w:val="24"/>
          <w:szCs w:val="24"/>
          <w:rtl w:val="true"/>
        </w:rPr>
        <w:t xml:space="preserve"> אם יש בה קשר כפול וחומצה שאין בה קשר כפול מכונה </w:t>
      </w:r>
      <w:r>
        <w:rPr>
          <w:b/>
          <w:b/>
          <w:bCs/>
          <w:sz w:val="24"/>
          <w:sz w:val="24"/>
          <w:szCs w:val="24"/>
          <w:rtl w:val="true"/>
        </w:rPr>
        <w:t>חומצה רוויה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חומצות שומניות חיוניות</w:t>
      </w:r>
      <w:r>
        <w:rPr>
          <w:color w:val="FF0000"/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חומצות שומניות שהגוף אינו מייצר או שהוא מייצר בכמות שאינה מספקת  ומחסור בהם יעכב גדילה בצעירים ומחלות עור ונשירה במבוגרים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 xml:space="preserve">אוטם שריר הלב </w:t>
      </w:r>
      <w:r>
        <w:rPr>
          <w:color w:val="FF0000"/>
          <w:sz w:val="24"/>
          <w:sz w:val="24"/>
          <w:szCs w:val="24"/>
          <w:rtl w:val="true"/>
        </w:rPr>
        <w:t>–</w:t>
      </w:r>
      <w:r>
        <w:rPr>
          <w:color w:val="FF0000"/>
          <w:sz w:val="24"/>
          <w:sz w:val="24"/>
          <w:szCs w:val="24"/>
          <w:rtl w:val="true"/>
        </w:rPr>
        <w:t>התקף לב</w:t>
      </w:r>
      <w:r>
        <w:rPr>
          <w:color w:val="FF0000"/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מצב בו חלק מתאי שריר הלב אינם מקבלים אספקת חמצן בשל חסימה של העורקים הכליליים והם מתים</w:t>
      </w:r>
      <w:r>
        <w:rPr>
          <w:color w:val="FF0000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 שלקה בליבו ליבו יתאמץ יותר בעת מאמץ</w:t>
      </w:r>
      <w:r>
        <w:rPr>
          <w:color w:val="FF0000"/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חלב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ומושגים מרכזיים</w:t>
      </w:r>
      <w:r>
        <w:rPr>
          <w:sz w:val="24"/>
          <w:szCs w:val="24"/>
          <w:rtl w:val="true"/>
        </w:rPr>
        <w:t>"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חומצות אמיניו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ולקולה שמהווה את אבן הבניין של החלב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נויה מיחידה של קבוצה אמינית </w:t>
      </w:r>
      <w:r>
        <w:rPr>
          <w:sz w:val="24"/>
          <w:szCs w:val="24"/>
        </w:rPr>
        <w:t>NH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יחידה של קבוצה קרבוקסילית </w:t>
      </w:r>
      <w:r>
        <w:rPr>
          <w:sz w:val="24"/>
          <w:szCs w:val="24"/>
        </w:rPr>
        <w:t>COOH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משרשרת צדדית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נה בין חומצה אמינית אחת לשניה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דנטורציה של חלב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שינוי באופן הקיפול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בנה מרחב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 החלבון הגורם לפגיעה זמנית או קבועה בתפקוד החלבו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טמ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בוהה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חומצות ומטען חשמלי גורמים לדנטורציה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חומצות אמיניות חיונ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חומצה אמינית שהגוף אינו מסוגל לייצר בעצמו ויש לצרוך אותה במזון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ערך תזונתי של חלבון</w:t>
      </w:r>
    </w:p>
    <w:p>
      <w:pPr>
        <w:pStyle w:val="Heading"/>
        <w:jc w:val="left"/>
        <w:rPr/>
      </w:pPr>
      <w:r>
        <w:rPr>
          <w:color w:val="FF0000"/>
          <w:sz w:val="24"/>
          <w:sz w:val="24"/>
          <w:szCs w:val="24"/>
          <w:rtl w:val="true"/>
        </w:rPr>
        <w:t>שת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פרשת חומרי פירוק של החלבון</w:t>
      </w:r>
    </w:p>
    <w:p>
      <w:pPr>
        <w:pStyle w:val="Heading"/>
        <w:jc w:val="left"/>
        <w:rPr/>
      </w:pPr>
      <w:r>
        <w:rPr>
          <w:color w:val="FF0000"/>
          <w:sz w:val="20"/>
          <w:sz w:val="20"/>
          <w:szCs w:val="24"/>
          <w:rtl w:val="true"/>
          <w:lang w:val="he-IL" w:eastAsia="en-US"/>
        </w:rPr>
        <w:t xml:space="preserve">אנזימים </w:t>
      </w:r>
      <w:r>
        <w:rPr>
          <w:sz w:val="24"/>
          <w:szCs w:val="24"/>
          <w:rtl w:val="true"/>
        </w:rPr>
        <w:t xml:space="preserve">-- </w:t>
      </w: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ומושגים מרכזיים</w:t>
      </w:r>
      <w:r>
        <w:rPr>
          <w:sz w:val="24"/>
          <w:szCs w:val="24"/>
          <w:rtl w:val="true"/>
        </w:rPr>
        <w:t>".</w:t>
      </w:r>
    </w:p>
    <w:p>
      <w:pPr>
        <w:pStyle w:val="Heading"/>
        <w:jc w:val="left"/>
        <w:rPr/>
      </w:pPr>
      <w:r>
        <w:rPr>
          <w:color w:val="FF0000"/>
          <w:sz w:val="20"/>
          <w:sz w:val="20"/>
          <w:szCs w:val="24"/>
          <w:rtl w:val="true"/>
          <w:lang w:val="he-IL" w:eastAsia="en-US"/>
        </w:rPr>
        <w:t>ז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טליזטור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ומושגים מרכזיים</w:t>
      </w:r>
    </w:p>
    <w:p>
      <w:pPr>
        <w:pStyle w:val="Heading"/>
        <w:jc w:val="left"/>
        <w:rPr/>
      </w:pPr>
      <w:r>
        <w:rPr>
          <w:color w:val="FF0000"/>
          <w:sz w:val="20"/>
          <w:sz w:val="20"/>
          <w:szCs w:val="24"/>
          <w:rtl w:val="true"/>
          <w:lang w:val="he-IL" w:eastAsia="en-US"/>
        </w:rPr>
        <w:t>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ובסטרט</w:t>
      </w:r>
      <w:r>
        <w:rPr>
          <w:sz w:val="24"/>
          <w:szCs w:val="24"/>
          <w:rtl w:val="true"/>
        </w:rPr>
        <w:t xml:space="preserve">)- </w:t>
      </w: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ומושגים מרכזיים</w:t>
      </w:r>
    </w:p>
    <w:p>
      <w:pPr>
        <w:pStyle w:val="Heading"/>
        <w:jc w:val="left"/>
        <w:rPr/>
      </w:pPr>
      <w:r>
        <w:rPr>
          <w:color w:val="FF0000"/>
          <w:sz w:val="20"/>
          <w:sz w:val="20"/>
          <w:szCs w:val="24"/>
          <w:rtl w:val="true"/>
          <w:lang w:val="he-IL" w:eastAsia="en-US"/>
        </w:rPr>
        <w:t>תוצר</w:t>
      </w:r>
      <w:r>
        <w:rPr>
          <w:color w:val="FF0000"/>
          <w:sz w:val="20"/>
          <w:szCs w:val="24"/>
          <w:rtl w:val="true"/>
          <w:lang w:val="he-IL" w:eastAsia="en-US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עמוד </w:t>
      </w:r>
      <w:r>
        <w:rPr>
          <w:sz w:val="24"/>
          <w:szCs w:val="24"/>
        </w:rPr>
        <w:t>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ספ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קרונות ומושגים מרכזיים</w:t>
      </w:r>
    </w:p>
    <w:p>
      <w:pPr>
        <w:pStyle w:val="Heading"/>
        <w:jc w:val="left"/>
        <w:rPr/>
      </w:pPr>
      <w:r>
        <w:rPr>
          <w:color w:val="FF0000"/>
          <w:sz w:val="20"/>
          <w:sz w:val="20"/>
          <w:szCs w:val="24"/>
          <w:rtl w:val="true"/>
          <w:lang w:val="he-IL" w:eastAsia="en-US"/>
        </w:rPr>
        <w:t>ייחודיות של אנז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אנזימים לא פועלים על מצע באופן אקראי אלא חייבת להיות התאמה במבנה בין אנזים למצע עליו הוא 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מה להתאמה בין מפתח למנע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ל חומר חייב להיות אנזים ייחודי לו</w:t>
      </w:r>
      <w:r>
        <w:rPr>
          <w:sz w:val="24"/>
          <w:szCs w:val="24"/>
          <w:rtl w:val="true"/>
        </w:rPr>
        <w:t>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ב שלילי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16001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9.25pt" to="433.25pt,1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731510</wp:posOffset>
                </wp:positionH>
                <wp:positionV relativeFrom="paragraph">
                  <wp:posOffset>244475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9.25pt" to="478.25pt,19.2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 w:val="24"/>
          <w:szCs w:val="24"/>
          <w:rtl w:val="true"/>
        </w:rPr>
        <w:t>תצמיד אנזים</w:t>
      </w:r>
      <w:r>
        <w:rPr>
          <w:color w:val="FF0000"/>
          <w:sz w:val="24"/>
          <w:szCs w:val="24"/>
          <w:rtl w:val="true"/>
        </w:rPr>
        <w:t>-</w:t>
      </w:r>
      <w:r>
        <w:rPr>
          <w:color w:val="FF0000"/>
          <w:sz w:val="24"/>
          <w:sz w:val="24"/>
          <w:szCs w:val="24"/>
          <w:rtl w:val="true"/>
        </w:rPr>
        <w:t>מצ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  האנזים בשלב הפעולה הראשוני 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צמד למצע וגורם בו לש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ם השינוי נפתח הקשר הזמני  ומתקבל תוצר ואנזים חופש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 xml:space="preserve">ES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E+P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+S</w:t>
      </w:r>
    </w:p>
    <w:p>
      <w:pPr>
        <w:pStyle w:val="Heading"/>
        <w:jc w:val="left"/>
        <w:rPr>
          <w:sz w:val="24"/>
          <w:szCs w:val="24"/>
          <w:lang w:val="he-IL" w:eastAsia="en-US"/>
        </w:rPr>
      </w:pPr>
      <w:r>
        <w:rPr>
          <w:sz w:val="24"/>
          <w:szCs w:val="24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3151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0.65pt" to="478.25pt,0.6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תהליכי פירוק וספיגה של רכיבי המזון באדם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שגים מוקדמים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חומר אורגנ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ומר שתוצרי שריפתו ה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נרלים ואנרג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תחליב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מיסה המכילה טיפות מיקורסקופיות של שומנ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נשימה תא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תהליך המתרחש במיטוכונדריה ומטרתו לספק אנרגיה כימית </w:t>
      </w:r>
      <w:r>
        <w:rPr>
          <w:rtl w:val="true"/>
          <w:lang w:eastAsia="en-US"/>
        </w:rPr>
        <w:t>(</w:t>
      </w:r>
      <w:r>
        <w:rPr>
          <w:lang w:eastAsia="en-US"/>
        </w:rPr>
        <w:t>ATP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תא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2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עורק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לי דם  בעלי דפנות עבים וגמישים המעבירים דם עשיר בחמצן מהלב אל אברי ה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ט עורק הרי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וריד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לי דם בעלי שכבת שרירים דקה המעבירים דם עני בחמצן מאברי הגוף אל ה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עט וריד הריא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ערכת הלימפ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ערכת של צינורות שיש לה תפקיד הבגנה מפני זיהומים ובעיכול השומנ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פל ריכוז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צב בו יש הבדלים בריכוזי חומר בסביבה נתו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יחס שטח פנים נפח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כדי שתא יוכל לתפקד צריך להיות יחס גדול בין שטח קרום הת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רכו נכנסים חומרים החיונים לתא ויוצאים חומרי פסול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נפח הת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גירוי עצב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חוש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ט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ע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מחשבה הגורמים להפעלה של מערכת העצבים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דחף עצב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עבר של מידע לאורך שלוחות תאי העצב אל איבר המט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שוב שליל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הליך בקרה הממלא תפקיד בשמירה על רמה קבועה של חומר מופרש לאורך זמ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חיידק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צור חד תאי פרוקריוט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סימביוז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סוג של יחסי גומלין בין שני מינים בהם שני הצדדים מפיקים תועל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דיפוזי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נועה של חלקיקים ממקום בו ריכוזם גבוה אל מקום בו ריכוזם נמוך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בלוטת הפרשה פנימ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לוטה המפרישה הורמונים דרך מחזור הדם אל איבר המטרה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בלוטת הפרשה חיצונ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לוטה המפרישה אנזימים וחומרים אחרים ישירות אל איבר המט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סביבה חיצונ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ינור מערכת העיכול נחשב לסביבה חיצונית מאחר והרכב החומרים בו משת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סביבה פנימ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סביבה בה קיים הרכב חומרים קבו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תר מערכות הגו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u w:val="single"/>
          <w:rtl w:val="true"/>
          <w:lang w:eastAsia="en-US"/>
        </w:rPr>
        <w:t>נושאים ומושגים מרכזי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ערכת העיכול של האד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6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העיכול בפ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6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בלוטות הרוק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טות הנמצאות בחלל הפה ומפרישות רוק שמשמש כמס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רכך וכמחליק המז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חותכ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יניים שמטרתן לחתוך את 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פותחות אצל  </w:t>
      </w:r>
      <w:r>
        <w:rPr>
          <w:b/>
          <w:b/>
          <w:bCs/>
          <w:rtl w:val="true"/>
          <w:lang w:eastAsia="en-US"/>
        </w:rPr>
        <w:t>מכרסמים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ניב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ניים שמטרתן לקרוע את 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פותחות אצל  </w:t>
      </w:r>
      <w:r>
        <w:rPr>
          <w:b/>
          <w:b/>
          <w:bCs/>
          <w:rtl w:val="true"/>
          <w:lang w:eastAsia="en-US"/>
        </w:rPr>
        <w:t>טורפים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טוחנ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יניים שמטרתן לטחון את 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מפותחות אצל  </w:t>
      </w:r>
      <w:r>
        <w:rPr>
          <w:b/>
          <w:b/>
          <w:bCs/>
          <w:rtl w:val="true"/>
          <w:lang w:eastAsia="en-US"/>
        </w:rPr>
        <w:t>מעלי גירה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ושט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צינור מצופה רקמה ריר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רכו עובר המזון מהפה לקיב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עמילאז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נזים המופרש בין היתר ברוק ומפרק את העמילן לדו סוכר ומלטוז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יבה מופסקת פעילו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רבית העמילאזות פועלות במע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העיכול בקיב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פפסי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נזים המופרש בקיבה והוא הפרוטאז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פרק החלבו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וצר הפירוק הוא פפטידים וחומצות א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עיל בסביבה חומצי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פפסינוג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פפסין בלתי פעי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רואנזים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ההופך לפעיל רק בחלל הק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רת הפפסינוגן לעכל על תאי הקיבה מפני עיכול עצמ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פרוטאזו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נזימים מפרקי חלב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צרים הם חומצות אמינ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ערכת עצבים אוטונומי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מערכת עצבים המפעילה שרירים חלקים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ברים ובלוטות אשר אינן ניתנות לשליטת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של שרירי הק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רירים בנשימ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רעפת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כיב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אולקוס</w:t>
      </w:r>
      <w:r>
        <w:rPr>
          <w:u w:val="single"/>
          <w:rtl w:val="true"/>
          <w:lang w:eastAsia="en-US"/>
        </w:rPr>
        <w:t>)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צע המתפתח בדופן הקיבה או התרסר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ם סוברים שהאולקוס הוא מחלה זיהומית שמקורה בחיידק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העיכול בתריסריו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69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ליפאז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נזימים המפרקים שומנים ומופרשים מהלב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תוצרי הפירוק גליצרול 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צות שומניו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הלבלב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הכב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7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  <w:r>
        <w:rPr>
          <w:rtl w:val="true"/>
          <w:lang w:eastAsia="en-US"/>
        </w:rPr>
        <w:t>הכבד משמש כחולית מעבר בין הסביבה החיצונית של מערכת העיכול לבין הסביבה הפנימית הקבועה של הגוף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דם המגיע אל הכבד נחשב לסביבה חיצונית והדם העוזב את הכבד נחשב לסביבה פנימית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כיס המר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לחי המר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לחים של נתרן או אשלגן הנוצרים בכבד ומאוחסנים במ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לחים אלה מסייעים בפירוק השומנ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פיכתם לטיפות שומן זעירות המתפזרות בסביבה מימית ויוצרות תחליב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אונות הכבד</w:t>
      </w:r>
      <w:r>
        <w:rPr>
          <w:u w:val="single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ות מחומשות או משושות הבונות את הכבד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כל יחידה מתפקדת בצורה עצמא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כל אונה נמצא כלי דם מזינים ותעלות לאיסוף נוזל המ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שתנן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ומר הפרשה חנק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צר בכ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קשירת </w:t>
      </w:r>
      <w:r>
        <w:rPr>
          <w:lang w:eastAsia="en-US"/>
        </w:rPr>
        <w:t>CO</w:t>
      </w:r>
      <w:r>
        <w:rPr>
          <w:vertAlign w:val="subscript"/>
          <w:lang w:eastAsia="en-US"/>
        </w:rPr>
        <w:t>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ו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ומר זה פחות רעיל מהאמוניה והוא מסולק דרך הכליות בש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צל מעלי הגירה נספג חלק מהשתנן חזרה ומשמש את החיידקים בכרס כמקור לבניית חלב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u w:val="single"/>
          <w:rtl w:val="true"/>
          <w:lang w:eastAsia="en-US"/>
        </w:rPr>
        <w:t>אמוני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ולקולה רעילה </w:t>
      </w:r>
      <w:r>
        <w:rPr>
          <w:lang w:eastAsia="en-US"/>
        </w:rPr>
        <w:t>NH</w:t>
      </w:r>
      <w:r>
        <w:rPr>
          <w:vertAlign w:val="subscript"/>
          <w:lang w:eastAsia="en-US"/>
        </w:rPr>
        <w:t>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תחררת מפירוק חומצות האמינ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פרשת מבעלי חיים מימיים ואילו אצלנו הופכת בכבד לשתנ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העיכול במעי הדק ובמעי הגס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7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צפק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קרום העוטף את המעי הדק מבחוץ ומטרתו לקשור את כלי הדק למעי כדי שלא יקרעו בעת טילט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צפק כלי דם המספקים מזון לשרירי המעי ואוספים את המזון הנספג ורשת עצבים המעצבבים את שרירי דופן המע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אפית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אים השייכים לרקמות המצפות חללים פנימיים בג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אפיתל משמש כהגנה לתאים שמתחתם </w:t>
      </w:r>
      <w:r>
        <w:rPr>
          <w:b/>
          <w:b/>
          <w:bCs/>
          <w:rtl w:val="true"/>
          <w:lang w:eastAsia="en-US"/>
        </w:rPr>
        <w:t>ובמעי תאי האפיתל סופגים את תוצר הפירו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רירי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כבת ריר הנמצאת בחלק הפנימי של הקיבה והמעי הד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קיבה רירית עשויה מקפלים ובה בלוטות הפר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עי הדק היא עשויה קיפ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יסים וסיסונ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סיסונ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ליטות זעירות שנמצאות בתאי האפיתל ומטרתן להגדיל את שטח הפנים ולסייע בקליטת תוצרי העיכו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סיסים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תולים של דופן צינור המעי הדק ומטרתם להגדיל את שטח פנים של המ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ם מצופים אפיתל ומכילים תאים מפרישי ר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אים מפרישי אנזימים ותאים הסופגים את המזון המעוכ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הספיגה במעי הדק ובמעי הגס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7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עבר סביל</w:t>
      </w:r>
      <w:r>
        <w:rPr>
          <w:u w:val="single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עבר של מולקולות קטנות בעלות מסיסות גבוהה בליפידים </w:t>
      </w:r>
      <w:r>
        <w:rPr>
          <w:b/>
          <w:b/>
          <w:bCs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למפל הריכו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מעבר מולקולות קוטביות גדולות ויונים טעונ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תווכ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בונים בקרום</w:t>
      </w:r>
      <w:r>
        <w:rPr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למפל האלקטרוכימי </w:t>
      </w:r>
      <w:r>
        <w:rPr>
          <w:b/>
          <w:b/>
          <w:bCs/>
          <w:rtl w:val="true"/>
          <w:lang w:eastAsia="en-US"/>
        </w:rPr>
        <w:t>ללא השקעת אנרג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עבר פעיל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מעבר של מולקולות קטנות בעלות מסיסות גבוהה בליפידים </w:t>
      </w:r>
      <w:r>
        <w:rPr>
          <w:b/>
          <w:b/>
          <w:bCs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למפל הריכוז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 מעבר מולקולות קוטביות גדולות ויונים טעונים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י מתווכ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לבונים בקרום</w:t>
      </w:r>
      <w:r>
        <w:rPr>
          <w:rtl w:val="true"/>
          <w:lang w:eastAsia="en-US"/>
        </w:rPr>
        <w:t xml:space="preserve">) </w:t>
      </w:r>
      <w:r>
        <w:rPr>
          <w:b/>
          <w:b/>
          <w:bCs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למפל האלקטרוכימי </w:t>
      </w:r>
      <w:r>
        <w:rPr>
          <w:b/>
          <w:b/>
          <w:bCs/>
          <w:rtl w:val="true"/>
          <w:lang w:eastAsia="en-US"/>
        </w:rPr>
        <w:t>תוך השקעת אנרג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עבר בררנ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כולת של קרום תא לווסת את מעבר החומרים דרכ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שיווי משקל דינמ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73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אזן אנרגיה בתזונ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שגים מקדימים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הורמו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מר כימי המופרש בכמות זעירה מבלוטה פנימיתא מחזור הדם ונע אל איבר המט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טרתו לווסת תהליכים בגוף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איבר מטרה</w:t>
      </w:r>
      <w:r>
        <w:rPr>
          <w:u w:val="single"/>
          <w:rtl w:val="true"/>
          <w:lang w:eastAsia="en-US"/>
        </w:rPr>
        <w:t>-</w:t>
      </w:r>
      <w:r>
        <w:rPr>
          <w:rtl w:val="true"/>
          <w:lang w:eastAsia="en-US"/>
        </w:rPr>
        <w:t>איבר אליו מגיע ההורמון או כל חומר כימי אחר וגורם לוויסות פעילותו</w:t>
      </w:r>
      <w:r>
        <w:rPr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דגנים</w:t>
      </w:r>
      <w:r>
        <w:rPr>
          <w:rtl w:val="true"/>
        </w:rPr>
        <w:t>-</w:t>
      </w:r>
      <w:r>
        <w:rPr>
          <w:u w:val="none"/>
          <w:rtl w:val="true"/>
        </w:rPr>
        <w:t xml:space="preserve">משפחה של צמחים </w:t>
      </w:r>
      <w:r>
        <w:rPr>
          <w:u w:val="none"/>
          <w:rtl w:val="true"/>
        </w:rPr>
        <w:t xml:space="preserve">( </w:t>
      </w:r>
      <w:r>
        <w:rPr>
          <w:u w:val="none"/>
          <w:rtl w:val="true"/>
        </w:rPr>
        <w:t>אורז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חיטה תירס</w:t>
      </w:r>
      <w:r>
        <w:rPr>
          <w:u w:val="none"/>
          <w:rtl w:val="true"/>
        </w:rPr>
        <w:t xml:space="preserve">) </w:t>
      </w:r>
      <w:r>
        <w:rPr>
          <w:b/>
          <w:b/>
          <w:bCs/>
          <w:u w:val="none"/>
          <w:rtl w:val="true"/>
        </w:rPr>
        <w:t>המשמשת כמקור לסיבים במזון של מעלי הגי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בנוסף מהווים את המזון הזמין למדינות העולם השלישי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הנושאים והמושגים המרכזיים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אזן האנרגיה בתזונ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7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אזן אנרגיה חיוב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רך אנרגטי של מזון שאדם צורך עולה על כמות האנרגיה שהוא מנצל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אדם משמין</w:t>
      </w:r>
      <w:r>
        <w:rPr>
          <w:b/>
          <w:bCs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אזן אנרגיה שליל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רך אנרגטי של מזון שאדם צורך נמוכה מכמות האנרגיה שהוא מנצל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האדם מרז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חילוף חומרים בסיסי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מות האנרגיה שאדם צורך הנמדדת במנוחה בטמ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החדר ולאחר </w:t>
      </w:r>
      <w:r>
        <w:rPr>
          <w:lang w:eastAsia="en-US"/>
        </w:rPr>
        <w:t>1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עת מאכילת ארוח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קלורי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חידת מידה מקובלת למדידת ח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ת החום הדרושה להעלאת הטמפ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של גרם מים 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גאול</w:t>
      </w:r>
      <w:r>
        <w:rPr>
          <w:rtl w:val="true"/>
          <w:lang w:eastAsia="en-US"/>
        </w:rPr>
        <w:t xml:space="preserve">-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קלוריה </w:t>
      </w:r>
      <w:r>
        <w:rPr>
          <w:rtl w:val="true"/>
          <w:lang w:eastAsia="en-US"/>
        </w:rPr>
        <w:t>=</w:t>
      </w:r>
      <w:r>
        <w:rPr>
          <w:lang w:eastAsia="en-US"/>
        </w:rPr>
        <w:t>4.2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חידה אוניברסלית למדידת אנרג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קלורימטר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מכשיר הבודק את כמות האנרגיה במזו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4.2pt" to="235.25pt,4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4541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3.2pt" to="235.2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eastAsia="en-US"/>
        </w:rPr>
        <w:t>E+P+ADP</w:t>
      </w:r>
      <w:r>
        <w:rPr>
          <w:u w:val="single"/>
          <w:lang w:eastAsia="en-US"/>
        </w:rPr>
        <w:t xml:space="preserve">          </w:t>
      </w:r>
      <w:r>
        <w:rPr>
          <w:u w:val="single"/>
          <w:lang w:eastAsia="en-US"/>
        </w:rPr>
        <w:t xml:space="preserve">   ATP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>תהליך כימי בו נוצרת אנרגיה הזמינה לתהליכי בנייה ופירוק בתאי הגו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נרגיה זו בחלקה נאגרת בצורת מולקולת </w:t>
      </w:r>
      <w:r>
        <w:rPr>
          <w:lang w:eastAsia="en-US"/>
        </w:rPr>
        <w:t>ATP</w:t>
      </w:r>
      <w:r>
        <w:rPr>
          <w:rtl w:val="true"/>
          <w:lang w:eastAsia="en-US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השפעה תרמית של המזון </w:t>
      </w:r>
      <w:r>
        <w:rPr>
          <w:rtl w:val="true"/>
        </w:rPr>
        <w:t>–</w:t>
      </w:r>
      <w:r>
        <w:rPr>
          <w:u w:val="none"/>
          <w:rtl w:val="true"/>
        </w:rPr>
        <w:t>בתהליך הפירוק של המזון יש עליה בחילוף החומרים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עקבות העלייה בחילוף החומרים משתחרר חום המווסת ע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>י ההומאוסטסיס בגוף</w:t>
      </w:r>
      <w:r>
        <w:rPr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אינסולין </w:t>
      </w:r>
      <w:r>
        <w:rPr>
          <w:u w:val="single"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>הורמון</w:t>
      </w:r>
      <w:r>
        <w:rPr>
          <w:rtl w:val="true"/>
          <w:lang w:eastAsia="en-US"/>
        </w:rPr>
        <w:t xml:space="preserve"> המופרש מהלבלב ומטרתו לווסת את רמת הגלוקוז ב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נגנון הוויסות נעשה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זירוז חדירת הגלוקוז לתאים 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פיכת גלוקוז לגליקוגן בכבד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סוכר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חלה בה וויסות רמת הגלוקוז בדם מופר הודות לירידה בהפרשת האינסולין או בקליטת הגלוקוז 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התאים</w:t>
      </w:r>
      <w:r>
        <w:rPr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עלייה ברמת השומנים בדם והפרשת גלוקוז בשתן הם סימני המח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רכז השובע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 xml:space="preserve">מרכז הרעב </w:t>
      </w:r>
      <w:r>
        <w:rPr>
          <w:u w:val="single"/>
          <w:rtl w:val="true"/>
          <w:lang w:eastAsia="en-US"/>
        </w:rPr>
        <w:t>–</w:t>
      </w:r>
      <w:r>
        <w:rPr>
          <w:rtl w:val="true"/>
          <w:lang w:eastAsia="en-US"/>
        </w:rPr>
        <w:t>שני מרכזים הנמצאים במוח ומווסתים את צריכת המזון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אנורקסיה</w:t>
      </w:r>
      <w:r>
        <w:rPr>
          <w:u w:val="single"/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 xml:space="preserve">בולמיה </w:t>
      </w:r>
      <w:r>
        <w:rPr>
          <w:u w:val="single"/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תי תופעות של הפרעות אכילה המתרחשות 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 בגיל ההתבג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רעבה תוך שליטה על כמות המזון הכנסת לגוף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נורקסי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 xml:space="preserve">אי שליטה על כמות המזו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ולמי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מלווה בהקא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לשול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תת תזונה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צב בו יש רעב ממושך והגוף ניצל את מאגרי הגליקוגן ומפרק שומנים וחלב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יים בייחוד בארצות עניות ביבשת אפריקה ואס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עקרונות בהזנת בעלי חיים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ושגים מקדימים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ערך קלורי של רכיבי מזון </w:t>
      </w:r>
      <w:r>
        <w:rPr>
          <w:rtl w:val="true"/>
        </w:rPr>
        <w:t>–</w:t>
      </w:r>
      <w:r>
        <w:rPr>
          <w:u w:val="none"/>
          <w:rtl w:val="true"/>
        </w:rPr>
        <w:t>כאשר שורפים מזון משתחרר ממנו חום השווה לערך הקלורי הקיים במזון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כל יחידת מסה של שומן יש כפליים קלוריות מאשר ביחידת מסה של חלבון או פחמי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מכאן השומנים הם המאגר האנרגיה העיקרי בגוף</w:t>
      </w:r>
      <w:r>
        <w:rPr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תסיסה</w:t>
      </w:r>
      <w:r>
        <w:rPr>
          <w:rtl w:val="true"/>
        </w:rPr>
        <w:t xml:space="preserve">- </w:t>
      </w:r>
      <w:r>
        <w:rPr>
          <w:b/>
          <w:b/>
          <w:bCs/>
          <w:u w:val="none"/>
          <w:rtl w:val="true"/>
        </w:rPr>
        <w:t>תהליך נשימה ללא חמצן</w:t>
      </w:r>
      <w:r>
        <w:rPr>
          <w:u w:val="none"/>
          <w:rtl w:val="true"/>
        </w:rPr>
        <w:t xml:space="preserve"> שבה משתחררות תרכובות פחמניות עשירות באנרגיה ומעט אנרגיה זמינ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תהליך התסיסה נעשה למשל 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 החיידקים הסימביונטים בכרס הפרה</w:t>
      </w:r>
      <w:r>
        <w:rPr>
          <w:u w:val="none"/>
          <w:rtl w:val="true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חומצות אמיניות חיוניות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חומצות אמיניות שלא ניתן להחליפן באחרות ובלעדן הב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 או הצמח לא יכול לתפקד</w:t>
      </w:r>
      <w:r>
        <w:rPr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מעי דק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לק ממערכת העיכול בו מתבצע פירוק המזון וספיגתו אל הד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מעי גס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משכו של המעי הדק ותפקידו העיקרי הוא ספיגה חוזרת של מים ותרופ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מעי הגס חיה אוכלוסית חיידקים סימביונטית עשירה התורמת בייצור ויטמינים אך בייחוד על שמירת האיזון עם החיידקים הפתוגנ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ורמי מחלה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תנאי גידול אינטנסיבים</w:t>
      </w:r>
      <w:r>
        <w:rPr>
          <w:u w:val="single"/>
          <w:rtl w:val="true"/>
          <w:lang w:eastAsia="en-US"/>
        </w:rPr>
        <w:t>-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ב בו מגדלים במהירות ובשטח מצומצם יבולים או בעלי חיים רבים על מנת לקבל תוצרת חקלאית רבה תוך פרק זמן קצ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הנושאים והמושגים המרכזיים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ניצול המזון 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י בע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ח משקי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מוד </w:t>
      </w:r>
      <w:r>
        <w:rPr>
          <w:lang w:eastAsia="en-US"/>
        </w:rPr>
        <w:t>7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אנרגיה נעכל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אנרגיה במזון ללא האנרגיה העובדת בצואה וניתנת לניצול</w:t>
      </w:r>
      <w:r>
        <w:rPr>
          <w:rtl w:val="true"/>
          <w:lang w:eastAsia="en-US"/>
        </w:rPr>
        <w:t>.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נרגיה לקיום</w:t>
      </w:r>
      <w:r>
        <w:rPr>
          <w:rtl w:val="true"/>
        </w:rPr>
        <w:t xml:space="preserve">- </w:t>
      </w:r>
      <w:r>
        <w:rPr>
          <w:u w:val="none"/>
          <w:rtl w:val="true"/>
        </w:rPr>
        <w:t>האנרגיה נטו שניתן להפיק מהמזון לצורכי קיום ובמשק החי גם לייצור</w:t>
      </w:r>
      <w:r>
        <w:rPr>
          <w:u w:val="none"/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חילוף חומרים בסיס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הליכי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נרגיה לתוצרת חקלאית</w:t>
      </w:r>
      <w:r>
        <w:rPr>
          <w:rtl w:val="true"/>
        </w:rPr>
        <w:t xml:space="preserve">- </w:t>
      </w:r>
      <w:r>
        <w:rPr>
          <w:u w:val="none"/>
          <w:rtl w:val="true"/>
        </w:rPr>
        <w:t>יש לתכנן את רכיבי המזון כך שיתאימו בתכונותיהם לייצור במשק החי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חל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צ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צמר ובשר</w:t>
      </w:r>
      <w:r>
        <w:rPr>
          <w:u w:val="none"/>
          <w:rtl w:val="tru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נרגיה בהפרשות</w:t>
      </w:r>
      <w:r>
        <w:rPr>
          <w:rtl w:val="true"/>
        </w:rPr>
        <w:t xml:space="preserve">- </w:t>
      </w:r>
      <w:r>
        <w:rPr>
          <w:u w:val="none"/>
          <w:rtl w:val="true"/>
        </w:rPr>
        <w:t>אנרגיה במזון שאינה מנוצלת לקיום ולייצור במשק החי והיא מופרשת בצוא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שתן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בגז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זון המכיל הרבה תאית איבוד האנרגיה גדול יותר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פליטת חום לסביבה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תהליך העיכול ובייחוד אצל מעלי הגירה יש איבוד רב של חום מתהליכי התסיסה בכרס והעיכול הצורכים אנרגיה רב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ערכת העיכול במעלי גירה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עמוד </w:t>
      </w:r>
      <w:r>
        <w:rPr>
          <w:lang w:eastAsia="en-US"/>
        </w:rPr>
        <w:t>8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ספר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קרונות ומושגים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 xml:space="preserve">הכרס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חלק ממערכת העיכול </w:t>
      </w:r>
      <w:r>
        <w:rPr>
          <w:b/>
          <w:bCs/>
          <w:rtl w:val="true"/>
          <w:lang w:eastAsia="en-US"/>
        </w:rPr>
        <w:t>(</w:t>
      </w:r>
      <w:r>
        <w:rPr>
          <w:b/>
          <w:b/>
          <w:bCs/>
          <w:rtl w:val="true"/>
          <w:lang w:eastAsia="en-US"/>
        </w:rPr>
        <w:t>קיבה</w:t>
      </w:r>
      <w:r>
        <w:rPr>
          <w:b/>
          <w:bCs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ל מעלי ג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מאחסנת בתוכה סוגים שונים של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יקרואורגניזמים</w:t>
      </w:r>
      <w:r>
        <w:rPr>
          <w:rtl w:val="true"/>
          <w:lang w:eastAsia="en-US"/>
        </w:rPr>
        <w:t xml:space="preserve">": </w:t>
      </w:r>
      <w:r>
        <w:rPr>
          <w:rtl w:val="true"/>
          <w:lang w:eastAsia="en-US"/>
        </w:rPr>
        <w:t>מגוון מיני חייד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רים ו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כרס מתקיימים תנאים אנאירוביים ולכן בתהליכי תסיסה מפורקת התאית למרכיבים פשוט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מצות אורגניות</w:t>
      </w:r>
      <w:r>
        <w:rPr>
          <w:rtl w:val="true"/>
          <w:lang w:eastAsia="en-US"/>
        </w:rPr>
        <w:t xml:space="preserve">) , </w:t>
      </w:r>
      <w:r>
        <w:rPr>
          <w:rtl w:val="true"/>
          <w:lang w:eastAsia="en-US"/>
        </w:rPr>
        <w:t>אותם הפרה סופגת ומנצלת למטבוליז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נוסף אוכלוסיית המיקוראורגניזימים שבכרס מהווה מקור לחלבון מיקרוביאל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העלאת גיר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זון ששהה בכרס ואינו מפורק דיו עולה לחלל הפה ללעיסה ש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טרת העלאת הגירה היא ריכוך המזון והגדלת שטח המגע בין המזון לחיידק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חלבון מיקרובאלי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המקור החלבון העיקרי למעלי הגירה הוא מפירוק בקיבה האמיתית ובמעי הדק של  החיידקים הסימביונטים שבכרס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זון גס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>מזון המכיל אחוז גבוה של תאית ולכן מתאים למעלי גיר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זון מרוכז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זון העשיר באנרגיה זמינה ובחלבונים ודל בתא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מעלי גירה לצורך השלמת הצרכים של אנר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לבון מינרלים וויטמיני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  <w:lang w:eastAsia="en-US"/>
        </w:rPr>
        <w:t>מקורות חנקן שאינם חלבוניי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זון מעלי הגירה המורטב בשתנן ובלשלשת משמש כמקור לבניית חלבון מקרוביאלי ובנוסף תהליך מחזור השתנן בכרס הפ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פנות הכרס סופגים שתנן מהדם וחלק מהשתנן מגיע אף דרך הרוק אל הכרס וכך נמנע הפסד חנקן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9:34:00Z</dcterms:created>
  <dc:creator>Harel</dc:creator>
  <dc:description/>
  <dc:language>en-US</dc:language>
  <cp:lastModifiedBy>ORIT</cp:lastModifiedBy>
  <cp:lastPrinted>2002-04-22T11:21:00Z</cp:lastPrinted>
  <dcterms:modified xsi:type="dcterms:W3CDTF">2002-05-01T12:24:00Z</dcterms:modified>
  <cp:revision>4</cp:revision>
  <dc:subject/>
  <dc:title>הזנה באדם ובבעלי חיים</dc:title>
</cp:coreProperties>
</file>