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7.12.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-69024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4.3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Fonts w:cs="Guttman Yad-Brush"/>
          <w:rtl w:val="true"/>
        </w:rPr>
        <w:t>הפיסי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ופקורן</w:t>
      </w:r>
      <w:r>
        <w:rPr>
          <w:rFonts w:cs="Guttman Yad-Brush"/>
          <w:rtl w:val="true"/>
        </w:rPr>
        <w:t xml:space="preserve">/ </w:t>
      </w:r>
      <w:r>
        <w:rPr>
          <w:rFonts w:cs="Guttman Yad-Brush"/>
          <w:sz w:val="28"/>
          <w:sz w:val="28"/>
          <w:szCs w:val="28"/>
          <w:rtl w:val="true"/>
        </w:rPr>
        <w:t>י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פרן</w:t>
      </w:r>
    </w:p>
    <w:p>
      <w:pPr>
        <w:pStyle w:val="Heading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קל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ד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צ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ת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צח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מ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ור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ד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ש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א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ונ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יר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מ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פ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רי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קא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ש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דו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ש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רו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י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רונ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סי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סילו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ק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רו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ת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ק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ל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Heading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ע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8"/>
          <w:rtl w:val="true"/>
        </w:rPr>
        <w:t>תמ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מ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ח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ו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קים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ופקורן</w:t>
      </w:r>
      <w:r>
        <w:rPr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רג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פק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רח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יושפע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כ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ש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ך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ס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ו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פק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פר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20:00Z</dcterms:created>
  <dc:creator>דרור</dc:creator>
  <dc:description/>
  <dc:language>en-US</dc:language>
  <cp:lastModifiedBy>מחשב</cp:lastModifiedBy>
  <dcterms:modified xsi:type="dcterms:W3CDTF">2002-12-02T17:20:00Z</dcterms:modified>
  <cp:revision>2</cp:revision>
  <dc:subject/>
  <dc:title>   </dc:title>
</cp:coreProperties>
</file>