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-69024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54.3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קפ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צוע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תצפ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♥</w:t>
      </w:r>
      <w:r>
        <w:rPr>
          <w:szCs w:val="28"/>
          <w:rtl w:val="true"/>
        </w:rPr>
        <w:t>ד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ור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צפי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יק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חומרי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-4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כ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מ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ם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יסוי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ניס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תה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ד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ש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ו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אורג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ולל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צפ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496570</wp:posOffset>
            </wp:positionV>
            <wp:extent cx="279400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-3810</wp:posOffset>
                </wp:positionV>
                <wp:extent cx="3009900" cy="1281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8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ו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דו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צפ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גוו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צפ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דויק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מפורט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תאר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צפ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ארג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תצפ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וגי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00.9pt;mso-wrap-distance-left:9.05pt;mso-wrap-distance-right:9.05pt;mso-wrap-distance-top:0pt;mso-wrap-distance-bottom:0pt;margin-top:-0.3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ו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דו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צפ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גוונ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צפ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דויק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מפורטות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>מתאר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צפ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פרשים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>מארג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תצפ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וגית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מה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546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26:00Z</dcterms:created>
  <dc:creator>דרור</dc:creator>
  <dc:description/>
  <dc:language>en-US</dc:language>
  <cp:lastModifiedBy>דרור</cp:lastModifiedBy>
  <dcterms:modified xsi:type="dcterms:W3CDTF">2002-07-09T08:26:00Z</dcterms:modified>
  <cp:revision>2</cp:revision>
  <dc:subject/>
  <dc:title>   </dc:title>
</cp:coreProperties>
</file>