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000000"/>
          <w:sz w:val="19"/>
          <w:szCs w:val="50"/>
        </w:rPr>
      </w:pPr>
      <w:r>
        <w:rPr>
          <w:rFonts w:cs="Tahoma"/>
          <w:color w:val="000000"/>
          <w:sz w:val="19"/>
          <w:sz w:val="19"/>
          <w:szCs w:val="50"/>
          <w:rtl w:val="true"/>
        </w:rPr>
        <w:t>המחול</w:t>
      </w:r>
      <w:r>
        <w:rPr>
          <w:rFonts w:cs="Times New Roman"/>
          <w:color w:val="000000"/>
          <w:sz w:val="19"/>
          <w:sz w:val="19"/>
          <w:szCs w:val="50"/>
          <w:rtl w:val="true"/>
        </w:rPr>
        <w:t xml:space="preserve"> </w:t>
      </w:r>
      <w:r>
        <w:rPr>
          <w:rFonts w:cs="Tahoma"/>
          <w:color w:val="000000"/>
          <w:sz w:val="19"/>
          <w:sz w:val="19"/>
          <w:szCs w:val="50"/>
          <w:rtl w:val="true"/>
        </w:rPr>
        <w:t>בימי</w:t>
      </w:r>
      <w:r>
        <w:rPr>
          <w:rFonts w:cs="Times New Roman"/>
          <w:color w:val="000000"/>
          <w:sz w:val="19"/>
          <w:sz w:val="19"/>
          <w:szCs w:val="50"/>
          <w:rtl w:val="true"/>
        </w:rPr>
        <w:t xml:space="preserve"> </w:t>
      </w:r>
      <w:r>
        <w:rPr>
          <w:rFonts w:cs="Tahoma"/>
          <w:color w:val="000000"/>
          <w:sz w:val="19"/>
          <w:sz w:val="19"/>
          <w:szCs w:val="50"/>
          <w:rtl w:val="true"/>
        </w:rPr>
        <w:t>הביניים</w:t>
      </w:r>
    </w:p>
    <w:p>
      <w:pPr>
        <w:pStyle w:val="Normal"/>
        <w:ind w:left="0" w:right="0" w:hanging="0"/>
        <w:jc w:val="left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  <w:rtl w:val="true"/>
        </w:rPr>
      </w:r>
    </w:p>
    <w:p>
      <w:pPr>
        <w:pStyle w:val="Normal"/>
        <w:bidi w:val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0" w:right="0" w:hanging="0"/>
        <w:jc w:val="left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  <w:rtl w:val="true"/>
        </w:rPr>
        <w:t>(</w:t>
      </w:r>
      <w:r>
        <w:rPr>
          <w:rFonts w:cs="Tahoma"/>
          <w:sz w:val="19"/>
          <w:szCs w:val="22"/>
        </w:rPr>
        <w:t>1000-1400</w:t>
      </w:r>
      <w:r>
        <w:rPr>
          <w:rFonts w:cs="Tahoma"/>
          <w:sz w:val="19"/>
          <w:szCs w:val="22"/>
          <w:rtl w:val="true"/>
        </w:rPr>
        <w:t xml:space="preserve"> </w:t>
      </w:r>
      <w:r>
        <w:rPr>
          <w:rFonts w:cs="Tahoma"/>
          <w:sz w:val="19"/>
          <w:sz w:val="19"/>
          <w:szCs w:val="22"/>
          <w:rtl w:val="true"/>
        </w:rPr>
        <w:t>לספירה</w:t>
      </w:r>
      <w:r>
        <w:rPr>
          <w:rFonts w:cs="Tahoma"/>
          <w:sz w:val="19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19"/>
          <w:szCs w:val="28"/>
        </w:rPr>
      </w:pPr>
      <w:r>
        <w:rPr>
          <w:rFonts w:cs="Tahoma"/>
          <w:sz w:val="19"/>
          <w:szCs w:val="28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תלטות  הנצרות על שבטי מערב ומרכז אירופה הביאה להתרוקנות טקסי הפולחן הקדומים ממשמעותם הדתי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דת החדשה לא ראתה בעין יפה את הריקוד שהגוף האנושי הטמא והחוטא הוא כלי ביטויו העיק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זאת המשיכו הנוצרים הטריים לרקוד בחדווה אנושית ברי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עדים וצורות מהטקסים הקדומים נשמ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י ללא משמעותם משכבר הי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פכו עד מהרה לריקודי שורות זוגות ומעגלים שנרקדו בחגיגות וכנוסים חברתיים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כנסיי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חוש ההישרדות של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החליטה שעדיף להכשיר 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רץ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שלוט בו ועל כן הכניסה את הריקוד לתוך הכנס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סטרי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בפסיונים שבהם הוצגו סיפורי הברית החדשה וסיפורים מחיי הקדושים נוספו קטעי תנועה </w:t>
      </w:r>
      <w:r>
        <w:rPr>
          <w:rFonts w:ascii="Tahoma" w:hAnsi="Tahoma" w:cs="Tahoma"/>
          <w:sz w:val="22"/>
          <w:sz w:val="22"/>
          <w:szCs w:val="22"/>
          <w:rtl w:val="true"/>
        </w:rPr>
        <w:t>ואקרובאטיק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תול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די להגניב את המסר שהריקוד בכל זאת טמא היו אלה בעיקר דמויות הרש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ים והסיטרא אחרא בכבודו ובעצמו שרקדו ריקודים א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הל דווקא נהנה מהם הנאה מרובה הרבה יותר מאשר ממקהלות המלאכים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הו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זמרו בעמידה ללא ניע</w:t>
      </w:r>
      <w:r>
        <w:rPr>
          <w:rFonts w:ascii="Tahoma" w:hAnsi="Tahoma" w:cs="Tahoma"/>
          <w:sz w:val="22"/>
          <w:sz w:val="22"/>
          <w:szCs w:val="22"/>
          <w:rtl w:val="true"/>
        </w:rPr>
        <w:t>…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רות החיים הקשים יחס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חל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מסעי הצל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רג החברתי הנוק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סר ביטחון 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ולי דווקא בגלל כל אלה היו החיים סביב האלף הראשון לספירה תוססים ואינטנסיבי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וליינ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שחקנים  נודדים מופיעים בכיכרות ובשוו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דיעה שיירשו גיהינום כנראה לא הטרידה אותם במיו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טירות האצילים מתגבש והולך אורח החיים האבירי שעיקרו הצטיינות בק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אמנות ללא סייג לאדון האציל וסגידה לגבירה תוך בטויי חיזור מעוד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תקופ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נ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זינג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ו הטרובדו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מרים נודדים השרים ורוקדים בלדות וסיפורי אהבה מופ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גם מלמדים ומעבירים  ריקודים ממחוז למחוז ומארץ ל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קודים של פשוטי העם חודרים בדרך זו לטירות האצילים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ם הם מתעדנים ומותאמים לטעם ולאורח החיים המקובל ש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הלוכות צליינים בדרכם לרומי לכפר על חטאיהם שוטפות את אירופה במאה 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ו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ליינים אלה מבטאים את כאבם ואמונתם במיני עינויי גוף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צלפות עצמ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יכה על הברכיים ועוד כהנה  סיגו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וקרי מחול רואים בתופעת ההיסטריה הדתית הזאת מין ביטוי ריקודי מעוות שהוא ייחודי לתקופה ז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pBdr>
          <w:bottom w:val="single" w:sz="6" w:space="3" w:color="000000"/>
        </w:pBdr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קופת ימי הביניים  מגלמת בתוכה שנוי גדול ומהותי בתולדות המחול בעולם המערב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ם בתקופה הפרימיטיבית ראינו איך מגיעים על סיפוקם כל הצרכים האנושיים במכלול אחד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טקסי הפולח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י שבימי הביניים נוצרות למעשה מסגרות נפרדות לצרכים א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ריקוד לשם הנאה ופורק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ריק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י במש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נסיות ובתהלוכות הדתיות לצורך הבעת האמונה הדתית ויש מופעי חוצות של לוליינים ליצנים ורקדנים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גם ריקודי חיזור מעודנים בחצרות האצי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פרדה זו מונח היסוד להתפתחות המאוחרת יותר של ריקודי החצר שהם הבסיס להתפתחות הבלט הקלאס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  <w:drawing>
          <wp:inline distT="0" distB="0" distL="0" distR="0">
            <wp:extent cx="21050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מוטיבים מרכזיים באומנות ימי הביניים</w:t>
      </w:r>
      <w:r>
        <w:rPr>
          <w:rFonts w:cs="Tahoma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bCs/>
          <w:sz w:val="22"/>
          <w:sz w:val="22"/>
          <w:szCs w:val="22"/>
          <w:u w:val="single"/>
          <w:rtl w:val="true"/>
        </w:rPr>
        <w:t>מוטיב מחול המו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טיב זה מופיע רבות באומנות ימי הביניים בכל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חול המוות מתאר את המוות כדמות עטופת שחורים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לא פעם אוחזת בידה מגל או חרמש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בחלק מהציורים גם שעון חול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ש והוא מצויר כשל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מפח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רוקד עם כ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י כל המעמדות 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עשירים ועניים אבירים וצמיתים אנשי הדת ונשים איש לא מתחמק ממ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  <w:rtl w:val="true"/>
        </w:rPr>
        <w:t>מוטיב הלץ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לץ הוא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לד הרע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כל החברה</w:t>
      </w:r>
      <w:r>
        <w:rPr>
          <w:rFonts w:cs="Tahoma" w:ascii="Tahoma" w:hAnsi="Tahoma"/>
          <w:sz w:val="22"/>
          <w:szCs w:val="22"/>
          <w:rtl w:val="true"/>
        </w:rPr>
        <w:t>..</w:t>
      </w:r>
      <w:r>
        <w:rPr>
          <w:rFonts w:ascii="Tahoma" w:hAnsi="Tahoma" w:cs="Tahoma"/>
          <w:sz w:val="22"/>
          <w:sz w:val="22"/>
          <w:szCs w:val="22"/>
          <w:rtl w:val="true"/>
        </w:rPr>
        <w:t>זה שמותר לו כל מה שלכל שאר  האנ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ופן טב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סור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תר לו לקלל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בל את הפה ולדבר גסויות ולא רק לדבר אלא גם לבצע</w:t>
      </w:r>
      <w:r>
        <w:rPr>
          <w:rFonts w:ascii="Tahoma" w:hAnsi="Tahoma" w:cs="Tahoma"/>
          <w:sz w:val="22"/>
          <w:sz w:val="22"/>
          <w:szCs w:val="22"/>
          <w:rtl w:val="true"/>
        </w:rPr>
        <w:t>…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שמתו ממילא נידונה להישרף בגיהינום ולכן לא איכפת לו לחטו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מופיע בציורים פסלונים ותחריטי העץ כשלראשו כובע משונה בעל שתי קרני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זכורת להיותו קשור לשטן</w:t>
      </w:r>
      <w:r>
        <w:rPr>
          <w:rFonts w:cs="Tahoma" w:ascii="Tahoma" w:hAnsi="Tahoma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sz w:val="22"/>
          <w:sz w:val="22"/>
          <w:szCs w:val="22"/>
          <w:rtl w:val="true"/>
        </w:rPr>
        <w:t>כל אחת בצבע שונה ובקצה פעמ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מכנסיו עשויים בשני הצבעים כמו הכוב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בצע להטו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גילי </w:t>
      </w:r>
      <w:r>
        <w:rPr>
          <w:rFonts w:ascii="Tahoma" w:hAnsi="Tahoma" w:cs="Tahoma"/>
          <w:sz w:val="22"/>
          <w:sz w:val="22"/>
          <w:szCs w:val="22"/>
          <w:rtl w:val="true"/>
        </w:rPr>
        <w:t>אקרובאטיק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וקד ומופיע בהצג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הרנסנס ותחילתו של הבלט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סוף המאה 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תרחשת התעוררות תרבותית 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רור מאחיזתה הלופתת של הכנסייה ותפישות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יחה של מד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ילוסו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סול וגם המוסיקה והמח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צילי איטליה וצרפת נושאים ברמה את דגל הרנסנס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תחי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ובצל קורתם חוסים האומנים הגדולים של התקופה בכל התחו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שפים ובחגיגות  הארמון רוקדים מחזורי ריקוד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סווי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לות מבנה מוגדר אם כי הריקודים שונים מעט מארץ ל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רפת וגרמניה רוקדים אלמנד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גבו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רנ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פרד מגיע ה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פב</w:t>
      </w:r>
      <w:r>
        <w:rPr>
          <w:rFonts w:ascii="Tahoma" w:hAnsi="Tahoma" w:cs="Tahoma"/>
          <w:sz w:val="22"/>
          <w:sz w:val="22"/>
          <w:szCs w:val="22"/>
          <w:rtl w:val="true"/>
        </w:rPr>
        <w:t>ן האיטי בארבעה רב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שמו על שם הטווס המתפאר בנוצות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י 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פב</w:t>
      </w:r>
      <w:r>
        <w:rPr>
          <w:rFonts w:ascii="Tahoma" w:hAnsi="Tahoma" w:cs="Tahoma"/>
          <w:sz w:val="22"/>
          <w:sz w:val="22"/>
          <w:szCs w:val="22"/>
          <w:rtl w:val="true"/>
        </w:rPr>
        <w:t>ן מופיע ב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גלייר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קופצני שבו ביצעו הגברים קפיצות המזכירות את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אנטרש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סיבובים על רגל אח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ירואטים לכל ד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קופה כולה נקראת תקופת 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basse danse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ריקוד הנמ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וונה לאופיים הכבד מעט והאיטי של רוב הריק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עדים וכללי הריקוד הפכו ממורכבים יותר ו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רישו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טיקט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קוד ההתנהגות הנדרש מאציל המכבד את עצמ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חלו כמובן  גם על הנש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מו להופעת מקצוע חדש ומבוקש מאוד</w:t>
      </w:r>
      <w:r>
        <w:rPr>
          <w:rFonts w:cs="Tahoma" w:ascii="Tahoma" w:hAnsi="Tahoma"/>
          <w:sz w:val="22"/>
          <w:szCs w:val="22"/>
          <w:rtl w:val="true"/>
        </w:rPr>
        <w:t xml:space="preserve">. : </w:t>
      </w:r>
      <w:r>
        <w:rPr>
          <w:rFonts w:ascii="Tahoma" w:hAnsi="Tahoma" w:cs="Tahoma"/>
          <w:sz w:val="22"/>
          <w:sz w:val="22"/>
          <w:szCs w:val="22"/>
          <w:rtl w:val="true"/>
        </w:rPr>
        <w:t>מורים לריקוד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אלו החלו להופיע כבעלי מקצוע בארמונות האצי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ראשונים שידוע עליו הוא יהודי מהעיר פסרו באיטלי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שמו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: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גואיימו דה אבראו די פסרו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גואיימו היהודי מפסרו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רקדן מחונן וכפי הנראה החל את דרכו כרקדן ולהטוטן נוד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תפרסם כמורה דג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מיד תלמידים רבים ואף מורים למח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גם מראשוני התאורטיקנים וכתב ספר בו הוא מתייחס למשל להחזקה הנכונה של הגב והצוו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וקוס העיניים ועוד בזמן הריק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232854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מלך צר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רי השני נושא לאישה את קטרינה דה מדי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 מאיטליה  ובכך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א יודעין ישנה את פני ההיסטוריה של הבלט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טרינ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אישה חובבת תרבות בכלל ונשפים וחינגות מחולות בפרט</w:t>
      </w:r>
      <w:r>
        <w:rPr>
          <w:rFonts w:cs="Tahoma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2"/>
          <w:rtl w:val="true"/>
        </w:rPr>
        <w:t>מביאה איתה לצרפת את המלחין והכנ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Balthazar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Beaujoiyeu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יש זה היה במאי גאוני והוא ביים בשנת </w:t>
      </w:r>
      <w:r>
        <w:rPr>
          <w:rFonts w:cs="Tahoma" w:ascii="Tahoma" w:hAnsi="Tahoma"/>
          <w:sz w:val="22"/>
          <w:szCs w:val="22"/>
        </w:rPr>
        <w:t>158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ורע מרשים ורב משתתפים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שלוב של ריק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רה ומוס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ירוע קר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Ballet Comic De La Reine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בלט הקומי לכבוד המלכ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הצלחה הייתה כה עצומה ששמעו של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גיע לכל חצרות המלוכה באירופה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כווולם רצו גם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גות הראווה הגדולות האלה נקרא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BALLET DE COURT</w:t>
      </w:r>
      <w:r>
        <w:rPr>
          <w:rFonts w:cs="Tahoma" w:ascii="Tahoma" w:hAnsi="Tahoma"/>
          <w:b/>
          <w:bCs/>
          <w:sz w:val="22"/>
          <w:szCs w:val="22"/>
          <w:rtl w:val="true"/>
        </w:rPr>
        <w:t>,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לטים של חצר המלו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רגום חופ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כללו שירה ודקלום ומוסיקה המציגים במשולב  ספור מעשה מבוסס בדרך כלל על דמויות מהמיתולוגיה היוונית והרומית שהיו מקור השראה מועדף בתקופת הרנסנ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פעם היו לסיפורים שנבחרו רמזים פוליטיים אקטואליים שהיו קשורים למלך או לאציל שלכבודו הבלט נוצ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3716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3716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3716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4"/>
        <w:spacing w:lineRule="auto" w:line="480"/>
        <w:ind w:left="0" w:right="0" w:hanging="0"/>
        <w:jc w:val="center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תקופת הבארוק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, </w:t>
      </w: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הקמת האקדמיה המלכותית של לואי ה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- </w:t>
      </w:r>
      <w:r>
        <w:rPr>
          <w:rFonts w:cs="Tahoma" w:ascii="Tahoma" w:hAnsi="Tahoma"/>
          <w:sz w:val="48"/>
          <w:szCs w:val="48"/>
          <w:u w:val="single"/>
        </w:rPr>
        <w:t>14</w:t>
      </w:r>
    </w:p>
    <w:p>
      <w:pPr>
        <w:pStyle w:val="Heading4"/>
        <w:spacing w:lineRule="auto" w:line="480"/>
        <w:ind w:left="0" w:right="0" w:hanging="0"/>
        <w:jc w:val="center"/>
        <w:rPr>
          <w:rFonts w:ascii="Tahoma" w:hAnsi="Tahoma" w:cs="Tahoma"/>
          <w:sz w:val="48"/>
          <w:szCs w:val="28"/>
          <w:u w:val="single"/>
        </w:rPr>
      </w:pPr>
      <w:r>
        <w:rPr>
          <w:rFonts w:cs="Tahoma" w:ascii="Tahoma" w:hAnsi="Tahoma"/>
          <w:sz w:val="48"/>
          <w:szCs w:val="28"/>
          <w:u w:val="single"/>
          <w:rtl w:val="true"/>
        </w:rPr>
      </w:r>
    </w:p>
    <w:p>
      <w:pPr>
        <w:pStyle w:val="Heading4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קופת הבארוק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האצולה רוקדת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בצר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טל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צות השפ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גליה בקצור בכל 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ופעי ראווה גדולים מופקים לכבוד כל אירוע משמח או רש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לחיני החצר מלחינים סווי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רי המחול מפתחים ומעשירים את רפרטואר המחולות והחשוב מכ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לומדים לרקוד וכולם משתתפ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ופקים חדשות לבק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נושאים לקוחים מהמיתולוגיה היוונית והרומית התלבושות עשירות ועתירות דמיון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צעדי מחולות החצר מימי הרנסנס שעברו עידון וליט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עדיין ביטוי רגשי של ממש והאפקט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ושג בעיקר על ידי ניצול החלל וניוע זוגות שורות ומעגלים של הרוקדים בדוגמאות   ומבנים מסובכ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sz w:val="22"/>
          <w:szCs w:val="22"/>
        </w:rPr>
        <w:t>164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ופה מלך בן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ם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ואי 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מופע שכ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 מתאהב ביופי ובקסם המחול והפך למלך הרוק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נוי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לך השמ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ו בעקבות הופעתו בתפקיד שמש באחד הבלטים שהופקו בארמון וורסי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שליט נאור ותרבותי והאומנויות  כולן פרחו בתקופת שלטונו כפי שלא פרחו מ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שואף  לשלמות והבין שיש צורך בארגון ומסוד הנעשה במחול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אינפלצי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מורים שכל אחד מרביץ תורתו ובטוח בבלעדיותו על חסדי אלת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חול לא נראתה לו כלל ובשנת </w:t>
      </w:r>
      <w:r>
        <w:rPr>
          <w:rFonts w:cs="Tahoma" w:ascii="Tahoma" w:hAnsi="Tahoma"/>
          <w:sz w:val="22"/>
          <w:szCs w:val="22"/>
        </w:rPr>
        <w:t>166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 מיסד את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אקדמיה המלכותית למחול</w:t>
      </w:r>
      <w:r>
        <w:rPr>
          <w:rFonts w:cs="Tahoma" w:ascii="Tahoma" w:hAnsi="Tahoma"/>
          <w:sz w:val="22"/>
          <w:szCs w:val="22"/>
          <w:rtl w:val="true"/>
        </w:rPr>
        <w:t>"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CADEMIE ROYALE  DE LA DANSE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מנהל האקדמיה מינה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ת בושמפ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יה זה שבסס את חמש הפוזיציות של הרגליים והיד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קדמיה התוו את עקרון 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דא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sz w:val="22"/>
          <w:szCs w:val="22"/>
        </w:rPr>
        <w:t>en de hort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סבוב הרגליים החוצה ממפרק היר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ינ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בכלל הניחו את היסודות לטכניקת הבלט הקלאסי כפי שהיא מוכרת לנו עד היום הז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דמויות חשוב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ספ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תקופה זו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highlight w:val="yellow"/>
          <w:u w:val="single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u w:val="single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  <w:rtl w:val="true"/>
        </w:rPr>
        <w:t>אן בבטיסט לולי</w:t>
      </w:r>
      <w:r>
        <w:rPr>
          <w:rFonts w:cs="Tahoma" w:ascii="Tahoma" w:hAnsi="Tahoma"/>
          <w:sz w:val="22"/>
          <w:szCs w:val="22"/>
          <w:highlight w:val="yellow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Jean Baptiste Lully</w:t>
      </w:r>
      <w:r>
        <w:rPr>
          <w:rFonts w:cs="Tahoma" w:ascii="Tahoma" w:hAnsi="Tahoma"/>
          <w:sz w:val="22"/>
          <w:szCs w:val="22"/>
          <w:u w:val="single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חין החצר של לואי ה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קדן בוגר האקדמיה וכוריאוגר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חין מוסיקה לךעשרות בלטים והצ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ויטות מלכותיות ואופרו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הג לנגן את המוסיקה לריקודים בקצב מהיר מהמקובל עד 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 שהביא לשנויים ולהתפתחות של הצעדים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לשיפו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רמה </w:t>
      </w:r>
      <w:r>
        <w:rPr>
          <w:rFonts w:ascii="Tahoma" w:hAnsi="Tahoma" w:cs="Tahoma"/>
          <w:sz w:val="22"/>
          <w:sz w:val="22"/>
          <w:szCs w:val="22"/>
          <w:rtl w:val="true"/>
        </w:rPr>
        <w:t>הטכ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הרקד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א שאף ליתר תוכן דרמטי בבלטים ולכן הלחין את המוסיקה שלו כך שתתן  ביטוי רגשי נכון לדמות ותשתלב בצורה הרמונית בסיפור העלילה של הבל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ך גרם למעשה לאותה מגמה בכוריאוגרפ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הצעיד את האומנות הצעירה צעד חשוב קד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2"/>
          <w:rtl w:val="true"/>
        </w:rPr>
        <w:t>לא תמיד עמדו הכוריאוגרפים דאז במשימה ולפעמים נהג המאייסטרו לחבר קטעים שלמים בעצמו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cs="Tahoma" w:ascii="Tahoma" w:hAnsi="Tahoma"/>
          <w:sz w:val="22"/>
          <w:szCs w:val="22"/>
          <w:rtl w:val="true"/>
        </w:rPr>
        <w:t>…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highlight w:val="yellow"/>
          <w:u w:val="single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u w:val="single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  <w:rtl w:val="true"/>
        </w:rPr>
        <w:t>אן בלון</w:t>
      </w:r>
      <w:r>
        <w:rPr>
          <w:rFonts w:cs="Tahoma" w:ascii="Tahoma" w:hAnsi="Tahoma"/>
          <w:sz w:val="22"/>
          <w:szCs w:val="22"/>
          <w:highlight w:val="yellow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ד הרקדנים הגדולים בתקופת לואי 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 בין השנים </w:t>
      </w:r>
      <w:r>
        <w:rPr>
          <w:rFonts w:cs="Tahoma" w:ascii="Tahoma" w:hAnsi="Tahoma"/>
          <w:sz w:val="22"/>
          <w:szCs w:val="22"/>
        </w:rPr>
        <w:t>167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sz w:val="22"/>
          <w:szCs w:val="22"/>
        </w:rPr>
        <w:t>1739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ודע בקפיצותיו וביכולתו המופלאה כאילו לעמוד </w:t>
      </w:r>
      <w:r>
        <w:rPr>
          <w:rFonts w:ascii="Tahoma" w:hAnsi="Tahoma" w:cs="Tahoma"/>
          <w:sz w:val="22"/>
          <w:sz w:val="22"/>
          <w:szCs w:val="22"/>
          <w:rtl w:val="true"/>
        </w:rPr>
        <w:t>לשנ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אוויר לפני הנחי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כולת זו נקראת על שמ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הפכה לאחת מדרישות היסוד של טכניקת הבלט הקלאסי עד עצם היום הז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לטים בתקופ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נק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 אמנם מספרים סיפור כלשה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ספור מיתולוגי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ך לוקים למדי מבחינת דרמתיות ואמינות הדמ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נועות </w:t>
      </w:r>
      <w:r>
        <w:rPr>
          <w:rFonts w:ascii="Tahoma" w:hAnsi="Tahoma" w:cs="Tahoma"/>
          <w:sz w:val="22"/>
          <w:sz w:val="22"/>
          <w:szCs w:val="22"/>
          <w:rtl w:val="true"/>
        </w:rPr>
        <w:t>פורמאלי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עדים דומים אם ממדובר בסיפור אהבה נכזבת או קרב לחיים ולמו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בנה הריקודים סימטרי מאוד וכך גם חלוקת הרקדנים על הב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ל אלה נתפסו על ידי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ן ג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ורג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' 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נובר </w:t>
      </w:r>
      <w:r>
        <w:rPr>
          <w:rFonts w:cs="Tahoma" w:ascii="Tahoma" w:hAnsi="Tahoma"/>
          <w:sz w:val="22"/>
          <w:szCs w:val="22"/>
          <w:highlight w:val="yellow"/>
        </w:rPr>
        <w:t>Jean Geor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Noverre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מגבלה מהותית והוא שאף לשנות   את המצ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נוב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ה רקדן מחונן תלמידו ש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ואי דופ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הל האקדמיה ואף היה מנהלה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>האחרון</w:t>
      </w:r>
      <w:r>
        <w:rPr>
          <w:rFonts w:cs="Tahoma" w:ascii="Tahoma" w:hAnsi="Tahoma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sz w:val="22"/>
          <w:sz w:val="22"/>
          <w:szCs w:val="22"/>
          <w:rtl w:val="true"/>
        </w:rPr>
        <w:t>בעצמ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שרו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צירתי בלט עוד יותר מיכולתו הריקוד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 היה שיטתי  ובעל אופקים רחבים וידע רב בכל תחומי האומ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פק שהושפע מהרפורמות והרוחות   החדשות  שנשבו בעולם האופרה והתיאטרון וכמובן מהמוס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צר את מחולותיו עם תוכן דרמטי ודרש מרקדניו להעביר את עולמה הרגשי של הדמות אותה רקד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סלד מהתלבושות המגוש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רינולינות והפאות בהם הופיעו 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ביש את רקדניו בגדים משוחר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דים קלים שהתנועות נראו בהם היט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בנה סימטרי ראה את אויבה של הדרמה ובנ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עילות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ימתית שמשרתת את העל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רמת לאמינות הסיטואציה ומעבירה את החוויה לצופ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שיטתו קרא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highlight w:val="yellow"/>
        </w:rPr>
        <w:t>BALLET D` ACTION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              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1760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רסם קובץ מכתבים שנקר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כתבים על הריקוד ועל הבל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LETTRES  S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LA DANSE ET SUR LES BALLETS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ם הוא כותב בין השאר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תנועות נוצרות בנשמה ומבטאות בנאמנות את תחושותי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"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וא יצר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לטים וגרם למהפכה בתפישת  אומנות המחול דאז  אך דווקא מולדתו צרפת הקיאה אותו מקרבה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רפתים סלדו מהנושאים הכבדים מהדרמה </w:t>
      </w:r>
      <w:r>
        <w:rPr>
          <w:rFonts w:ascii="Tahoma" w:hAnsi="Tahoma" w:cs="Tahoma"/>
          <w:sz w:val="22"/>
          <w:sz w:val="22"/>
          <w:szCs w:val="22"/>
          <w:rtl w:val="true"/>
        </w:rPr>
        <w:t>והפאתו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יצירות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ידה מסוימת הקדים נובר את זמנו ורעיונותיו יגיעו לבשלות ויהפכו מובנים מקובלים </w:t>
      </w:r>
      <w:r>
        <w:rPr>
          <w:rFonts w:ascii="Tahoma" w:hAnsi="Tahoma" w:cs="Tahoma"/>
          <w:sz w:val="22"/>
          <w:sz w:val="22"/>
          <w:szCs w:val="22"/>
          <w:rtl w:val="true"/>
        </w:rPr>
        <w:t>ואינטגרל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אומנות הבלט הקלאסי רק כמאה שנה לאחר מותו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color w:val="FF0000"/>
          <w:sz w:val="22"/>
          <w:sz w:val="22"/>
          <w:szCs w:val="22"/>
          <w:highlight w:val="yellow"/>
          <w:u w:val="single"/>
          <w:rtl w:val="true"/>
        </w:rPr>
        <w:t>סיכום</w:t>
      </w:r>
      <w:r>
        <w:rPr>
          <w:rFonts w:cs="Tahoma" w:ascii="Tahoma" w:hAnsi="Tahoma"/>
          <w:color w:val="FF0000"/>
          <w:sz w:val="22"/>
          <w:szCs w:val="22"/>
          <w:highlight w:val="yellow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הקמת האקדמיה למחול על ידי לואי 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יאה להתמקצעות הריקוד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עוד עיסוק מהנה לבני ובנות האצולה אלא מקצוע  אומנותי רב דרישות ומפרך למוכשרים ומכורים בל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ך השמש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יא לזריחתה של האומנות שכה אהב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עודה זורחת  </w:t>
      </w:r>
      <w:r>
        <w:rPr>
          <w:rFonts w:cs="Tahoma" w:ascii="Tahoma" w:hAnsi="Tahoma"/>
          <w:sz w:val="22"/>
          <w:szCs w:val="22"/>
        </w:rPr>
        <w:t>3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ה  מאוחר יותר עשירה ומגוונת מאי פע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התפתחויות במאה ה</w:t>
      </w:r>
      <w:r>
        <w:rPr>
          <w:rFonts w:cs="Tahoma" w:ascii="Tahoma" w:hAnsi="Tahoma"/>
          <w:sz w:val="48"/>
          <w:szCs w:val="48"/>
          <w:u w:val="single"/>
          <w:rtl w:val="true"/>
        </w:rPr>
        <w:t>-</w:t>
      </w:r>
      <w:r>
        <w:rPr>
          <w:rFonts w:cs="Tahoma" w:ascii="Tahoma" w:hAnsi="Tahoma"/>
          <w:sz w:val="48"/>
          <w:szCs w:val="48"/>
          <w:u w:val="single"/>
        </w:rPr>
        <w:t>18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הקמת האקדמיה והפיכת הריקוד למקצוע אומנותי הלך ענף אומנותי זה והתפת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ילה בפרי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עקבותיה בעוד ועוד ערים ב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קמת האקדמיה נתן לואי 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ושפנקא </w:t>
      </w:r>
      <w:r>
        <w:rPr>
          <w:rFonts w:ascii="Tahoma" w:hAnsi="Tahoma" w:cs="Tahoma"/>
          <w:sz w:val="22"/>
          <w:sz w:val="22"/>
          <w:szCs w:val="22"/>
          <w:rtl w:val="true"/>
        </w:rPr>
        <w:t>רשמ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דרך הוראה מסוימ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רך העולם קמו די מהר אסכולות מתח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חרות כידוע מעודדת התפת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נאמי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פריחה של רעיונות חדשים</w:t>
      </w:r>
      <w:r>
        <w:rPr>
          <w:rFonts w:cs="Tahoma" w:ascii="Tahoma" w:hAnsi="Tahoma"/>
          <w:sz w:val="22"/>
          <w:szCs w:val="22"/>
          <w:rtl w:val="true"/>
        </w:rPr>
        <w:t>,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כך במרוצת המאה 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מים מ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ריאוגר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קד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ראשונה גם רקד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עלים את הבלט לגבהים חדש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רעיונותיו של נובר מתקבלים ומיושמים על ידי  תלמיד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פורסם שבה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ן ברש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Jean Braches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דוע בכינויו האומנותי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דוברבל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Deaubervall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וצר בלטים רבים שזוכים להצל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ד מהם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נערה הסוררת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(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LA FILLE MAL GARDEE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צג לראשונה ב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989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ה חודשים לפני פרוץ המהפכה הצרפתי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רקדנית מרי מדלן קרס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תו של דוברב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יתה ליסה הראשונ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גיבורי הבלט הם איכרים פשוטים ואורח חייהם מוצג באור חיובי ואף אידיאלי משה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סיפור העלילה יש ה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מו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תהפוכות החברתיות  העוברות על צר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כפר פשו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והבת בפרנ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כפר אף הו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מה של ליס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אפת לעלות בסולם החברתי ומנסה להשיא את ביתה לאציל מק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ציל מוצג באור מגוחך ואילו ליסה ופרנץ מעוררים מיידית הזדהות אצל הצ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דמות הא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פקיד שמגולם ב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על ידי רקד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וצגת באור שלילי מא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סופו שלצדבר הכל בא על מקומו בשלום והאהבה מנצח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לט חינני זה מוצג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וצג </w:t>
      </w:r>
      <w:r>
        <w:rPr>
          <w:rFonts w:ascii="Tahoma" w:hAnsi="Tahoma" w:cs="Tahoma"/>
          <w:sz w:val="22"/>
          <w:sz w:val="22"/>
          <w:szCs w:val="22"/>
          <w:rtl w:val="true"/>
        </w:rPr>
        <w:t>גם היום בעיקר ב</w:t>
      </w:r>
      <w:r>
        <w:rPr>
          <w:rFonts w:ascii="Tahoma" w:hAnsi="Tahoma" w:cs="Tahoma"/>
          <w:sz w:val="22"/>
          <w:sz w:val="22"/>
          <w:szCs w:val="22"/>
          <w:rtl w:val="true"/>
        </w:rPr>
        <w:t>גרסה מחודשת של הכוריאוגרף האנגלי פרדריק אשט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Fredric Ashton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רקדן נוסף באותה תקופה הוא 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גאתנו ווסטר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(</w:t>
      </w:r>
      <w:r>
        <w:rPr>
          <w:rFonts w:cs="Tahoma" w:ascii="Tahoma" w:hAnsi="Tahoma"/>
          <w:sz w:val="22"/>
          <w:szCs w:val="22"/>
          <w:highlight w:val="yellow"/>
        </w:rPr>
        <w:t>1729-180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Gaetano Vestris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</w:rPr>
        <w:t>מוצאו מפירנצה באיטליה והוא למד באופרה של פריס אצל נו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קרא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לוהי הריקוד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ה טוב ה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ראה הוא זה שהמציא 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ונד דה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 זוגתו לחיים ולבמה ילדה לו בן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bCs/>
          <w:sz w:val="22"/>
          <w:sz w:val="22"/>
          <w:szCs w:val="22"/>
          <w:highlight w:val="yellow"/>
          <w:rtl w:val="true"/>
        </w:rPr>
        <w:t>אוגוסט ווסט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highlight w:val="yellow"/>
        </w:rPr>
        <w:t>1760-1842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שהיה רקדן מחונן 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פיץ </w:t>
      </w:r>
      <w:r>
        <w:rPr>
          <w:rFonts w:cs="Tahoma" w:ascii="Tahoma" w:hAnsi="Tahoma"/>
          <w:sz w:val="22"/>
          <w:szCs w:val="22"/>
          <w:rtl w:val="true"/>
        </w:rPr>
        <w:t>",</w:t>
      </w:r>
      <w:r>
        <w:rPr>
          <w:rFonts w:ascii="Tahoma" w:hAnsi="Tahoma" w:cs="Tahoma"/>
          <w:sz w:val="22"/>
          <w:sz w:val="22"/>
          <w:szCs w:val="22"/>
          <w:rtl w:val="true"/>
        </w:rPr>
        <w:t>תרתי משמע את הטכנ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פיצותיו היו לשם דבר ו</w:t>
      </w:r>
      <w:r>
        <w:rPr>
          <w:rFonts w:ascii="Tahoma" w:hAnsi="Tahoma" w:cs="Tahoma"/>
          <w:sz w:val="22"/>
          <w:sz w:val="22"/>
          <w:szCs w:val="22"/>
          <w:rtl w:val="true"/>
        </w:rPr>
        <w:t>הלהיב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ת הקהל בכל מקום בו הופי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גיל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הספיק לרקוד עם </w:t>
      </w:r>
      <w:r>
        <w:rPr>
          <w:rFonts w:ascii="Tahoma" w:hAnsi="Tahoma" w:cs="Tahoma"/>
          <w:sz w:val="22"/>
          <w:sz w:val="22"/>
          <w:szCs w:val="22"/>
          <w:rtl w:val="true"/>
        </w:rPr>
        <w:t>הבלרינה הרומנטית הגדולה מכולן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י </w:t>
      </w:r>
      <w:r>
        <w:rPr>
          <w:rFonts w:ascii="Tahoma" w:hAnsi="Tahoma" w:cs="Tahoma"/>
          <w:sz w:val="22"/>
          <w:sz w:val="22"/>
          <w:szCs w:val="22"/>
          <w:rtl w:val="true"/>
        </w:rPr>
        <w:t>טליוני</w:t>
      </w:r>
      <w:r>
        <w:rPr>
          <w:rFonts w:ascii="Tahoma" w:hAnsi="Tahoma" w:cs="Tahoma"/>
          <w:sz w:val="22"/>
          <w:sz w:val="22"/>
          <w:szCs w:val="22"/>
          <w:rtl w:val="true"/>
        </w:rPr>
        <w:t>…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highlight w:val="yellow"/>
          <w:rtl w:val="true"/>
        </w:rPr>
        <w:t>מרי אן קמרגו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,(</w:t>
      </w:r>
      <w:r>
        <w:rPr>
          <w:rFonts w:cs="Tahoma" w:ascii="Tahoma" w:hAnsi="Tahoma"/>
          <w:sz w:val="22"/>
          <w:szCs w:val="22"/>
          <w:highlight w:val="yellow"/>
        </w:rPr>
        <w:t>1710-1770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קדנית בעלת טכניקה מלוטש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ק וחיוני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קסם אישי ומה ל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נכנסת להיסטוריה בזכות פעולה מהפכנית שתרמה ללא ספק לקידום מעמדן של כל הרקדניות אחריה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היא  קצרה את החצאית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לא מיני חלילה אך קרסוליה ומחצית השוק נראו היט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יכלו לראות טוב  יותר 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טרי</w:t>
      </w:r>
      <w:r>
        <w:rPr>
          <w:rFonts w:cs="Tahoma" w:ascii="Tahoma" w:hAnsi="Tahoma"/>
          <w:sz w:val="22"/>
          <w:szCs w:val="22"/>
          <w:rtl w:val="true"/>
        </w:rPr>
        <w:t>" ,</w:t>
      </w:r>
      <w:r>
        <w:rPr>
          <w:rFonts w:ascii="Tahoma" w:hAnsi="Tahoma" w:cs="Tahoma"/>
          <w:sz w:val="22"/>
          <w:sz w:val="22"/>
          <w:szCs w:val="22"/>
          <w:rtl w:val="true"/>
        </w:rPr>
        <w:t>את כף הרגל העדינה והמתוח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</w:p>
    <w:p>
      <w:pPr>
        <w:pStyle w:val="TextBody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ותה תקופ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באיטל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ופרה של מיל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ה סקל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תפתחת אסכולה שונה מאוד מהאסכולה הצרפ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בפריז הכל סובב סביב הסול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וים עדינים וליט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ן גם ללהקה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ר דה בל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פקיד מרכזי בהפק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מו גם לתפאורות המהממות והתלבושות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וניותם ויכולתם הטכנית של הרקדנים שקפה  את המזג האיטלקי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האיטלקים הדגישו בעקר עבודה של כפות הרגליים והרגליים ופתחו פן זה של הטכניקה לכדי וירטואוז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בי הבלט האיטלקי הוא סלבטורה ויגנו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(</w:t>
      </w:r>
      <w:r>
        <w:rPr>
          <w:rFonts w:cs="Tahoma" w:ascii="Tahoma" w:hAnsi="Tahoma"/>
          <w:sz w:val="22"/>
          <w:szCs w:val="22"/>
          <w:highlight w:val="yellow"/>
        </w:rPr>
        <w:t>1769-1821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)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Salvatore Vigano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ליד נפולי יסד את בית הספר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ה סקל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פגש והערץ את דוברבל והושפע ממנו בראשית דרכ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ר בלטים רבים אחד מהם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יצורי פרומתאו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ור עד היום בזכות המוסיקה אותה כתב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בייטהוב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וקסם מאישיותו של ויגנו והסכים לכתוב מוסיקה לבל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שנחשב עיסוק בזוי למדי למלחין רציני כמוה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ממשיך דרכו של ויגנו הוא תלמידו קרלו בלסיס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(</w:t>
      </w:r>
      <w:r>
        <w:rPr>
          <w:rFonts w:cs="Tahoma" w:ascii="Tahoma" w:hAnsi="Tahoma"/>
          <w:sz w:val="22"/>
          <w:szCs w:val="22"/>
          <w:highlight w:val="yellow"/>
        </w:rPr>
        <w:t>1797-1878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)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Carlo Blassis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לסיס היה בראש וראשונה  מורה דג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רקדן נפלא וכוריאוגרף בעל מעוף ורעיונות חדשים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הראשון לשלב בבלטים שלו ריקודים עממיים ובכך למעשה מקשר את התקופה הקלאסית עם הרומנטית שבאה בעקבות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רסם שני ספרי תיאוריה חשובים בהם פרט את שיטות ההוראה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דבריו רלבנטיים גם להיום והפכו בעצם נר לרגלי כל רקדן ומו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</w:p>
    <w:p>
      <w:pPr>
        <w:pStyle w:val="Heading2"/>
        <w:spacing w:lineRule="auto" w:line="480"/>
        <w:ind w:left="0" w:right="0" w:hanging="0"/>
        <w:jc w:val="center"/>
        <w:rPr>
          <w:rFonts w:ascii="Tahoma" w:hAnsi="Tahoma" w:cs="Miriam"/>
          <w:color w:val="000000"/>
          <w:sz w:val="36"/>
          <w:szCs w:val="36"/>
        </w:rPr>
      </w:pPr>
      <w:r>
        <w:rPr>
          <w:rFonts w:cs="Miriam" w:ascii="Tahoma" w:hAnsi="Tahoma"/>
          <w:color w:val="000000"/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ascii="Tahoma" w:hAnsi="Tahoma" w:cs="Tahoma"/>
          <w:color w:val="000000"/>
          <w:sz w:val="48"/>
          <w:sz w:val="48"/>
          <w:szCs w:val="48"/>
          <w:rtl w:val="true"/>
        </w:rPr>
        <w:t>התקופה הרומנטית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19"/>
          <w:szCs w:val="28"/>
        </w:rPr>
      </w:pPr>
      <w:r>
        <w:rPr>
          <w:rFonts w:cs="Tahoma" w:ascii="Tahoma" w:hAnsi="Tahoma"/>
          <w:color w:val="000000"/>
          <w:sz w:val="19"/>
          <w:szCs w:val="28"/>
          <w:rtl w:val="true"/>
        </w:rPr>
      </w:r>
    </w:p>
    <w:p>
      <w:pPr>
        <w:pStyle w:val="BodyText2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הפכה התעשייתית שוטפת את איר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את המכונה משנה  סדרי ברא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ה שהייתה חקלאית במהותה עוברת תיע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רים גדלות בקצב מסחרר ומעמד 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ורגנות הגבוה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 כפי שנקראה בפי האצילים האמיתי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צולת המ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בסס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הי תקופה של הרבה אי וד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ין להתפלא על כן שמבחינה  אומנותית ותרבותית מתרחש תהליך של התרפקות על העבר 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 ראיה נוסטלגית של ימי הב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טי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ע ולרוח המדעית לריאליזם ולחומרנות פונים האומנים לעולם הרגש לנשמה ולעל טב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בכך גם תגובה טבעית לעיסוק ה בלעדי כמע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בנה וצורניות שהיו אופייניים 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לתקופה הקלאס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BodyText2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מנ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רומנטית והבלט כמו נוצרו זה עבור זה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ום ניתן לדמיין משהו רומנ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טבעי  ונפלא יותר  מרקדנית שברירית  מרחפת על פני הב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כן הבמה התמלאה לפתע בפי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ות רפ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לפידות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ילה לא נועד עוד לשינה ולאורו החיוור של הירח מתגלים על הבמה עולמות קסומ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כ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ם 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קוד מקבל אופי פיוטי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וף שואף להשתחרר מכבלי כוח הכובד ולהגיע לערטילאיות ואוורי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לייה על האצבע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ותחה לראשונה על ידי קרלו בלס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תת היטב את הצורך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BodyText2"/>
        <w:spacing w:lineRule="auto" w:line="48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רוח הרומנ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יקוד על אצבעות ובלרינה מופלאה נפגשו לראשונה הבלט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ה סילפיד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.</w:t>
      </w:r>
      <w:r>
        <w:rPr>
          <w:rFonts w:cs="Tahoma" w:ascii="Tahoma" w:hAnsi="Tahoma"/>
          <w:sz w:val="22"/>
          <w:szCs w:val="22"/>
          <w:highlight w:val="yellow"/>
        </w:rPr>
        <w:t>La sylphide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פרמיירה נערכה ב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12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במרץ  </w:t>
      </w:r>
      <w:r>
        <w:rPr>
          <w:rFonts w:cs="Tahoma" w:ascii="Tahoma" w:hAnsi="Tahoma"/>
          <w:sz w:val="22"/>
          <w:szCs w:val="22"/>
          <w:highlight w:val="yellow"/>
        </w:rPr>
        <w:t>1832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כוריאוגרפיה ש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פיליפ טליונ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רקדנית הראשית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קצות אצבעות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ילפידה המאוהבת בבן תמות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מרי טלי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לט  התבסס ע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סיפור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יברטו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של אדולף נ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וסיקה מאת מלחין אלמוני למדי בשם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ן שנייטזפ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תלבושות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ורמיי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תפאורה ש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סיסר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בלט היה ללהיט אמיתי מיד עם הצג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לבד בפריס הוצג במשך חודשים ארוכים בלונד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נט פטרבורג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לנו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שבדיה 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183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עלה הבלט בקופנהגן שם פעי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וגוסט בורנונביל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וסיקה חדשה מאת לובנסקולד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למידתו של בורנונביל והמתחרה הגדולה של מרי טליוני 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וסיל גראה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תפקיד הראש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פל דבר בעולם הבלט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אשון שהבין וביטא זאת  היה המשורר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והמבקר תאופיל גוטיי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 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לה סילפיד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ניתן לחזור ולהציג את </w:t>
      </w:r>
      <w:r>
        <w:rPr>
          <w:rFonts w:cs="Tahoma" w:ascii="Tahoma" w:hAnsi="Tahoma"/>
          <w:sz w:val="22"/>
          <w:szCs w:val="22"/>
          <w:rtl w:val="true"/>
        </w:rPr>
        <w:t>" *</w:t>
      </w:r>
      <w:r>
        <w:rPr>
          <w:rFonts w:ascii="Tahoma" w:hAnsi="Tahoma" w:cs="Tahoma"/>
          <w:sz w:val="22"/>
          <w:sz w:val="22"/>
          <w:szCs w:val="22"/>
          <w:rtl w:val="true"/>
        </w:rPr>
        <w:t>פלור וזפיר</w:t>
      </w:r>
      <w:r>
        <w:rPr>
          <w:rFonts w:cs="Tahoma" w:ascii="Tahoma" w:hAnsi="Tahoma"/>
          <w:sz w:val="22"/>
          <w:szCs w:val="22"/>
          <w:rtl w:val="true"/>
        </w:rPr>
        <w:t>" 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ספק 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פיות למיניהן כבשו את האופרה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וטייה לא הסתפק בכתיבה ובקור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הגה רעיון לבלט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שראתו שאב משיר ש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ויקטור הוג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אודות נערה אשר אהבתה לריקוד גורמת למו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יצר חיבור בין סיפור זה לאגדה נורווגית שמצא בקובץ אגדות שפרסם המשורר הגרמני הדגול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יינריך היינ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באגדה מסופר על רוחות של נשים צעירות שנזנחו או נבגדו על ידי אהוביה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ן יוצאות בלילות לרקוד בי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תות גברים צעירים לרקוד עמן והורגות א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ומר גלם נפלא ורומנטי זה קרם במהרה עור וגידים והיה לבלט הגדול מכול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זל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בכורה הייתה ב</w:t>
      </w:r>
      <w:r>
        <w:rPr>
          <w:rFonts w:cs="Tahoma" w:ascii="Tahoma" w:hAnsi="Tahoma"/>
          <w:sz w:val="22"/>
          <w:szCs w:val="22"/>
          <w:highlight w:val="yellow"/>
        </w:rPr>
        <w:t>28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ליוני </w:t>
      </w:r>
      <w:r>
        <w:rPr>
          <w:rFonts w:cs="Tahoma" w:ascii="Tahoma" w:hAnsi="Tahoma"/>
          <w:sz w:val="22"/>
          <w:szCs w:val="22"/>
          <w:highlight w:val="yellow"/>
        </w:rPr>
        <w:t>1841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ת המוסיקה כתב אדולף אדם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הכוריאוגרפיה היא של 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ן קורלי שהיה גם מנהל האופרה באותה תקופה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את תפקיד ג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יזל רקדה שרלוטה גריסי בוירטואוזיות גדולה ויכולת דרמטית יוצאת דופן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בתפקיד המאהב הבוגדני ר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וסיין פטי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לה של גריסי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קדן והכוריאוגרף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ז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 xml:space="preserve">יל פרו </w:t>
      </w:r>
      <w:r>
        <w:rPr>
          <w:rFonts w:ascii="Tahoma" w:hAnsi="Tahoma" w:cs="Tahoma"/>
          <w:sz w:val="22"/>
          <w:sz w:val="22"/>
          <w:szCs w:val="22"/>
          <w:rtl w:val="true"/>
        </w:rPr>
        <w:t>היה אף הוא בתמ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צר את כל קטעי הסולו 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ז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לומר לאישתו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פאורה נעשתה על ידי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סיסר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הצלחה הייתה עצומה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לט הוצג בכל הבירות של אירופה ונמצא עד עצם היום הזה ברפרטואר של כל להקת בלט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פקיד של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זל נחשב עד היום לאתגר הגדול ביותר ברפרטואר הקלאסי והוא משאת נפשה של כל בלרי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BodyText3"/>
        <w:spacing w:lineRule="auto" w:line="48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מעמד הבלרינה 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ראשית המאה 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תגבש המבנה של להקת המחול בתבנית היררכית נוקשה שמשקפת את המבנה החברתי המקוב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וף הלהקה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ר דה בל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</w:rPr>
        <w:t>Corps de Ballet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קביל לעם הפשוט עובד קש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במעמד נחות רחוק מהתה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רגת הביניים שמורה לסולנים בדרגה השנייה ו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ומה לבורגני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מעמד מכובד אך לעולם לא מכובד ממ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פסגה </w:t>
      </w:r>
      <w:r>
        <w:rPr>
          <w:rFonts w:ascii="Tahoma" w:hAnsi="Tahoma" w:cs="Tahoma"/>
          <w:sz w:val="22"/>
          <w:sz w:val="22"/>
          <w:szCs w:val="22"/>
          <w:rtl w:val="true"/>
        </w:rPr>
        <w:t>נמצאים הכוכב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בלרינה ובן זוגה הרקדן הרא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ומה לאצולה  גם אלו  הם על פי רוב קשורים זה בזה בקשרי משפח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ם ובנות לשושלת רקדנים כבר שניים או שלושה דו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קופה הרומנטית מקבל מעמד הכוכב והכוכבת הילה מיוחד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ירוף של נסיבות מקצועיות בשלוב עם נסיבות חברתי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פסיכולוג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תרבותיות מעלה את קרנה של הבלרינה בצורה חסרת תק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וף פעולה של מנהלי האופרה  מורים דגולים שהם גם אב או בעל מקדם רקדניות נפלאות כגון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מרי טליונ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שרלוטה גריסי פאני אלסלר ופאני צ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ריט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תפקידים איכותיים המצריכים יכולת טכנית גבוהה  במיוחד בשלוב יכולת דרמטית וביטוי פיוטי אי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כויות ויכולות אילו הפכו למעשה את הבלרינה להתגלמות האידיאל הרומנטי של אי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הור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סרת מיניות</w:t>
      </w:r>
      <w:r>
        <w:rPr>
          <w:rFonts w:cs="Tahoma" w:ascii="Tahoma" w:hAnsi="Tahoma"/>
          <w:sz w:val="22"/>
          <w:szCs w:val="22"/>
          <w:rtl w:val="true"/>
        </w:rPr>
        <w:t xml:space="preserve">) , </w:t>
      </w:r>
      <w:r>
        <w:rPr>
          <w:rFonts w:ascii="Tahoma" w:hAnsi="Tahoma" w:cs="Tahoma"/>
          <w:sz w:val="22"/>
          <w:sz w:val="22"/>
          <w:szCs w:val="22"/>
          <w:rtl w:val="true"/>
        </w:rPr>
        <w:t>ערטילאית ובלתי מושגת וגם לא אחת  דמות טרגית שברירית ותלויה לחלוטין בג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פשר אפילו להרחיק לכת ולהשוות את הסגידה לבלרינה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לסגידה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תולות הטהור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ייתה נהוגה </w:t>
      </w:r>
      <w:r>
        <w:rPr>
          <w:rFonts w:ascii="Tahoma" w:hAnsi="Tahoma" w:cs="Tahoma"/>
          <w:sz w:val="22"/>
          <w:sz w:val="22"/>
          <w:szCs w:val="22"/>
          <w:rtl w:val="true"/>
        </w:rPr>
        <w:t>בדתות אליליות בתקופות קדומ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מרי טליונ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highlight w:val="yellow"/>
        </w:rPr>
        <w:t>1804-1884</w:t>
      </w:r>
      <w:r>
        <w:rPr>
          <w:rFonts w:cs="Tahoma" w:ascii="Tahoma" w:hAnsi="Tahoma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Marie Taglione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תלמידתו של אביה פיליפ טליוני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ראשונה שהצליחה לעלות על קצות האצבעות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גלמה את תפקיד הסילפידה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לה סילפיד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כונתה טליוני הגד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מותה שקפה אולי יותר מכל את האידיאל הרומנטי של הבלרי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שרלוטה גריסי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מדה באיטליה במילנו ואצל 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ל פרו בנפולי איתו גם התחתנה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פקידה הגדול ביותר היה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זל 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פאני אלסל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קומית מבין כולן ויריבתה הגדולה ביותר של מרי טלי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לדה באוסטריה ורקדה באופרה של וינ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183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פיעה בפריז וכבשה את לב הקה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הבי הבלט התחלקו למחנ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הדי אלסלר מחד ואוהדי טליוני מאידך ובהתלהבות שלא היתה מביישת  אוהדי כדורגל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מבקרים כת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ליוני היא רקדנית נוצרית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סלר היא פגנית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פאני צ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highlight w:val="yellow"/>
          <w:rtl w:val="true"/>
        </w:rPr>
        <w:t>ריטו</w:t>
      </w:r>
      <w:r>
        <w:rPr>
          <w:rFonts w:cs="Tahoma" w:ascii="Tahoma" w:hAnsi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לידת נפולי תלמידה של בלסיס וארתור סנט ליא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יתה רקדנית אנרגטית בעלת טכניקה מבריקה והופעה מחשמלת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ילמה תפקידים רבים שנוצרו במיוחד עבו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Guttman Haim"/>
          <w:color w:val="FF0000"/>
          <w:sz w:val="19"/>
          <w:szCs w:val="28"/>
        </w:rPr>
      </w:pPr>
      <w:r>
        <w:rPr>
          <w:rFonts w:cs="Times New Roman"/>
          <w:sz w:val="19"/>
          <w:szCs w:val="28"/>
          <w:rtl w:val="true"/>
        </w:rPr>
        <w:t xml:space="preserve"> </w:t>
      </w:r>
      <w:r>
        <w:rPr>
          <w:rFonts w:cs="Times New Roman"/>
          <w:color w:val="FF0000"/>
          <w:sz w:val="19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  <w:drawing>
          <wp:inline distT="0" distB="0" distL="0" distR="0">
            <wp:extent cx="4008755" cy="508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Haim"/>
          <w:color w:val="FF0000"/>
          <w:sz w:val="19"/>
          <w:szCs w:val="28"/>
        </w:rPr>
      </w:pPr>
      <w:r>
        <w:rPr>
          <w:rFonts w:cs="Guttman Haim"/>
          <w:color w:val="FF0000"/>
          <w:sz w:val="19"/>
          <w:szCs w:val="28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Haim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Haim"/>
      <w:color w:val="FF0000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Haim"/>
      <w:color w:val="FF0000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9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Haim"/>
      <w:color w:val="FF0000"/>
      <w:szCs w:val="52"/>
      <w:u w:val="single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Cs w:val="32"/>
    </w:rPr>
  </w:style>
  <w:style w:type="paragraph" w:styleId="BodyText3">
    <w:name w:val="Body Text 3"/>
    <w:basedOn w:val="Normal"/>
    <w:qFormat/>
    <w:pPr/>
    <w:rPr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07:00Z</dcterms:created>
  <dc:creator>קובי ניסים</dc:creator>
  <dc:description/>
  <dc:language>en-US</dc:language>
  <cp:lastModifiedBy>מירי</cp:lastModifiedBy>
  <cp:lastPrinted>2002-12-15T13:53:00Z</cp:lastPrinted>
  <dcterms:modified xsi:type="dcterms:W3CDTF">2004-03-14T21:07:00Z</dcterms:modified>
  <cp:revision>2</cp:revision>
  <dc:subject/>
  <dc:title>מממממממממממממממ</dc:title>
</cp:coreProperties>
</file>