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9pt;width:234.6pt;height:128.9pt;mso-wrap-style:none;v-text-anchor:middle;mso-position-vertical:top" type="_x0000_t136">
            <v:path textpathok="t"/>
            <v:textpath on="t" fitshape="t" string="מרס קנינגהם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מרס קנינגה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  <w:highlight w:val="yellow"/>
        </w:rPr>
        <w:t>Merce Cunningham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חל את דרכו כרקדן סטפס והגיע לרקוד עם מרתה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גראהם 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(</w:t>
      </w:r>
      <w:r>
        <w:rPr>
          <w:rFonts w:cs="Tahoma" w:ascii="Tahoma" w:hAnsi="Tahoma"/>
          <w:sz w:val="20"/>
          <w:szCs w:val="20"/>
          <w:highlight w:val="yellow"/>
        </w:rPr>
        <w:t>Martha Grahamm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בניו יור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 רקדן בלהקתה מס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שנים עד שפר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ראשית שנות החמישים והקים להקה משלו יחד עם חברו לדרך ולחיים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ג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ון קייג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(</w:t>
      </w:r>
      <w:r>
        <w:rPr>
          <w:rFonts w:cs="Tahoma" w:ascii="Tahoma" w:hAnsi="Tahoma"/>
          <w:sz w:val="20"/>
          <w:szCs w:val="20"/>
          <w:highlight w:val="yellow"/>
        </w:rPr>
        <w:t>John Cage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אנטי תזה לדרכה הדרמטית של גראהם חיפש קנינגהאם דרך לשחרר את המחול מדרמה ומנרטיב שנראו בעינו מיות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תו עניינה התנועה הנקי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עזרת 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ן קייג</w:t>
      </w:r>
      <w:r>
        <w:rPr>
          <w:rFonts w:cs="Tahoma" w:ascii="Tahoma" w:hAnsi="Tahoma"/>
          <w:sz w:val="20"/>
          <w:szCs w:val="20"/>
          <w:rtl w:val="true"/>
        </w:rPr>
        <w:t xml:space="preserve">'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טכניקות שהושפעו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מהזן בודהיזם 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(</w:t>
      </w:r>
      <w:r>
        <w:rPr>
          <w:rFonts w:cs="Tahoma" w:ascii="Tahoma" w:hAnsi="Tahoma"/>
          <w:sz w:val="20"/>
          <w:szCs w:val="20"/>
          <w:highlight w:val="yellow"/>
        </w:rPr>
        <w:t>Zen- Budhizem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ו דגל קייג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גיע לצורת עבודה אותה כינה 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צ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אנס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cs="Tahoma" w:ascii="Tahoma" w:hAnsi="Tahoma"/>
          <w:sz w:val="20"/>
          <w:szCs w:val="20"/>
          <w:highlight w:val="yellow"/>
        </w:rPr>
        <w:t>CHANCE OPERATION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צורת עבודה זו נקבעו מרכיבים של הקומפוזיציה על ידי 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מקריות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משל על ידי הטלת מטבע או על ידי משיכת פתק מכוב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דוגמא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מחול מסוים מורכב מרצפים ממוספרים של קומבינציות תנועתיות אותם יודעים הרקד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פני ההופעה הם מגרילים את הסדר המסוים בו יבצעו את הקומבינציות באותו ער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ובן שהסדר ולכן גם הריקוד משתנה עקב כך כל הופעה מחד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שוב לזכור שמניפולציות ה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אנס הופעלו על סדר הקומבינציות או מבצעיה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תנועות היו קבועות מראש ולא היה אלמנט של אימפרוביזציה על הב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דרך נוספת לתת מקום למקריות להשפיע על עבודתו מצא קנינגהם באופן שיתוף התפאורנים והמוסיק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כל אחד מהשותפים ליצירה יצר באופן עצמאי לחלוטין ללא קשר עם האחרים אך ורק על סמך מס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יעות בסיסי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כמו למשל אורך היצירה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התוצרים נפגשו לראשונה על הבמה</w:t>
      </w:r>
      <w:r>
        <w:rPr>
          <w:rFonts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ומן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ראושנבר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ה שותף למספר רב של יצירותיהם של קנינגהם וקייג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והשתלב היטב  בקונספציה של ה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אנ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ריקוד </w:t>
      </w:r>
      <w:r>
        <w:rPr>
          <w:rFonts w:cs="Tahoma" w:ascii="Tahoma" w:hAnsi="Tahoma"/>
          <w:sz w:val="20"/>
          <w:szCs w:val="20"/>
          <w:highlight w:val="yellow"/>
        </w:rPr>
        <w:t>RAINFORREST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צר תפאורה שעשויה כולה מכריות כסופות ממולאות בהליו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שהוא כידוע קל יותר מהאוויר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ריות הושפעו מתנועת האוויר שנוצר על ידי תנועת הרקדנים ונעו באופן בלתי צפוי ממקום למקום הבמה נראתה שונה כל הזמן מבחינה ויזואלית וגם על הרקדנים הי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הסתדר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עם החלל המשתנה ללא הרף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יקוד אחר צייר ראושנברג ציור על הבמה בזמן הריק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יור הלך והתקדם עד להשלמתו במשך מספר הופע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נינגהם היה גם הכוריאוגרף הראשון שויתר על הבמה הקונבנציונאלי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וציא את הריקוד לחללים שונים כגון אולמות כדו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ס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חנת הרכבת המרכזית בניו יור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לרייה לאומנות מודרנית  וכד</w:t>
      </w:r>
      <w:r>
        <w:rPr>
          <w:rFonts w:cs="Tahoma" w:ascii="Tahoma" w:hAnsi="Tahoma"/>
          <w:sz w:val="20"/>
          <w:szCs w:val="20"/>
          <w:rtl w:val="true"/>
        </w:rPr>
        <w:t xml:space="preserve">'.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למעשה מנפץ קנינגהם את כל המסגרות של המחול הקונבנציונאל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 שהתקב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דרך הבלטים הקלאס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גם על ידי המודרניסטים הראשו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ומר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ריקוד מבטא עלילה או ספור כלשהו או מס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יקוד קשור למוסיקה 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יקוד מתבצע על הבמ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מואר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ול קהל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יושב בחושך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הוא סלל בכך את הדרך לדור שבא אחריו ושחוד החנית שלו היו אנשי 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כנסיית ג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דסון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"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  <w:rtl w:val="true"/>
        </w:rPr>
        <w:t>(</w:t>
      </w:r>
      <w:r>
        <w:rPr>
          <w:rFonts w:cs="Tahoma" w:ascii="Tahoma" w:hAnsi="Tahoma"/>
          <w:sz w:val="20"/>
          <w:szCs w:val="20"/>
          <w:highlight w:val="yellow"/>
        </w:rPr>
        <w:t>Judson Church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שאכן  ויתרו לחלוטין על הנרטיב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הבמה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ואפילו במקרים מסוימים על התנועה ועל טכניקה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הם יצרו מיצבים ואירועים  שתנועה היא חלק מהם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אך לא תמיד העיקר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תוך שיתוף הקהל או שיתוף אנשים ללא כל מיומנו  של רקדנים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סטיב פאקסטון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לוסינדה צ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יילדס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קיי טאקיי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הם יצאו לפארקים ועשו הפנינגים המוניים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,(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איבון ריינר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רקדו על גגות ניו יורק  וטפסו על קירות 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טרישה בראון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הזרם האומנותי שיצרו נקרא המחול הפוסט מודרניסטי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תנועה זו התפשטה בכל עולם המחול והשפיעה גם על יוצרים אירופאים רבים 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כגון אנג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לין פלז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וקאז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ווים ון דה קייבוס 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05:00Z</dcterms:created>
  <dc:creator>Miri</dc:creator>
  <dc:description/>
  <dc:language>en-US</dc:language>
  <cp:lastModifiedBy>מירי</cp:lastModifiedBy>
  <dcterms:modified xsi:type="dcterms:W3CDTF">2004-03-14T21:05:00Z</dcterms:modified>
  <cp:revision>2</cp:revision>
  <dc:subject/>
  <dc:title> </dc:title>
</cp:coreProperties>
</file>