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ניז</w:t>
      </w:r>
      <w:r>
        <w:rPr>
          <w:rFonts w:cs="Tahoma" w:ascii="Tahoma" w:hAnsi="Tahoma"/>
          <w:sz w:val="28"/>
          <w:szCs w:val="28"/>
          <w:u w:val="single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ינסקי הכוריאוגרף</w:t>
      </w:r>
      <w:r>
        <w:rPr>
          <w:rFonts w:cs="Tahoma" w:ascii="Tahoma" w:hAnsi="Tahoma"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וצלב ניז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ינסק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Vaclav Nijinsky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יה רקדן מחונן ומיוחד במינו שהפך לאגדה עוד בחי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תפרסם בעיקר  ובניתור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פיצותיו הגבוה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בעה הפיוטית  וביכולת דרמט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יאגילב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יל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ו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פך אותו לאליל ולאטרקציה המיוחדת של להקת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בלטים הרוסים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Ballet Russes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א ראה ב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גם כוריאוגרף פוטנציאלי והחליט לפתח אותו בכיוון זה</w:t>
      </w:r>
      <w:r>
        <w:rPr>
          <w:rFonts w:cs="Tahoma" w:ascii="Tahoma" w:hAnsi="Tahoma"/>
          <w:sz w:val="22"/>
          <w:szCs w:val="22"/>
          <w:rtl w:val="true"/>
        </w:rPr>
        <w:t>, (</w:t>
      </w:r>
      <w:r>
        <w:rPr>
          <w:rFonts w:ascii="Tahoma" w:hAnsi="Tahoma" w:cs="Tahoma"/>
          <w:sz w:val="22"/>
          <w:sz w:val="22"/>
          <w:szCs w:val="22"/>
          <w:rtl w:val="true"/>
        </w:rPr>
        <w:t>למורת רוחו של פוקין שעזב עקב כך את הלהקה בטריקת דל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נסקי יצר שלושה בלטים עבו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 רוס</w:t>
      </w:r>
      <w:r>
        <w:rPr>
          <w:rFonts w:cs="Tahoma" w:ascii="Tahoma" w:hAnsi="Tahoma"/>
          <w:sz w:val="22"/>
          <w:szCs w:val="22"/>
          <w:rtl w:val="true"/>
        </w:rPr>
        <w:t xml:space="preserve">" ;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חה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 של פא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"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</w:rPr>
        <w:t>Jeux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ולחן האביב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בה הצער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לא מימש את ההבטחה ש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גלומה בו ככוריאוגרף מקורי ומיו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מן קצר לאחר נישואיו לרקדנית הצעירה רומולה פיטר אותו דיאגילב הזועם מהלהק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פשו הרגיש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המועדת כנרא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לא עמדה בלחץ והוא איבד את שפיות דע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אושפז במצב קשה בבית חולים </w:t>
      </w:r>
      <w:r>
        <w:rPr>
          <w:rFonts w:ascii="Tahoma" w:hAnsi="Tahoma" w:cs="Tahoma"/>
          <w:sz w:val="22"/>
          <w:sz w:val="22"/>
          <w:szCs w:val="22"/>
          <w:rtl w:val="true"/>
        </w:rPr>
        <w:t>לחול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פ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צא לזמן קצר ב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191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די להצטרף לסיור שערכה הלהקה 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יצר עודבלט אחד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טיל אולנשפיג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זמן השהות 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ואף הספיק להיפגש שם עם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לי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פל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האהדה שזכה לה לא עמדה אישיותו בלח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אושפז ש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עם לתמ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drawing>
          <wp:inline distT="0" distB="0" distL="0" distR="0">
            <wp:extent cx="114300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אחה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צ של פאון</w:t>
      </w:r>
      <w:r>
        <w:rPr>
          <w:rFonts w:cs="Tahoma" w:ascii="Tahoma" w:hAnsi="Tahoma"/>
          <w:b/>
          <w:bCs/>
          <w:u w:val="single"/>
          <w:rtl w:val="true"/>
        </w:rPr>
        <w:t xml:space="preserve">"                  </w:t>
      </w:r>
      <w:r>
        <w:rPr>
          <w:rFonts w:cs="Tahoma" w:ascii="Tahoma" w:hAnsi="Tahoma"/>
          <w:b/>
          <w:bCs/>
          <w:u w:val="single"/>
          <w:rtl w:val="true"/>
        </w:rPr>
        <w:drawing>
          <wp:inline distT="0" distB="0" distL="0" distR="0">
            <wp:extent cx="13430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חופשה ביוון התגבש רעיון ראשון לכוריאוגרפי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נסקי המוקסם מציורי כדים ותבליטי סרקופג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ומה לאיזדורה דאנקן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Isadora Duncan</w:t>
      </w:r>
      <w:r>
        <w:rPr>
          <w:rFonts w:ascii="Tahoma" w:hAnsi="Tahoma" w:cs="Tahoma"/>
          <w:sz w:val="22"/>
          <w:sz w:val="22"/>
          <w:szCs w:val="22"/>
          <w:rtl w:val="true"/>
        </w:rPr>
        <w:t>כמה שנים קודם לכ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ואב מהם השראה ליצירתו הראשונ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ח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צ של פאון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,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L'Apres Midi d'un Faun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91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ריקו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תאר מפגש בין פאון זולל ושטוף יצר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תו גילם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ין קבוצת נימפות הבאות לרחוץ בנה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און רוצה להצטאף אליהן אך הן אינן ששות לחבר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וקסם מהמנהיג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נסה לחזר אחר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הנימפות עוזבות היא שוכחת את הצעיף ש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און מוצא את הצעיף ולוקח אותו אל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יום הריקוד מראה את הפאון גוהר על הצעיף ומאונן על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נועה המינית הברורה של הרקדן בסיום הבלט עורר כמובן סערה גדולה וצדקנית מצד הקהל השמרני של פארי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צדדים ב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היו מבין חוגי האומנים ובראשם הפסל אוגוסט רודין שהילל את התעוזה הארוטית ויצא להגנתו גם בעית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ערוריה רק הביאה עוד פרסום ועוד קהל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רו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הכוריאוגרפיה הבאה ש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יצאה לדר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בחינה תנועתית אפשר לראות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או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בר את הגישה הכוריאוגרפית ש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נסקי שבאה ליתר ביטוי ברקוד המפורסם של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ולחן האבי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תנועתיות שלו מאוד רחוקה מהבלט הקלאסי והוא מותח למעשה עד לקיצוניות את כלל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 מיכאיל פוקין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שלכל ריקוד יש למצוא את אוצר התנועות היחודי לו בהתאם לנושא ולא עלפי אוצר תנועות קבוע מרא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אחה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צ של פאו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חקה את מצב הגוף של הדמויות בתבליטים היווניים מה שמביא אותו לשבור למעשה את היחס הבסיסי של הכתפיים והאגן שהוא אחת מאבני היסוד של האסתטיקה של הבלט הקלאס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יקוד זה הרקדנים נעים באופן מינימליסטי 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קפיצות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הרמות רגל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סב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ראה ש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מחפש באמת ובתמים אחר צורת התבטאות תנועתית ייחודית לו עצמו ולריקודים שהוא יוצ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גמה זו הוא מפתח בעבודתו המפורסמת ביותר הלוא היא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פולחן האביב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.(</w:t>
      </w:r>
      <w:r>
        <w:rPr>
          <w:rFonts w:cs="Tahoma" w:ascii="Tahoma" w:hAnsi="Tahoma"/>
          <w:b/>
          <w:bCs/>
          <w:sz w:val="22"/>
          <w:szCs w:val="22"/>
          <w:u w:val="single"/>
        </w:rPr>
        <w:t>Sacre du Printemps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-1913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פולחן האביב</w:t>
      </w:r>
      <w:r>
        <w:rPr>
          <w:rFonts w:cs="Tahoma" w:ascii="Tahoma" w:hAnsi="Tahoma"/>
          <w:b/>
          <w:bCs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u w:val="single"/>
          <w:rtl w:val="true"/>
        </w:rPr>
        <w:drawing>
          <wp:inline distT="0" distB="0" distL="0" distR="0">
            <wp:extent cx="360045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לט זה נוצר בעקבות מחקר של האנטרופולוג החובב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ריק ראראיך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ERIK- ROERICH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וקר זה פגש במסעותיו במזרח רוסיה עדויות על פולחן קדום שערכו שבטי האזור הסלביים עם ראשית הא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ולחן האמור הייתה נבחרת אחת מבתולות השבט לקורבן והיה עליה לרקוד עד שמתה מאפיסת כו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פי אמונתו של השבט בכוחו של קורבן זה להבטיח את המשך הקיום של השבט לעוד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לאביב הב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צא גם פסלים של דמויות של אנשי השב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סלים שהיו מגולפים מגזעי ע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ובו לפאריז פגש את דיאגילב וספר לו על ממצא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יאגילב חש מיד שזהו נושא מענין מאין כמוהו לכוריאוגרפ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משימה הטיל על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יז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נסק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את המוסיקה הזמין מ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ג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טרווינסק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ריק ראריך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צמו עיצב את התפאורה והתלבושות וזאת בנאמנות לרבה לפסלים אותם גיל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גם התנועהה אותה הח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לעצב הייתה מושפעת מאוד מהתמונות של אותם פס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קדנים נתבקשו לסובב את כפות הרגליים פנ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ופף את הגו בכינוס של החזה פנימה שמזכיר את הקונטרקשן שפרסם את מרתה גראהם עשריםשנה מאוחר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פיצות היו כבדות ועם דגש למט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נחיתה ולא על ההתרוממות האווי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סיקה של סטראווינסקי הייתה קשה לשמיעה וצורמנ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לאוזנינו היו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קצבית מאוד אך ל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רובע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נהוג עד א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ו ספירות מורכ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יבות של שבעה או שלושה עשר רבעים ועוד מקצבים מסובכים מא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רקד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גם ל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חנסקי עצ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קשה מאוד להתמודד ע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וייסה עזר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מותה של רקדנית צעירה בשם מרים רבינוביץ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sz w:val="22"/>
          <w:sz w:val="22"/>
          <w:szCs w:val="22"/>
          <w:rtl w:val="true"/>
        </w:rPr>
        <w:t>היא הייתה תלמידה של פיליפ דלקרוז שפתח את תור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יטמיקה </w:t>
      </w:r>
      <w:r>
        <w:rPr>
          <w:rFonts w:cs="Tahoma" w:ascii="Tahoma" w:hAnsi="Tahoma"/>
          <w:sz w:val="22"/>
          <w:szCs w:val="22"/>
          <w:rtl w:val="true"/>
        </w:rPr>
        <w:t>". (</w:t>
      </w:r>
      <w:r>
        <w:rPr>
          <w:rFonts w:ascii="Tahoma" w:hAnsi="Tahoma" w:cs="Tahoma"/>
          <w:sz w:val="22"/>
          <w:sz w:val="22"/>
          <w:szCs w:val="22"/>
          <w:rtl w:val="true"/>
        </w:rPr>
        <w:t>הוא עבד הרבה עם מקצבים ותרגומם לתנועה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>מרים רבינוביץ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ייתה אסיסטנט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בתהליך העבודה על היצ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היא כב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ברת מרי רמבר</w:t>
      </w:r>
      <w:r>
        <w:rPr>
          <w:rFonts w:cs="Tahoma" w:ascii="Tahoma" w:hAnsi="Tahoma"/>
          <w:b/>
          <w:bCs/>
          <w:sz w:val="22"/>
          <w:szCs w:val="22"/>
        </w:rPr>
        <w:t>dame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b/>
          <w:bCs/>
          <w:sz w:val="22"/>
          <w:szCs w:val="22"/>
        </w:rPr>
        <w:t>Marie Rambert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חת מחלוצות המחול המודרני בבריטנ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יא תסייע לשחזר את היצירה המהפכנית ש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בפרויקט מיוח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צירתו ש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עלתה לבסוף על הבמה לאחר תקופת חזרות קשה ומייגע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קדנים שנאו את הריקוד אך הקהל שנא אותו עוד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רב הבכורה פרצה באולם מהומה רבתי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אנשים צעקו בוז וזרקו דברים על הב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ק נוכחותו הסמכותית של דיאגילב הרגיעה מעט את הרוחות ואפשרה לרקדנים ולתזמורת לסיים את ההופ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צירה הועלתה רק עוד מספר פעמים מצומצם בפאריז ובלונדון וכמעט ונשכחה לגמ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סיקה של סטראווינסקי  לעומת זאת המשיכה להיות מנוגנת והיוותה מקור השראה לכוריאוגרפים רבים שיצר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ולחן אבי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של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וריאוגרפ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נ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שוחזרה בעבודת נמלים בשנות השבעים וכך ניתן היה סוף סוף להתרשם מהרקוד השערורייתי ביותר בתולדות המח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תנועתיות של הבלט רחוקה עוד יותר מהבלט הקלאסי מאשר 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פאון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הרקדנים נעים כשרגליהם מסובבות פנימה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תנועות הזרועות זוויתיות וקשות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גו כפוף מעט קדימ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יש הרבה רקיעות על הרצפה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כמענה למקצבים של המוסיק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ריקוד כולו משחזר באופן מדויק את מהלך הפולחן הקדום בהתאם לממצאיו של ראריך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בחלק הראשון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סגידה לאדמ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המבנים הכוריאוגרפים מחזקים את תחושת הפולחן</w:t>
      </w:r>
      <w:r>
        <w:rPr>
          <w:rFonts w:cs="Tahoma" w:ascii="Tahoma" w:hAnsi="Tahoma"/>
          <w:b/>
          <w:bCs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יש הרבה קבוצות ותזוזה בקבוצות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יש הקפדה על הפרדה בין המינים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רקדניות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שמגלמות את נשות השבט רוקדות בשורות ומעגלים באופן מעודן יחסית בעוד הגברים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מחולקים לצעירים ובוגרים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מבצעים תנועיות של לוחמה וקפיצות חזקות ופראיות למד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בחלק השני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–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קורבן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נראות בתולות השבט בטקס הבחירה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ן רוקדות מין ריקוד משחק בשני מעגלים עד שאחת הנערות מועדת מספר פעמים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זהו 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סימן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: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פור נפל והקורבן נבחר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בלט מסתיים בריקוד המוות של הנערה הנבחרת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זהו סולו מצמרר המתחיל למעשה בעמידה שקטה של הנבחרת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עמידה כמו מאובנת במקומה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בעוד בני השבט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גברים ונשים כאחד מחוללים סביב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חלקו נראה הבלט כיום נאיבי אך חלקים ממנו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מחול הקורב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צמררים ועוצמתיים גם לעינינו המיומנות במחו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ודרנ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ין ספק ש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היה יוצר מקורי ומהפכ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מלא שגעונו יתכן שהשפעתו על המחול הייתה משמעותית ולא רק  בגדר אנקדוט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עוד על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 תוכלו למצוא באתר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dance.makash.ac.il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/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3594100" cy="299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6:00Z</dcterms:created>
  <dc:creator>מירי</dc:creator>
  <dc:description/>
  <dc:language>en-US</dc:language>
  <cp:lastModifiedBy>מירי</cp:lastModifiedBy>
  <dcterms:modified xsi:type="dcterms:W3CDTF">2004-04-15T08:46:00Z</dcterms:modified>
  <cp:revision>2</cp:revision>
  <dc:subject/>
  <dc:title>ניז'ינסקי הכוריאוגרף</dc:title>
</cp:coreProperties>
</file>