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ב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רו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ניסלבה ניז</w:t>
      </w:r>
      <w:r>
        <w:rPr>
          <w:rFonts w:cs="Tahoma" w:ascii="Tahoma" w:hAnsi="Tahoma"/>
          <w:sz w:val="40"/>
          <w:szCs w:val="40"/>
          <w:u w:val="single"/>
          <w:rtl w:val="true"/>
        </w:rPr>
        <w:t>'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ינסקה ו</w:t>
      </w:r>
      <w:r>
        <w:rPr>
          <w:rFonts w:cs="Tahoma" w:ascii="Tahoma" w:hAnsi="Tahoma"/>
          <w:sz w:val="40"/>
          <w:szCs w:val="40"/>
          <w:u w:val="single"/>
          <w:rtl w:val="true"/>
        </w:rPr>
        <w:t>"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כלולות</w:t>
      </w:r>
      <w:r>
        <w:rPr>
          <w:rFonts w:cs="Tahoma" w:ascii="Tahoma" w:hAnsi="Tahoma"/>
          <w:sz w:val="40"/>
          <w:szCs w:val="40"/>
          <w:u w:val="single"/>
          <w:rtl w:val="true"/>
        </w:rPr>
        <w:t>"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-</w:t>
      </w:r>
      <w:r>
        <w:rPr>
          <w:rFonts w:cs="Tahoma" w:ascii="Tahoma" w:hAnsi="Tahoma"/>
          <w:sz w:val="40"/>
          <w:szCs w:val="40"/>
          <w:u w:val="single"/>
        </w:rPr>
        <w:t>LES NOCES</w:t>
      </w:r>
      <w:r>
        <w:rPr>
          <w:rFonts w:cs="Tahoma" w:ascii="Tahoma" w:hAnsi="Tahoma"/>
          <w:sz w:val="40"/>
          <w:szCs w:val="40"/>
          <w:u w:val="single"/>
          <w:rtl w:val="true"/>
        </w:rPr>
        <w:t>"</w:t>
      </w:r>
      <w:r>
        <w:rPr>
          <w:rFonts w:cs="Tahoma" w:ascii="Tahoma" w:hAnsi="Tahoma"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רוניסלבה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ה  היא אחותו של וצלב ני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סק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היא בוגרת בית הספר לבלט מרינסקי בסט</w:t>
      </w:r>
      <w:r>
        <w:rPr>
          <w:rFonts w:cs="Tahoma" w:ascii="Tahoma" w:hAnsi="Tahoma"/>
          <w:sz w:val="22"/>
          <w:szCs w:val="22"/>
          <w:rtl w:val="true"/>
        </w:rPr>
        <w:t xml:space="preserve">'- </w:t>
      </w:r>
      <w:r>
        <w:rPr>
          <w:rFonts w:ascii="Tahoma" w:hAnsi="Tahoma" w:cs="Tahoma"/>
          <w:sz w:val="22"/>
          <w:sz w:val="22"/>
          <w:szCs w:val="22"/>
          <w:rtl w:val="true"/>
        </w:rPr>
        <w:t>פטרבורג ורקדנית בלהקתו של דיאגיל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לט רוס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בשנת </w:t>
      </w:r>
      <w:r>
        <w:rPr>
          <w:rFonts w:cs="Tahoma" w:ascii="Tahoma" w:hAnsi="Tahoma"/>
          <w:b/>
          <w:bCs/>
          <w:sz w:val="22"/>
          <w:szCs w:val="22"/>
        </w:rPr>
        <w:t>192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תבקשה על ידו ליצור עבור הלהקה בלט חדש בשיתוף פעולה עם סטראווינסק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ה זה לאחר ששהתה תקופת מה ברוס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ם ניס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הקים בית ספר למחול ולהקה מש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לא שהחיים ברוסיה הסובייט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חיי האומנות בפר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היו לרוחה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א שבה לפאריז והצטרפה מחדש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לט רוס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יחד עם רקדנים צעירים שהזרימו דם חדש ללהקה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</w:rPr>
        <w:t>בניהם גם הסולן הצעיר סרג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ליפר</w:t>
      </w:r>
      <w:r>
        <w:rPr>
          <w:rFonts w:cs="Tahoma" w:ascii="Tahoma" w:hAnsi="Tahoma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ם שובה הזמין מנה דיאגילב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לולות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b/>
          <w:bCs/>
          <w:sz w:val="22"/>
          <w:szCs w:val="22"/>
        </w:rPr>
        <w:t>Les Noces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ם נושא הריקוד קשור לשהותה ולחוויותיה במולדתה 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תכן מאוד שכן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דבריה זהו הריקוד הכ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וס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ריקוד מתואר טקס חתונה כפרי רוסי מסור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סיקה של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טראווינסק</w:t>
      </w:r>
      <w:r>
        <w:rPr>
          <w:rFonts w:ascii="Tahoma" w:hAnsi="Tahoma" w:cs="Tahoma"/>
          <w:sz w:val="22"/>
          <w:sz w:val="22"/>
          <w:szCs w:val="22"/>
          <w:rtl w:val="true"/>
        </w:rPr>
        <w:t>י מבוססת על שירי עם רוסיים המתארים את החתונה הקרבה ובאה מנקודת ראותה של הנערה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הכלה המיועד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התלבושות והתפאורה יצרה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טליה גונ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ובה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ריקוד מחולק לארבע תמונות כשכל תמונה מתארת שלב בטקס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תמונה ראשונה 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רכת הכלה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מונה שניי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ברכת החתן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מונה שליש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עזיבת הכלה את בית הוריה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מונה רביע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שתה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תמונה הראשונ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נו רואים על הבמה את הכ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חברותיה והור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ולם לבושים בצורה אחידה חולצות לבנות ומכנס כהה לגבר וחולצה לבנה ועליה שמלה כהה לנ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כולן כיסוי ראש כהה ורק לכלה כסוי הראש בה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גבר מין מגף עם קישורים עד הברך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שים בנעלי פוינט שחורות שבולטות על רקע הגרב הבהי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לבושות מזכירה מאוד את הלבוש העממי המסורתי של האיכרים הרוסיים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</w:rPr>
        <w:t>ברקע תפאורה המזכירה פנים של בית פשוט מ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פילו קצת עגמו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מויי התנועה לקוחים מתוך הטקסט של השי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כלה מקוננת על שעליה להיפרד מנעוריה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יתה האהוב והשעשועים עם החברות וללכת אל הלא נוד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ביטוי התנועתי מעביר תחושה של מכאניו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רבה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נועה היא חסכנית מאוד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יש זוויתיות בתנועת הזרו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גוף של הנערות מוחזק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מעט נוקשה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גליים 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וב הזמון על הפוינט ברצף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ה דה בור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pas de boure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הירים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עט קפיצ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לה סוחבת עימה שתי צמות ארוכות שהופכות לסמל לנעוריה אך גם למסורת הכובלת או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ושרות 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מחברות אותה לרצף המסורת כמו חבל טב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צד אחד היא מנתקת אותו ויוצאת לקראת חיים חדשים לצד הבע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אידך העומס של האחריות כמו כובלים אותה לתפקיד המסורתי המיועד לה ואין מוצ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נועתית אנו רואים כיצד חברותיה כורכות עליה וסביבה את הצמות באופנים שונים</w:t>
      </w:r>
      <w:r>
        <w:rPr>
          <w:rFonts w:cs="Tahoma" w:ascii="Tahoma" w:hAnsi="Tahoma"/>
          <w:sz w:val="22"/>
          <w:szCs w:val="22"/>
          <w:rtl w:val="true"/>
        </w:rPr>
        <w:t xml:space="preserve">,  </w:t>
      </w:r>
      <w:r>
        <w:rPr>
          <w:rFonts w:ascii="Tahoma" w:hAnsi="Tahoma" w:cs="Tahoma"/>
          <w:sz w:val="22"/>
          <w:sz w:val="22"/>
          <w:szCs w:val="22"/>
          <w:rtl w:val="true"/>
        </w:rPr>
        <w:t>הסוף התמונה היא עוזבת את הבית בדרך לבית חתנה כשהצמות כרוכות עליה כמו עול כב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וטיב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ב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ופיע בצורות מופשטות יותר גם בכוריאוגרפיה הקבוצ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וב ושוב הנערות יוצרות דוגמאות של שרשרת בכריכת הזרועות שלהן אלה בא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עיקר תמונת הסיום של ה</w:t>
      </w:r>
      <w:r>
        <w:rPr>
          <w:rFonts w:cs="Tahoma" w:ascii="Tahoma" w:hAnsi="Tahoma"/>
          <w:sz w:val="22"/>
          <w:szCs w:val="22"/>
        </w:rPr>
        <w:t>tableau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פותח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ערימת ראשים של החברות ראש על ראש לסירוג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כלה בתמונה זו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כמו בכל הריקוד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אוד פסיב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א מבצעת מעט תנועות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בעיקר מחוות של הזרוע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תמונה השניי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רכת החתן אנו רואים שוב את המוטיבים של המחרוזת הפעם בריקוד הגב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החתן פאסיבי למ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רצפי התנועות של הגברים מתבססים באופן ברור על מוטיבים פולקלוריסטיים של הריקוד העממי הרוסי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</w:rPr>
        <w:t>למשל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ascii="Tahoma" w:hAnsi="Tahoma" w:cs="Tahoma"/>
          <w:sz w:val="22"/>
          <w:sz w:val="22"/>
          <w:szCs w:val="22"/>
          <w:rtl w:val="true"/>
        </w:rPr>
        <w:t>רגל נטועה על העקב ברצפה הרגל התומכת בפלי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וף מכופף הצדה לעבר הרגל המושט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ליכות סיקול בכפוף ברכיים עמ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פיצות ומחוות המזכירות רכיבה על סוסים</w:t>
      </w:r>
      <w:r>
        <w:rPr>
          <w:rFonts w:cs="Tahoma" w:ascii="Tahoma" w:hAnsi="Tahoma"/>
          <w:sz w:val="22"/>
          <w:szCs w:val="22"/>
          <w:rtl w:val="true"/>
        </w:rPr>
        <w:t>)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תמונה השליש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קצרה מאוד ואנו רואים את עצבונה של האם הנפרדת מבית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סולו של מחוות פשוטות אך עוצמת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תמונה הרביע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>משתה החת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ו משתה חסר שמח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וזמנים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ופרדים לקבוצת נשים משמאל הבמה וקבוצת גברים מימין הבמה מבצעים רצפי תנועה שהם פיתוח של הרצפים מהתמונה הראשונה והשני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ותה מכניות ונוקשות מסויימת של הגו נשמ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חושה היא שישי מסה אנושית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קבוצ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ן יחידים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חיד מאבד את משמעותו מול ההכרח שבמסורת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פשר לראות בכך יותר מרמז לחברה החדשה שמנסים הסובייטים ליצ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ועשת ומכאנ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אין בה מקום לאינדיבידואל בדיוק כמו החברה הישנה מסורתית ומכאנ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אין בה מקום לאינדיבידואל</w:t>
      </w:r>
      <w:r>
        <w:rPr>
          <w:rFonts w:cs="Tahoma" w:ascii="Tahoma" w:hAnsi="Tahoma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והי חתונה ללא שמ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לא רומנטיקה וללא גלויי חום או אהבה בין בני הזוג הצע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רוקדים דואט קצר של מחוות המאזכרות  רקוד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חברה זוגי  בשילוב חבוק טקסי ובכך מסתיים העניין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ריקוד מסתיים בפרידת החתן והכלה מאורח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ם נכנסים לחדר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דר הייחוד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זהו הרמז היחיד לאינטימיות בינו לב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ורחים מסתדרים לאט לתמונת סיום המשחזרת את פירמידת הראשים מסופה של התמונה הראש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צלילי פעמונים הולכים ודועכ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לול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יא יצירת מופ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יא נחשבת ליצירה ניאו קלאסית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ך גם המוסיקה של סטראווינסק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ש שימוש בטכניקת הפוינט ובקווים קלאסיים אך גם שבירת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ש שימו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רב בפלקס וברגליים במקבי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ימו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ברצפה והדגשה כלפי מטה בקפיצות במקום כלפי מעלה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רעיון או מסר מועבר צורה אורגנית בתוך העבודה התנועתית ובקומפוזיציות הקבוצתי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עיצוב של גונ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ובה משלים ומעצים את הרעיון הכוריאוגרפ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וטיב הקשורים על בגדי הגברים למשל והאורך המוגזם של הצמות של הכלה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45:00Z</dcterms:created>
  <dc:creator>מירי</dc:creator>
  <dc:description/>
  <dc:language>en-US</dc:language>
  <cp:lastModifiedBy>מירי</cp:lastModifiedBy>
  <dcterms:modified xsi:type="dcterms:W3CDTF">2004-04-15T08:45:00Z</dcterms:modified>
  <cp:revision>2</cp:revision>
  <dc:subject/>
  <dc:title>ברניסלבה ניז'ינסקה ו"כלולות" -LES NOCES""</dc:title>
</cp:coreProperties>
</file>