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בלט קלאסי או מחול מודרני</w:t>
      </w:r>
      <w:r>
        <w:rPr>
          <w:rFonts w:cs="Tahoma" w:ascii="Tahoma" w:hAnsi="Tahoma"/>
          <w:sz w:val="40"/>
          <w:szCs w:val="40"/>
          <w:u w:val="single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המחול בארץ</w:t>
      </w:r>
      <w:r>
        <w:rPr>
          <w:rFonts w:cs="Tahoma" w:ascii="Tahoma" w:hAnsi="Tahoma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מחול הישראלי מציע היום מגון גדול ומרתק של מחול עכשוו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קות צע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צרים חד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קה ותיקה כבת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שבע שמציעה את הרפרטואר המקורי והרענן של אוהד נהר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חול המודרני פורח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ראשית הישוב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ד לפני קום המדינה היה המחול הלא קלאסי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א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ק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חפש את דרכ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ופולאר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מתאים ברוחו החלוצית לאווירה ששררה ב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בלט הקלאס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קשה להפוך למקוב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זכיר את התרבות הבורגנית של מרכז אירו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ניוון החברתי ואת המעמדו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בלט מזוהה עם מעמד האצולה והמעמד הבינוני הגבו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והרי בארץ שאפו לבנות חברה פרולטארית ושוויונ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עבר לכך היה הבלט מעודן מדי לצבריות המחוספסות שלא נדבר על הצברים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מורות כמו מיה ארבטובה בתל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ביב וארכיפובה בחיפה לימדו מעטים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נחשבו על האלגנטיות והעידון שלהן לקורי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ופעה משונה לכל הפ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ם גלי העלייה  הגדולים של שנות השלושים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העלייה הבורגני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פולניה ומגרמניה התרחב מעט מעגל המתעניינים בבלט קלאס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ך עדיין אי אפשר לומר שהתגבשה מסורת קלאסית בארץ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חו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מודרנ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קום המדינה ניזון אף הוא מגלי העלייה של שנות השלו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קופה זו הגיעו ארצה רקדניות רבות מגרמניה ואוסטריה שגדלו בתוך הזרם האקספרסיוניסט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שובה שבהן הייתה גרטרוד קראוס שהתיישבה בתל א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פת התנועה החופשית והדרמטית שהביאו איתן תאמה הרבה יותר את אופיו של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ב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חלקן התאקלמו בקיבוצים ותרמו לגיבושם של טקסי חג הפסח וחג השבועות ברוח הציונות הסוציאליסט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שי ההתיישבות העובדת חיפשו דרך לתת ביטוי לזהות ישראלית אתנית שלא תהיה מבוססת על אופיים הדתי של החגים אך כן על אופיים החקלאי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>עמ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הזרם האקספרסיוניסטי ריקוד העם ככלי לביטוי ייחוד וזהות  אתניים  היה  מקור השראה ומחקר מקובל ואהוב על היוצ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ידוך</w:t>
      </w:r>
      <w:r>
        <w:rPr>
          <w:rFonts w:cs="Tahoma" w:ascii="Tahoma" w:hAnsi="Tahoma"/>
          <w:sz w:val="22"/>
          <w:szCs w:val="22"/>
          <w:rtl w:val="true"/>
        </w:rPr>
        <w:t xml:space="preserve">"  </w:t>
      </w:r>
      <w:r>
        <w:rPr>
          <w:rFonts w:ascii="Tahoma" w:hAnsi="Tahoma" w:cs="Tahoma"/>
          <w:sz w:val="22"/>
          <w:sz w:val="22"/>
          <w:szCs w:val="22"/>
          <w:rtl w:val="true"/>
        </w:rPr>
        <w:t>אם כן התאים מא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צרות אלה אף יצרו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יקודי ע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צורך הטק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קודים שנבנו על צעדים פשוטים ביותר שכל חבר וחברת משק יכלו לבצ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יקודים אלה הפכו באמת ובתמים לריקודי עם שנרקדים בהרקדות והיום איש לא זוכר שהם בעצם כוריאוגרפיות לכל ד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אחר קום המדינה היה מחול מודרני מפותח למדי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בתל אב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ביב פעילותה של גרטרוד קראוס ותלמידותיה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קבוצים</w:t>
      </w:r>
      <w:r>
        <w:rPr>
          <w:rFonts w:cs="Tahoma" w:ascii="Tahoma" w:hAnsi="Tahoma"/>
          <w:sz w:val="22"/>
          <w:szCs w:val="22"/>
          <w:rtl w:val="true"/>
        </w:rPr>
        <w:t xml:space="preserve">.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לט קלאסי היה מעט אך למרבה הפלא ברמה טובה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בתל אב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סטודיו של מיה ארבטובה ובאופרה של אדיס דה פיליפ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סגרות ממלכתיות של ריקוד קמו רק בשנות החמיש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להקה הראשונה שזכתה בתמיכה ממשלתית הייתה דווקא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הקת ענב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רה לוי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יצרה על בסיס מורשת המחול של יהודי תי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קה זו הייתה נציג אהוב של המדינה הצעירה בח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יוצרת ניזונה שרה משלוב של תיאטרון מחול נוסח האקספרסיוניזם שספגה בקבוץ ובחברת הנוער בשפייה בה גדלה ומהמורשת של ארץ מוצאה תי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א יצרה ריקודים רבים על נושאים תנכיים ועבודותיה מוצגות על ידי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הקת ענב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ד הי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מספר שנים זכתה שרה לוי תנאי בפרס ישראל על מפעל חי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ראשית שנות הששים הגיעה ארצה הברונית דה רוטשילד במטרה לפתח את האומנות בארץ ובפרט את אומנות המחול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תרומתה ועל הקמת להקת בת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>שבע ראו סכום על להקת בת שבע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יקבות סכסוכים אישי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ספורים אישיים 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וצר קרע בין הברונית ללהקה שנשאה את ש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קבות כך הקימה את להק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לצידה א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טודיו בת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דור להוראת מחול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196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הקת בת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אפה למזג את הקלאסי והמודרני ועל מיזוג זה מושתת גם האולפן למחול עד הי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ל תרומתה של הלהקה ושל הרקדנית הראשית והמנהלת האומנותי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ט אורדמ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לוקות הדעות עד היום ועד היום הלהקה לא מקבלת שום תמיכה ממשל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עומת זאת הסטודיו העלה את כל הוראת המחול בארץ לרמה מקצועית ורוב אנשי המחול הפעילים היום היוצרים ומנהלי הלהקות הצע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קדנים ומרבית המורים ומנהלי המגמות למדו את התורה אצל הגב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אורד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ולפן נהנה מתמיכה של משרד החינוך המאפשרת את המשך קיומ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חצית השנייה של שנות הששים הוקמה עוד להקה הלא היא ה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לט הישראל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.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96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מקימים היו תלמידיה של מיה ארבטובה הילל מרקמן וברטה ימפולסק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ג רקדנים שעשה קריירה בין לאומית וחזר ארצה על מנת להקים בה להקה קלאס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החלו עם קשיים מרובים אך הצליחו לשרוד את התקופה הראשונה איך שהו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דות לעקשנותם והתמדתם הלהקה ממשיכה להתקיים ואף קלטה לשורותיה רקדנים יהודיים מ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ומגלי העלייה הרוסית של שנות התשע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להקה מקבלת היום תמיכה ממשלתית אם כי זעומה ביחס לתמיכה שמקבלת להקת הדגל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בלט הישראל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לה מדי שנה הפקה  קלאסית של  הבלטים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גדולים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פצח האגוז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",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יפיפייה הנמה</w:t>
      </w:r>
      <w:r>
        <w:rPr>
          <w:rFonts w:cs="Tahoma" w:ascii="Tahoma" w:hAnsi="Tahoma"/>
          <w:b/>
          <w:bCs/>
          <w:sz w:val="22"/>
          <w:szCs w:val="22"/>
          <w:rtl w:val="true"/>
        </w:rPr>
        <w:t>",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ינדרל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מאו ויולי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כמו כן מארחת הלהקה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וריאוגרפים ניאו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קלאסים צעירים ומעלה את עבודותיה של ברטה ימפולסקי עצמה שהם ניאו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קלאסיים בסגנונם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ד ברפרטואר מספר רריקודים של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לנשין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זכויות הבצוע של ריקודים אלה ניתנו ללהקה על ידי המאסטרו חינם אין כס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הרצון הטוב והמסירות הרבה של המייסדים רמת הרקדנים וההפקות עדין משאירה מקום לשיפור ר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14:00Z</dcterms:created>
  <dc:creator>מירי</dc:creator>
  <dc:description/>
  <dc:language>en-US</dc:language>
  <cp:lastModifiedBy>מירי</cp:lastModifiedBy>
  <dcterms:modified xsi:type="dcterms:W3CDTF">2004-04-15T09:14:00Z</dcterms:modified>
  <cp:revision>2</cp:revision>
  <dc:subject/>
  <dc:title>בלט קלאסי או מחול מודרני</dc:title>
</cp:coreProperties>
</file>