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sz w:val="48"/>
          <w:szCs w:val="48"/>
        </w:rPr>
      </w:pPr>
      <w:r>
        <w:rPr>
          <w:rFonts w:ascii="Tahoma" w:hAnsi="Tahoma" w:cs="Tahoma"/>
          <w:sz w:val="48"/>
          <w:sz w:val="48"/>
          <w:szCs w:val="48"/>
          <w:rtl w:val="true"/>
        </w:rPr>
        <w:t>המחול האקספרסיוניסטי הגרמני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המחול האקספרסיוניסטי פרח בגרמניה בעיקר בין שתי מלחמות העולם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שנות העשרים והשלושים 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מאה </w:t>
      </w:r>
      <w:r>
        <w:rPr>
          <w:rFonts w:ascii="Tahoma" w:hAnsi="Tahoma" w:cs="Tahoma"/>
          <w:sz w:val="20"/>
          <w:sz w:val="20"/>
          <w:szCs w:val="20"/>
          <w:rtl w:val="true"/>
        </w:rPr>
        <w:t>העשר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דויק יותר לומר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ראשית שנות העשרים ועד לשנת </w:t>
      </w:r>
      <w:r>
        <w:rPr>
          <w:rFonts w:cs="Tahoma" w:ascii="Tahoma" w:hAnsi="Tahoma"/>
          <w:sz w:val="20"/>
          <w:szCs w:val="20"/>
        </w:rPr>
        <w:t>1937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ascii="Tahoma" w:hAnsi="Tahoma" w:cs="Tahoma"/>
          <w:sz w:val="20"/>
          <w:sz w:val="20"/>
          <w:szCs w:val="20"/>
          <w:rtl w:val="true"/>
        </w:rPr>
        <w:t>השנה שבה ברח לאבן לאנגליה מאימת השלטונות הנאצ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רי ויגמן הסתגרה בסטודיו באי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עשייה מחאתית וקורט יוס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ראשון שברח כבר ישב לבטח באופן יחסי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אנגלי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האקספרסיוניזם 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ההבעתיות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הייתה תנועה אומנותית שהחלה בתחום האומנויות הפלסטיות והתרחבה גם לתיאטרו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מחול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קולנוע ואף למוסיק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שורשיה נעוצים עוד בציור האימפרסיוניסטי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ההתרשמותי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ם אמן יכול לתת את ה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אימפרסיה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לו 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ת התרשמותו האישית מהמציאות הרי זו כבר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קספרסי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בע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ציירים האקספרסיוניסטים הראשונים ההם ואן גוך ההולנד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ואדוארד מונק הנורבגי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ם הראשונים שמתחילים לתת ביטוי לתחושות ורגשות של חרדה קיומית </w:t>
      </w:r>
      <w:r>
        <w:rPr>
          <w:rFonts w:cs="Tahoma" w:ascii="Tahoma" w:hAnsi="Tahoma"/>
          <w:sz w:val="20"/>
          <w:szCs w:val="20"/>
        </w:rPr>
        <w:t>ANGST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לנוכח עולם משתנה במהירות ואובדן התקווה ש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הכל יהיה רק יותר ויותר טוב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שאפיינה את המאה התשע עשרה וכמובן שכבר עם פרוץ מלחמת העולם הראשונה היה ברור שאין לה על מה להתבסס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אנשי המחול הראשונים אכן גדלו בתוך סצנת הציור והושפעו מקבוצות האומנים הפלסטי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רודולף פון לאבאן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</w:rPr>
        <w:t>RUDOLF FON LABAN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יה צייר לפני שהחל לרקוד ומרי ויגמן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Marie Wigman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ייתה קרובה לאנשי קבוצת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הגשר</w:t>
      </w:r>
      <w:r>
        <w:rPr>
          <w:rFonts w:cs="Tahoma" w:ascii="Tahoma" w:hAnsi="Tahoma"/>
          <w:sz w:val="20"/>
          <w:szCs w:val="20"/>
          <w:rtl w:val="true"/>
        </w:rPr>
        <w:t xml:space="preserve">" ( </w:t>
      </w:r>
      <w:r>
        <w:rPr>
          <w:rFonts w:cs="Tahoma" w:ascii="Tahoma" w:hAnsi="Tahoma"/>
          <w:sz w:val="20"/>
          <w:szCs w:val="20"/>
        </w:rPr>
        <w:t>DIE BRUCKE</w:t>
      </w:r>
      <w:r>
        <w:rPr>
          <w:rFonts w:cs="Tahoma" w:ascii="Tahoma" w:hAnsi="Tahoma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ומיודדת במיוחד עם הצייר אמיל נולדה </w:t>
      </w:r>
      <w:r>
        <w:rPr>
          <w:rFonts w:cs="Tahoma" w:ascii="Tahoma" w:hAnsi="Tahoma"/>
          <w:sz w:val="20"/>
          <w:szCs w:val="20"/>
        </w:rPr>
        <w:t>EMIL NOLDE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ממקימי הקבוצ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המחול האקספרסיוניסטי התפתח מתוך רעיון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ידיאה אסטטית 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תרבותית אותה הגו מייסדיו לאבן </w:t>
      </w:r>
      <w:r>
        <w:rPr>
          <w:rFonts w:cs="Tahoma" w:ascii="Tahoma" w:hAnsi="Tahoma"/>
          <w:sz w:val="20"/>
          <w:szCs w:val="20"/>
          <w:rtl w:val="true"/>
        </w:rPr>
        <w:t>(</w:t>
        <w:tab/>
      </w:r>
      <w:r>
        <w:rPr>
          <w:rFonts w:cs="Tahoma" w:ascii="Tahoma" w:hAnsi="Tahoma"/>
          <w:sz w:val="20"/>
          <w:szCs w:val="20"/>
        </w:rPr>
        <w:t>LABAN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וויגמן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WIGMAN</w:t>
      </w:r>
      <w:r>
        <w:rPr>
          <w:rFonts w:cs="Tahoma" w:ascii="Tahoma" w:hAnsi="Tahoma"/>
          <w:sz w:val="20"/>
          <w:szCs w:val="20"/>
          <w:rtl w:val="true"/>
        </w:rPr>
        <w:t xml:space="preserve"> ). </w:t>
      </w:r>
      <w:r>
        <w:rPr>
          <w:rFonts w:ascii="Tahoma" w:hAnsi="Tahoma" w:cs="Tahoma"/>
          <w:sz w:val="20"/>
          <w:sz w:val="20"/>
          <w:szCs w:val="20"/>
          <w:rtl w:val="true"/>
        </w:rPr>
        <w:t>וזאת בשונה מהבלט הקלאסי שהתפתח האופן הדרגתי מתוך מחולות העם למחולות  החצר ולבסוף לסגנון תנועתי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ומנותי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החזרה אל הטבע וה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טבעיות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הייתה אחד מעמודי התווך הרעיוניים בתחילת המאה העשרים  ובהשפעת הלך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רוח תקופתי זה החל לאבן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LABAN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לבצע תצפיות ומחקרים על תנועתו הטבעית של האדם בסביבתו הטבעי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מתוך ממצאיו וניסיונותי</w:t>
      </w:r>
      <w:r>
        <w:rPr>
          <w:rFonts w:ascii="Tahoma" w:hAnsi="Tahoma" w:cs="Tahoma"/>
          <w:sz w:val="20"/>
          <w:sz w:val="20"/>
          <w:szCs w:val="20"/>
          <w:rtl w:val="true"/>
        </w:rPr>
        <w:t>ו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אלה גיבש דרך תנועתית 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ascii="Tahoma" w:hAnsi="Tahoma" w:cs="Tahoma"/>
          <w:sz w:val="20"/>
          <w:sz w:val="20"/>
          <w:szCs w:val="20"/>
          <w:rtl w:val="true"/>
        </w:rPr>
        <w:t>כוריאוגרפית  ועם הזמן גם טכניקה תנועתית שניתן ללמד ולהעביר לרקדנ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בעת שהותו בקומונה האוטופית </w:t>
      </w:r>
      <w:r>
        <w:rPr>
          <w:rFonts w:cs="Tahoma" w:ascii="Tahoma" w:hAnsi="Tahoma"/>
          <w:sz w:val="20"/>
          <w:szCs w:val="20"/>
        </w:rPr>
        <w:t>MONTE VERITA</w:t>
      </w:r>
      <w:r>
        <w:rPr>
          <w:rFonts w:cs="Tahoma" w:ascii="Tahoma" w:hAnsi="Tahoma"/>
          <w:sz w:val="20"/>
          <w:szCs w:val="20"/>
          <w:rtl w:val="true"/>
        </w:rPr>
        <w:t xml:space="preserve"> ("</w:t>
      </w:r>
      <w:r>
        <w:rPr>
          <w:rFonts w:ascii="Tahoma" w:hAnsi="Tahoma" w:cs="Tahoma"/>
          <w:sz w:val="20"/>
          <w:sz w:val="20"/>
          <w:szCs w:val="20"/>
          <w:rtl w:val="true"/>
        </w:rPr>
        <w:t>הר האמת</w:t>
      </w:r>
      <w:r>
        <w:rPr>
          <w:rFonts w:cs="Tahoma" w:ascii="Tahoma" w:hAnsi="Tahoma"/>
          <w:sz w:val="20"/>
          <w:szCs w:val="20"/>
          <w:rtl w:val="true"/>
        </w:rPr>
        <w:t xml:space="preserve">"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שוויץ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עוד לפני מלחמת העולם הראשונה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הצטרפה אליו מרי ויגמן הייתה לתלמידתו וליד ימינו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יחד המשיכו לפתח את הסגנון והטכניק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לתורתם קראו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KINESTETICA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</w:rPr>
        <w:t>תורת התנוע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כשפרצה המלחמה ב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91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תיישב</w:t>
      </w:r>
      <w:r>
        <w:rPr>
          <w:rFonts w:ascii="Tahoma" w:hAnsi="Tahoma" w:cs="Tahoma"/>
          <w:sz w:val="20"/>
          <w:sz w:val="20"/>
          <w:szCs w:val="20"/>
          <w:rtl w:val="true"/>
        </w:rPr>
        <w:t>ו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לאבן וויגמן בציריך והיו חלק מקבוצת ה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דא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דא</w:t>
      </w:r>
      <w:r>
        <w:rPr>
          <w:rFonts w:cs="Tahoma" w:ascii="Tahoma" w:hAnsi="Tahoma"/>
          <w:sz w:val="20"/>
          <w:szCs w:val="20"/>
          <w:rtl w:val="true"/>
        </w:rPr>
        <w:t>" (</w:t>
      </w:r>
      <w:r>
        <w:rPr>
          <w:rFonts w:cs="Tahoma" w:ascii="Tahoma" w:hAnsi="Tahoma"/>
          <w:sz w:val="20"/>
          <w:szCs w:val="20"/>
        </w:rPr>
        <w:t>DA DA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שהתנגדה למלחמה כמו גם לכל גלוי של בורגנות וקונבנציונאלי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לאחר מלחמת העולם הראשונה שבו לגרמניה והחלו להתערות היטב בחיי התרבות והאומנות בארצם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ויגמן הקימה בית ספר משלה בעיר דרזדן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cs="Tahoma" w:ascii="Tahoma" w:hAnsi="Tahoma"/>
          <w:sz w:val="20"/>
          <w:szCs w:val="20"/>
        </w:rPr>
        <w:t>Dresden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שצמחו בו רקדניות אקספרסיוניסטיות  רב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לאבן מונה למנהלה האומנותי של להקת המחול של האופרה של ברלין וכך חדר סגנון המחול האקספרסיוניסטי  שלו אל לב לבה של העשייה האומנותית של גרמני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וא יצר כוריאוגרפיות לאופרות של ואגנר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ימד את שיטתו וגידל דור של רקדנים ורקדניות שנעו בדרכו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תורת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תורת הקינסתטיק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Kinestetica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וכתב התנועה שפיתח</w:t>
      </w:r>
      <w:r>
        <w:rPr>
          <w:rFonts w:cs="Tahoma" w:ascii="Tahoma" w:hAnsi="Tahoma"/>
          <w:sz w:val="20"/>
          <w:szCs w:val="20"/>
          <w:rtl w:val="true"/>
        </w:rPr>
        <w:t xml:space="preserve">,  </w:t>
      </w:r>
      <w:r>
        <w:rPr>
          <w:rFonts w:ascii="Tahoma" w:hAnsi="Tahoma" w:cs="Tahoma"/>
          <w:sz w:val="20"/>
          <w:sz w:val="20"/>
          <w:szCs w:val="20"/>
          <w:rtl w:val="true"/>
        </w:rPr>
        <w:t>משמשים עד היום בנוסף לעולם המחול האומנותי גם בתחום התיאטרון ובתחום ה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Dance-Therapy</w:t>
      </w:r>
      <w:r>
        <w:rPr>
          <w:rFonts w:cs="Tahoma" w:ascii="Tahoma" w:hAnsi="Tahoma"/>
          <w:sz w:val="20"/>
          <w:szCs w:val="20"/>
          <w:rtl w:val="true"/>
        </w:rPr>
        <w:t xml:space="preserve"> , </w:t>
      </w:r>
      <w:r>
        <w:rPr>
          <w:rFonts w:ascii="Tahoma" w:hAnsi="Tahoma" w:cs="Tahoma"/>
          <w:sz w:val="20"/>
          <w:sz w:val="20"/>
          <w:szCs w:val="20"/>
          <w:rtl w:val="true"/>
        </w:rPr>
        <w:t>התראפיה במחול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בסיס תורתו בדיקת היחס בין ארבעת מרכיבי התנועה כפי שהגדיר אותם</w:t>
      </w:r>
      <w:r>
        <w:rPr>
          <w:rFonts w:cs="Tahoma" w:ascii="Tahoma" w:hAnsi="Tahoma"/>
          <w:sz w:val="20"/>
          <w:szCs w:val="20"/>
          <w:rtl w:val="true"/>
        </w:rPr>
        <w:t xml:space="preserve">;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שקל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זרימ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זמן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כיוון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irection, Time</w:t>
      </w:r>
      <w:r>
        <w:rPr>
          <w:rFonts w:cs="Tahoma" w:ascii="Tahoma" w:hAnsi="Tahoma"/>
          <w:b/>
          <w:bCs/>
          <w:sz w:val="20"/>
          <w:szCs w:val="20"/>
        </w:rPr>
        <w:t xml:space="preserve"> ,</w:t>
      </w:r>
      <w:r>
        <w:rPr>
          <w:rFonts w:cs="Tahoma" w:ascii="Tahoma" w:hAnsi="Tahoma"/>
          <w:b/>
          <w:bCs/>
          <w:sz w:val="20"/>
          <w:szCs w:val="20"/>
        </w:rPr>
        <w:t xml:space="preserve"> Weight, Flow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ת החלל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תוכו נע האדם תפש כיהלום תלת מימדי שבו אפשרויות הכיוון והשילוב בין כיוונים הן עשירות ומגוונ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תורתו נלמדת היום ברחבי העולם ויש בתי ספר על שמו באנגליה ובארה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אחד מתלמידיו הבולטים של לאבן הוא 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קורט יוס   </w:t>
      </w:r>
      <w:r>
        <w:rPr>
          <w:rFonts w:cs="Tahoma" w:ascii="Tahoma" w:hAnsi="Tahoma"/>
          <w:sz w:val="20"/>
          <w:szCs w:val="20"/>
          <w:u w:val="single"/>
        </w:rPr>
        <w:t>Kurt Joos</w:t>
      </w:r>
      <w:r>
        <w:rPr>
          <w:rFonts w:cs="Tahoma" w:ascii="Tahoma" w:hAnsi="Tahoma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קורט יוס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Kurt Joos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חל לרקוד אצל לאבן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Laban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גיל מבוגר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כרקדן לא היה יוטצא דופן אך כישרונ</w:t>
      </w:r>
      <w:r>
        <w:rPr>
          <w:rFonts w:ascii="Tahoma" w:hAnsi="Tahoma" w:cs="Tahoma"/>
          <w:sz w:val="20"/>
          <w:sz w:val="20"/>
          <w:szCs w:val="20"/>
          <w:rtl w:val="true"/>
        </w:rPr>
        <w:t>ו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כוריאוגרפי בלט וכך גם הבנתו ורגישותו העמוק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וא הפך עוזרו  האישי של לאבן וסייע לו לפתח את התיאוריה והחקר של התנועה ולפתח את כתב התנוע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יותר מכל בלט ככוריאוגרף ועד מהרה הקים להקה משלו עבורה יצר את הכוריאוגרפיות שלו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וא האמין שהבלט הקלאסי חשוב לחינוכו של רקדן טוב ושילב אלמנטים מהקלאסי בתוך שיעורי הטכניקה שהעביר לרקדניו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וא החזיק בדעתו למרות ש ה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ותיקים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ומרקי ויגמן בראש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חלקו עליו באמונתו זו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יוס הוא זה שתבע את המונח  </w:t>
      </w:r>
      <w:r>
        <w:rPr>
          <w:rFonts w:cs="Tahoma" w:ascii="Tahoma" w:hAnsi="Tahoma"/>
          <w:sz w:val="20"/>
          <w:szCs w:val="20"/>
        </w:rPr>
        <w:t>TANZ TEATER</w:t>
      </w:r>
      <w:r>
        <w:rPr>
          <w:rFonts w:cs="Tahoma" w:ascii="Tahoma" w:hAnsi="Tahoma"/>
          <w:sz w:val="20"/>
          <w:szCs w:val="20"/>
          <w:rtl w:val="true"/>
        </w:rPr>
        <w:t xml:space="preserve"> 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תיאטרון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מחול וקרא כך למחולות שיצר מכיוו</w:t>
      </w:r>
      <w:r>
        <w:rPr>
          <w:rFonts w:ascii="Tahoma" w:hAnsi="Tahoma" w:cs="Tahoma"/>
          <w:sz w:val="20"/>
          <w:sz w:val="20"/>
          <w:szCs w:val="20"/>
          <w:rtl w:val="true"/>
        </w:rPr>
        <w:t>ן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שהכילו תוכן דרמטי ברור ואלמנטים של עבודת שחקן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סגנון זה זכה היום לפופולאריו</w:t>
      </w:r>
      <w:r>
        <w:rPr>
          <w:rFonts w:ascii="Tahoma" w:hAnsi="Tahoma" w:cs="Tahoma"/>
          <w:sz w:val="20"/>
          <w:sz w:val="20"/>
          <w:szCs w:val="20"/>
          <w:rtl w:val="true"/>
        </w:rPr>
        <w:t>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גדולה בין השאר בזכות יוצאי  בית הספר שהקים יוס ובניהן  תלמידתו הבולטת ביותר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פינה באוש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קים בית ספר למחול בעיר אסן </w:t>
      </w:r>
      <w:r>
        <w:rPr>
          <w:rFonts w:cs="Tahoma" w:ascii="Tahoma" w:hAnsi="Tahoma"/>
          <w:sz w:val="20"/>
          <w:szCs w:val="20"/>
        </w:rPr>
        <w:t>Essen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ששילב את כל טכניקות המחול שהיו קיימות אז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ית הספר נקרא </w:t>
      </w:r>
      <w:r>
        <w:rPr>
          <w:rFonts w:cs="Tahoma" w:ascii="Tahoma" w:hAnsi="Tahoma"/>
          <w:sz w:val="20"/>
          <w:szCs w:val="20"/>
        </w:rPr>
        <w:t>Folkwang Shule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ית הספר נסגר תחת השלטון הנאצי אך פתח את שעריו מחדש בראשית שנות החמישים והוא קיים עד היו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מלמדים בו בלט קלאסי ומס</w:t>
      </w:r>
      <w:r>
        <w:rPr>
          <w:rFonts w:cs="Tahoma" w:ascii="Tahoma" w:hAnsi="Tahoma"/>
          <w:sz w:val="20"/>
          <w:szCs w:val="20"/>
          <w:rtl w:val="true"/>
        </w:rPr>
        <w:t xml:space="preserve">' </w:t>
      </w:r>
      <w:r>
        <w:rPr>
          <w:rFonts w:ascii="Tahoma" w:hAnsi="Tahoma" w:cs="Tahoma"/>
          <w:sz w:val="20"/>
          <w:sz w:val="20"/>
          <w:szCs w:val="20"/>
          <w:rtl w:val="true"/>
        </w:rPr>
        <w:t>סגנונות של מחול מודרני קומפוזיציה ותיאטרון מחול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חת מהבוגרות הבולטות ביותר היא כאמור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פינה באוש 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Pina Bausch</w:t>
      </w:r>
      <w:r>
        <w:rPr>
          <w:rFonts w:cs="Tahoma" w:ascii="Tahoma" w:hAnsi="Tahoma"/>
          <w:sz w:val="20"/>
          <w:szCs w:val="20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20:46:00Z</dcterms:created>
  <dc:creator>מירי</dc:creator>
  <dc:description/>
  <dc:language>en-US</dc:language>
  <cp:lastModifiedBy>מירי</cp:lastModifiedBy>
  <dcterms:modified xsi:type="dcterms:W3CDTF">2004-03-14T20:46:00Z</dcterms:modified>
  <cp:revision>2</cp:revision>
  <dc:subject/>
  <dc:title>המחול האקספרסיוניסטי הגרמני</dc:title>
</cp:coreProperties>
</file>