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45.95pt;height:50.95pt;mso-wrap-style:none;v-text-anchor:middle;mso-position-vertical:top" type="_x0000_t136">
            <v:path textpathok="t"/>
            <v:textpath on="t" fitshape="t" string="להקת בת-שבע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להקת בת שבע הוקמה על ידי הברונית בת שבע דה רוטשילד בשנת </w:t>
      </w:r>
      <w:r>
        <w:rPr>
          <w:rFonts w:cs="Tahoma" w:ascii="Tahoma" w:hAnsi="Tahoma"/>
          <w:sz w:val="20"/>
          <w:szCs w:val="20"/>
        </w:rPr>
        <w:t>196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נקראת על ש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אשית הקמתה הייתה הלהקה תחת ניהולה האומנותי של מרתה גראהם שאף העניקה ללהקה את הזכויות על בצוע יצירות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ן עוד להקה בעולם מלבד להקתה של גראהם עצמה שיש לה זכויות אל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הרקדנים הישראלים הצעירים נבחרו על ידי גראהם עצמה ונשלחו לניו יורק להשתלם בבית הספר שלה וללמוד את התפקידים בפיקוח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יניהם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נה שיינפלד משה אפרתי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ינה גלוק ואהוד בן ד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כמה שנים מרתה גראהם צימצמה את מעורבותה היש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ניהול בפועל של הלהקה עבר לידיה של לינדה הודס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נת </w:t>
      </w:r>
      <w:r>
        <w:rPr>
          <w:rFonts w:cs="Tahoma" w:ascii="Tahoma" w:hAnsi="Tahoma"/>
          <w:sz w:val="20"/>
          <w:szCs w:val="20"/>
        </w:rPr>
        <w:t>67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נעשה נסיון תמוה משהו  של הברונ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כפות על הלהקה את ניהולה האומנותי של 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ט אורדמן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קדנית מדרום אפריקה שהייתה בעלת רקע קלאסי מובהק ולא התקבלה על ידי אנשי ב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>שבע שהיו נאמנים עד חורמה לטכניקת גראהם ולדרכ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עקבות נסיון זה נוצר קרע בין הברונית להקת ב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שבע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וקמה להקת בת דור ואילו להקת בת שבע נאלצה להיפרד מפטרוניותה ותמיכתה הכספית של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ברונית אך זכתה בעצמאות אומנות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תקופות שלאחר הפרידה הכפוייה מב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ע דה רוטשילד מגיעם מספר מנהלים אומנותיים חלקם כוחות מקומיים וחלק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בוא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בשנים האל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תוך עליות וירידות מצליחה בת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>שבע לכבוש לעצמה מקום של כבוד כלהקה מודרנית רפרטוארית מקצועית ברמה גבוה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מושכת אליה רקדנים מכל העולם וכן מגיעים כוריאוגרפים בעלי שם עולמי כגון ג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ון קרנק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וברט מקייך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נה סוקולו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ול סנסרד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היה גם תקופה מסוימת מנהלה האומנותי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וצרים עבורה 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יש לציין שגם לאומנים מקומיים ניתנת אפשרות ליצ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ינה שיינפלד ורינה גלוק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שה אפרתי ומירהלה שרון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ין היל סגאן ורחמים רון הם הבולטים ברשימ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</w:rPr>
        <w:t>197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יסגר מעגל ומרתה גראהם מגיעה במיוחד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גיל מופלג ומעוותת מדלקת הפרקים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יצור עבור הלהקה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חלום יעקב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אחד הרקדנים הצעירים המתלמדים בלהקה מושך את עינה זהו לא אחר מאשר אוהד נהרין והיא מזמינה אותו למוד בבית ספר בניו יור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בראשית שנות ה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וקד משבר ניהולי וכספי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נוסף</w:t>
      </w:r>
      <w:r>
        <w:rPr>
          <w:rFonts w:cs="Tahoma" w:ascii="Tahoma" w:hAnsi="Tahoma"/>
          <w:sz w:val="20"/>
          <w:szCs w:val="20"/>
          <w:rtl w:val="true"/>
        </w:rPr>
        <w:t xml:space="preserve">...) </w:t>
      </w:r>
      <w:r>
        <w:rPr>
          <w:rFonts w:ascii="Tahoma" w:hAnsi="Tahoma" w:cs="Tahoma"/>
          <w:sz w:val="20"/>
          <w:sz w:val="20"/>
          <w:szCs w:val="20"/>
          <w:rtl w:val="true"/>
        </w:rPr>
        <w:t>את הלה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פעם לאחר מאבק עיקש של הרקדנים הותיקים ממונה רוברט כוהן למנהל האומנותי ועושה דברו בארץ הוא משה רומנ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תקופה זו מוקמת בת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שבע שתיים ומתחילה לפעול סדנא ליוצרים צעירים  שדרכה הכיר הקהל הישראלי לראשונה את עבודותיו של אוהד נהרין שחזר לאחר תקופת לימודים לרקוד וליצור ללה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רוברט כוהן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ומשה רומנו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עוזבים את ניהול הלהקה ולתקופה מסוימת הניהול האומנותי בידי דוד דביר שהיה שנים מספר סולן בלהק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קופה מצטיינת ברדידות גדולה  אך הרמה הטכנית של הרקדנים בתקופה זו עולה מא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גיעים יוצרים צעירים כגון דניאל עזרלוב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לאחר פרישתו של דביר מוזמן אוהד נהרין לשמש מנהלה של להקת ב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בע 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1990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</w:rPr>
        <w:t>והוא משמש מנהלה עד לרגע 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חת הנהלתו הפכה בת שבע לאחת הלהקות המרתקות והמובילות בע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טב היוצרים העכשווי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יוצרים למענה עבוד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גון פורסייט וקיליא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אך עיקר הרפרטואר שלה מורכב מיצירותיו רחבות ההיקף של אוהד נהרין עצמ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וכאן גם השינוי המהותי לעומת כל התקופות האחרות בתולדותיה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בת שבע הייתה תמיד להקה בעלת אופי רפרטואר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ומר להקה שהרפרטואר שלה נשען על מספר רב ומגוון של יוצרים שיוצרים למענ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צורת עבודה זו נהוגה בידי מספר רב של להקות בעולם ואפילו להקות בלט גדולות ומסורתיות משלבות דרך עבודה כזו עם הפקת הבלטים הקלאסיי</w:t>
      </w:r>
      <w:r>
        <w:rPr>
          <w:rFonts w:ascii="Tahoma" w:hAnsi="Tahoma" w:cs="Tahoma"/>
          <w:sz w:val="20"/>
          <w:sz w:val="20"/>
          <w:szCs w:val="20"/>
          <w:rtl w:val="true"/>
        </w:rPr>
        <w:t>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הגדולים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הבלט הלאומי ההולנדי והרויאל בלט  האנגלי הם דוגמא לכך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היתרון באופן עבודה זה הוא שגם הרקדנים וגם הקהל נחשפים למגוון של תפישות אומנותיות וסגנונות ריקו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משך עונה ניתן לרא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ולבצע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צירות של עד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כוריאוגרפים שוני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כך גם טמון חיסרון מסוים שכן בהיעדר קו אומנותי ברור 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מו למשל בימי דוד דביר בב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שבע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עלולה להקה לאבד את צביונה ולהפוך לתחנת רכבת לכוריאוגרפים מזדמנים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>בכל זאת זוהי צורת עבודה המועדפת על ידי להקות רבות בעול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יקר כאלה הנתמכות באופן מסיבי מכספי ציבור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0:52:00Z</dcterms:created>
  <dc:creator>Miri</dc:creator>
  <dc:description/>
  <dc:language>en-US</dc:language>
  <cp:lastModifiedBy>מירי</cp:lastModifiedBy>
  <dcterms:modified xsi:type="dcterms:W3CDTF">2004-03-14T20:52:00Z</dcterms:modified>
  <cp:revision>2</cp:revision>
  <dc:subject/>
  <dc:title>להקת בת שבע הוקמה על ידי הברונית בת שבע דה רוטשילד בשנת 1963 ונקראת על שמה</dc:title>
</cp:coreProperties>
</file>