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 w:before="0" w:after="0"/>
        <w:jc w:val="left"/>
        <w:rPr>
          <w:rStyle w:val="StrongEmphasis"/>
          <w:sz w:val="22"/>
          <w:szCs w:val="22"/>
        </w:rPr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פרנהיים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 xml:space="preserve">" / </w:t>
      </w: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ש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י עגנון</w:t>
      </w:r>
    </w:p>
    <w:p>
      <w:pPr>
        <w:pStyle w:val="Subtitle"/>
        <w:bidi w:val="1"/>
        <w:spacing w:lineRule="auto" w:line="360" w:before="0" w:after="0"/>
        <w:jc w:val="left"/>
        <w:rPr>
          <w:rStyle w:val="StrongEmphasis"/>
          <w:sz w:val="22"/>
          <w:szCs w:val="22"/>
        </w:rPr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הרקע לעלילת הסיפור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סיפור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>" (</w:t>
      </w:r>
      <w:r>
        <w:rPr>
          <w:rFonts w:cs="Arial" w:ascii="Arial" w:hAnsi="Arial"/>
          <w:color w:val="000000"/>
          <w:sz w:val="22"/>
          <w:szCs w:val="22"/>
        </w:rPr>
        <w:t>1949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סוב סביב הגילוי הטרגי של הגיבור השב לביתו לאחר שהות של שנים בשב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לאשתו יש בן זוג חדש – חברו מן הע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מן ההתרחשות הוא לאחר מלחמת העולם הראשונה ומקום העלילה באירופ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Subtitle"/>
        <w:bidi w:val="1"/>
        <w:spacing w:lineRule="auto" w:line="360" w:before="0" w:after="0"/>
        <w:jc w:val="left"/>
        <w:rPr>
          <w:rStyle w:val="StrongEmphasis"/>
          <w:sz w:val="22"/>
          <w:szCs w:val="22"/>
        </w:rPr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 xml:space="preserve">תקציר העלילה 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פרק א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'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ורנר פרנהיים חוזר לביתו לאחר היעדרות ממושכת ומוצא אותו נע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!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אישה האחראית על הבית </w:t>
      </w:r>
      <w:r>
        <w:rPr>
          <w:rFonts w:cs="Arial" w:ascii="Arial" w:hAnsi="Arial"/>
          <w:color w:val="000000"/>
          <w:sz w:val="22"/>
          <w:szCs w:val="22"/>
          <w:rtl w:val="true"/>
        </w:rPr>
        <w:t>(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וע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פלאת מאוד לראות את האדון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מדברת אליו בהתנשאות ובחוצפ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וך דבר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ד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שתו אינגה עזבה את הבית ולקחה עמה את המפתחות כי לא חשבה שמישהו יזדקק ל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חר שהתינוק שלה מ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אה אחותה גרטרוד שטיינר ולקחה אותה לבית הקיץ שלהם בליקנבך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פר מרוחק מהע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נותר עוד יומיים בע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סתובב בבתי קפ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וחח עם כל מי שנקרה בדרכו ואף עולה לקבר ב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ום השלישי משכן את המתנה שקנה לאש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נה כרטיס נסיעה הלוך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זור לליקנב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טרה לפגוש אותה ש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פרק ב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'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מגיע לביתם של גרטרוד והיינ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רטרוד עומדת בחו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קפלת כביס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מקבלת אותו בסבר פנים יפ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כבדת אותו במיץ פט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לא שמחה ית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ז מתברר שפרנהיים שב מן השב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מבקש לראות את אש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ך שהוא מתבונן בדלת שנפתחה לתוך הב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רטרוד טוענת שאין הוא יכול להיכנס פני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ום שמיטתו של זיג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ה הצע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מצאת ש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כך היא חוסמת בפניו את הגישה לתוך הבית – לאש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ן זיגי שנכנס לפתע חושף את השקר בדבר המיטה ומפגין סלידה גלויה כלפי הדוד הלא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כ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רטרוד מודאגת מן הביקור הבלת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פו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נגה מצפה דווקא לקרל ניי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ין זה ראוי שהשניים ייפגשו פנים אל פנים דווקא בחדרה של 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ום כ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שולחת את בנה זיגי לקרוא לאביו היינ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כדי שזה ידבר עם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שר ממתינים השניים להיינ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מתקיימת שיחה ביני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תח השורר באוויר מעיק על שני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יגי אינו יודע לומר לאביו מי הוא האדם הממתין לו וכך מצפה היינץ לפגוש אדם ז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פרק ג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'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ץ נכנס לחדר ופניו זועפ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ראה את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כפל זעמ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מושיט לו את שתי ידיו לשל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לם היינץ מגיב בהושטת קצות אצבעותיו בחוסר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צון ומסתפק במילה אחת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ז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ינץ מאפר את הסיגריה שלו לתוך כוס הפטל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בלי לדעת שזאת הכוס של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מנסה לברר מה יודע פרנהיים על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צב החד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מתפלא שאף אחד מבני המשפח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עיקר אש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באו לקדם את פניו בתחנת הרכבת כשחזר לאחר היעדרות כה ממושכ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שובתו של היינץ מלגלג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ילו הוא תוהה מדוע על אינגה היה לרוץ לקראתו עם שו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מרים את קולו לראשונה ודורש לפגוש את 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ץ מבקש מפרנהיים שלא לעקוב אחר מעשיה של 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כעת היא עצמאית ונתונה ברשות עצ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קודה זו מאבד פרנהיים את קור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וחו ודורש הסבר לדברים הל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רי מדובר באש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ץ מסביר ל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מצעות סיפור על זוג אחר כביכ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וע אינגה אינה מעוניינת 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ברר שבעבר הרחוק היתה ב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טובים אח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אורסת לאדם אחד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רל נייס – חברו של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צה הגורל ואותו אד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רל ניי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ע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החבר הנותר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צל את המצב לטובתו והתחתן אי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תברר שאותו אדם שנעל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רל ניי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מצא חי והזוג רוצה להתחתן כפי שתוכנן מלכתחי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המום מהאמת שנתגלתה 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עצמו ראה כיצד נהרג קרל נייס ממפולת של הר שהתמוטט על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הרה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תכן שאדם יכול להינצל מאסון שכ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ץ מציע לפרנהיים לשכוח מפרשיית הונאה בכספים בה היה מעורב בע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תת גט לאש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סתייע בסכום כסף שיקבל ולעזוב את אשתו לע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מבקש לפגוש את אינגה וזו מסכימה לקבל את פני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פרק ד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'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נגה מקבלת את בעלה פרנהיים בסבר פנים יפות ועינייה מלאות אוש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יחה מתחילה בשאלות מנומסות של אינגה באשר למקום הימצאו של פרנהיים בשנות היעדר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הרה מבין פרנהיים שאשתו ניזונה משמועות ואשר עלה בגור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ממש עניין או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עובר לעניין העיקרי הטורד את מנוח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נסה להסביר שלא שיקר באשר למותו של קרל ניי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נשבע שהיה עד למקרה התמוטטות ההר והוא מביע תמיהה היכן היה קרל נייס בכל הזמן הממושך שנעדר ונחשב כמ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רות שניצל ממפולת הה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נגה מתחמקת מהניסיון להשיב לשא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רואה במות בנם את הסימן למות הנישואין וכן הוא מזהה שהאושר שראה בעינייה היה כתוצאה משובו של קרל ניי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זכור מות הב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גיבה אינגה בצער והיא בוכ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מודיע שהגיע השעה ללכ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במקום לעשות זאת הוא תוהה מדוע אין אשתו מתעניינת באשר קרה לו בעת שהותו בשב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במקרה זה היא מתחמקת מתשובה ישירה ומנסה לפתור עצמה בכאב הראש המטריד או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מבקשת ממנו שיל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טרם יציא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ביע פרנהיים על הבדל בולט בינו לבין 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ציין שהוא עדיין הולך בנעליו היש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ום שהן נוחות 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וד היא ערכה שינויים בתסרוקתה לפי צו האופ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פיקה בדלת קוטעת את דבר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לד זיגי העביר לאינגה פתקה מקופל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נגה מבקשת ללכ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רות שלא הביטה בפת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יאלוג בין השניים מסתיים בניסיון אחרון של פרנהיים לשכנע את אינגה להישאר עמ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לם היא עוזבת את החד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ז מרגיש פרנהיים כי נעליו לוחצות 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הרהר בכרטיס הנסיעה שקנה ומבין שאין כל חשיבות לזמ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ייסע ברכבת הצהריים או ברכבת הלי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אומלל כע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מד לבדו בחד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ביט עליו בפעם האחרונה ולבסוף יוצא וסוגר את הדלת אחרי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Subtitle"/>
        <w:bidi w:val="1"/>
        <w:spacing w:lineRule="auto" w:line="360" w:before="0" w:after="0"/>
        <w:jc w:val="left"/>
        <w:rPr>
          <w:rStyle w:val="StrongEmphasis"/>
          <w:sz w:val="22"/>
          <w:szCs w:val="22"/>
        </w:rPr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מבנה הסיפור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יפור בנוי כמעגל סימטרי מובה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רק 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וכח פרנהיים כי אשתו איננה בבית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סיום הוא לאינגה לשוב אל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ך היא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בר נסתלקה והלכה 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יחתו של פרנהיים עם השוערת בפתיח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קווה למצוא את 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סיום –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ד לו פרנהיים יחידי וסח עם עצמ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רק הפתיחה קונה פרנהיים כרטיס הלוך ושו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סיום הוא משתמש בחציו השני של הכרטיס כדי לחזור לע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חילת ה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מד פרנהיים בפני דלת ביתו הנעו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סיום הוא נותר לבדו בחדר לאחר שאינגה עזבה</w:t>
      </w:r>
      <w:r>
        <w:rPr>
          <w:rFonts w:cs="Arial" w:ascii="Arial" w:hAnsi="Arial"/>
          <w:color w:val="000000"/>
          <w:sz w:val="22"/>
          <w:szCs w:val="22"/>
          <w:rtl w:val="true"/>
        </w:rPr>
        <w:t>, 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קיף על החדר ויצא וסגר את הדלת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דידות ההתחלתית בה מצוי פרנהיים נקשרת למצב הבדידות המוחלטת בה הוא נתון בסי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שרוי במפח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פ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לא מוצ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ופו של הסיפור נעוץ בתחילתו ומבנה מעגל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מטרי זה מעצב את תחושת גזר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ין שהוטל על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בנה הסיפור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אם את מאפייני הסיפור הקצר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אקספוזיצי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– משפט הפתיחה של ה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זירתו מצא את ביתו נע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יג עולם שלם של ציפ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תמוטט לנוכח פני המצי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יגוד העז בין החזרה לבין הדלת הנעו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ווה את הביטוי המשמעותי ביותר למצוקה בה נתון גיבור ה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תיחת הסיפור ניתן מידע אודות הדמו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ך התמקדות במצבו הנפשי והקיומי של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פגש בין פרנהיים לבין השוערת בביתו מרמז עלסיום פרק הנישואין בחיי בנ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זו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את עוד בטרם פגש פרנהיים ברעיי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מתבשר על מות בנו ועל עזיבת אשתו לכפר מרוח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שתהה בעיר עוד שלושה ימים – רמז לחששו מפני תוצאות הפגישה עם אש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ילו מבקש לדחות את הק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רות נסיעתו לכפר ליקנבך מתוך כוונתו להשיב את אשתו לחיק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כר כי במעמקי תודע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דע פרנהיים כי אין עתיד ליחסיו עם אש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ידונו לכישלו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סיבוך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יבוך בסיפור נוצר עקב שובו של פרנהיים לביתו הנעול וניסיונו המאכזב לפגוש את אשתו ולהשיב אותה לחיק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התפתחות העלילה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עימות בין פרנהיים לבין היינץ המטיח בו א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צב החדש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נקודת השיא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גילוי הדרמטי לפיו קרל נייס ח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!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את להפתעתו של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יה משוכנע שקרל נייס נהרג בהתמוטטות הה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סיום והתרה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משלים עם מר גור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בין שנסתם הגולל על סיכויי שיקום מערכת היחסים עם אש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סוגר את הדלת ויוצא אל בדידות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הדמויות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Subtitle"/>
        <w:bidi w:val="1"/>
        <w:spacing w:lineRule="auto" w:line="360" w:before="0" w:after="0"/>
        <w:jc w:val="left"/>
        <w:rPr>
          <w:rStyle w:val="StrongEmphasis"/>
          <w:sz w:val="22"/>
          <w:szCs w:val="22"/>
        </w:rPr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אפיון הדמויות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וורנר פרנהי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– </w:t>
      </w: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גיבור פסיב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יבור שלכאורה מניח לעצמו להיסחף ע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די האירוע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וטה לקבל על עצמו את דינן של הנסיבות או של התביעות החברת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כרעותיו הן פרי ויתורו על מאבק פעיל לשינוי גור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יהת נפשו של פרנהיים היא להשיב לעצמו את אשתו 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א השיג אותה באופן מקרי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ברו קרל נייס שיועד 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עלם כאשר התמוטט עליו ה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יגוד למה שהיה מתוכנן מלכתחי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ראה כי כוחות א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ציונליים פועלים על הגיבור נטול השליט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יוסו של פרנהיים למלח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פילתו בשב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חרורו מחד גיסא והיעדרותו הממושכת ושיבתו המפליאה של קרל ניי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ידך גיס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דברי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 יכול אני אם אפילו הרים משטים ב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ילו מבקש לומר שהוא קורבן בידי כוחות הגורל העלי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סוס לרוח זאת ניתן בהשארת השאלה של פרנהיים באשר לתעלומת ההיעלמות של קרל ניי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לא מע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ן הסבר למניעיה של אינגה לנתק את הקשר עם פרנהיים ולבחירתה המחודשת בקרל ניי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סתורין בנוגע לשאלות אלו מעצב אף הוא את תחושת הימצאם של כוחות א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ציונל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ולטים בדמותו של הגיבור הפסיבי והכנוע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Subtitle"/>
        <w:bidi w:val="1"/>
        <w:spacing w:lineRule="auto" w:line="360" w:before="0" w:after="0"/>
        <w:jc w:val="left"/>
        <w:rPr>
          <w:rStyle w:val="StrongEmphasis"/>
          <w:sz w:val="22"/>
          <w:szCs w:val="22"/>
        </w:rPr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צדדים שונים לדמותו של פרנהיים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Subtitle"/>
        <w:tabs>
          <w:tab w:val="left" w:pos="720" w:leader="none"/>
        </w:tabs>
        <w:bidi w:val="1"/>
        <w:spacing w:lineRule="auto" w:line="360" w:before="0" w:after="0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.</w:t>
      </w:r>
      <w:r>
        <w:rPr>
          <w:rFonts w:eastAsia="Arial"/>
          <w:color w:val="000000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מות אומללה של אדם ששב מהשבי לאחר תקופה ארוכה ונתקל 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לתות סגו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–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דמותם של השוע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גיסה גרטר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גיס היינץ והרעיה 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סרבים לקבל אותו בחזרה לח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יב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צב פרנהיים מול מציאות חדשה ובלת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פויה שהוא קורב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כאמור מוותר על מאבק פעיל ובכך הוא מכיר למעשה בחוסר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ונים שלו כנגד אותם כוחות נסת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ולידו את המציאות החדשה שגילה עם שו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יציאתה של אינגה מחי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תרוקן פרנהיים מכל וכל –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בר נתרוקן מכל מחשבה ואותה מתיחות שהיתה בו התחילה מתרופפת והולכ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אבד את אינגה המייצגת את עברו ויחד ע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קט הסמלי של סגירת הדל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א נפרד גם מעתידו – במובן של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גירת הדל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 קיומו כו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בוחר 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רד הפסיב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וש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ילת החיים – הוא מת מוות נפש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ידתו לבדו בחדר הריק נתפשת כמצב קיומי של בדידות וריק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היה נחלתו מרגע זה ואיל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ubtitle"/>
        <w:tabs>
          <w:tab w:val="left" w:pos="720" w:leader="none"/>
        </w:tabs>
        <w:bidi w:val="1"/>
        <w:spacing w:lineRule="auto" w:line="360" w:before="0" w:after="0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.</w:t>
      </w:r>
      <w:r>
        <w:rPr>
          <w:rFonts w:eastAsia="Arial"/>
          <w:color w:val="000000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מות האוהב הנשגב המגלה גדלו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פש בהחלטתו לשחרר את אשתו ממחויבותה כלפיו ולהסתלק בשקט מכל מאב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ההוכחה הגדולה לאהבתו הנע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שמח באושרה של 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ף על פי שהוא יודע כי המקור לאושרה אינו 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בגבר האח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כולתו להשתתף בשמחתה כאשר אוש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רושו הרס סיכוייו שלו לאוש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כיחה את אצילות נפש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ואבת את קיומה מכוח אהב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חמיו של פרנהיים על אינגה והחלטתו לצאת מחייה ולהניח לה להגשים את מאוויה – מקורם ביכולתו להגיע לוויתור עצמי אבסולוטי למען הזול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תורו העצמי של פרנהיים הוא גבורתו וגדול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רבנו של פרנהיים הוא הביטוי לנאמנותו המוחלטת לכמיהת הנפ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אמצעותה הוא מגשים את עצמ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דרכה הוא גם מובל לאבד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הבה האולטימטיבית היא בנכונות לוותר על מושא האהבה עצמ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tabs>
          <w:tab w:val="left" w:pos="720" w:leader="none"/>
        </w:tabs>
        <w:bidi w:val="1"/>
        <w:spacing w:lineRule="auto" w:line="360" w:before="0" w:after="0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3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.</w:t>
      </w:r>
      <w:r>
        <w:rPr>
          <w:rFonts w:eastAsia="Arial"/>
          <w:color w:val="000000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מות החוטא המשלם על מעשיו – דמותו של פרנהיים מוזכרת בקווים הרומזים לא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שר בהתנהג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קרה א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סרח בתחום הכספי במסגרת עבודתו במפעל המשפחת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קרה נוס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ימנותו מוטלת בספק באשר לפרשת היעלמותו של קרל ניי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בט שלילי זה באישיותו עשוי להסביר את גורלו כעונש על חטאים שביצ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ובדה שהתעכב שלושה ימים בע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כן את המתנה שקנה לאשתו וקנה מראש כרטיסי נסיעה הלוך ושוב רומזים שפרנהיים כאילו מצפה לכישל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לי כמי שמכיר בצדק העומד להיעשות עמ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טא המוסרי של גזילת אינגה מקרל נייס מתברר כמשגה טרגי שלמרות שלא נעשה במזי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יצר עיוות שחייב תוצאה טרג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ind w:left="360" w:right="0" w:hanging="0"/>
        <w:jc w:val="left"/>
        <w:rPr/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ינג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 אשתו</w:t>
      </w: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וטשת של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ט מידע ניתן אודותיה ואפילו החלטתה המכרעת לנתק מגע מבעלה לא זוכה להסבר הולם ב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מותה שנויה במחלוקת משום שאין היא טורחת להסביר את מעשיה ויתרה מכ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ן היא מעוניינת אפילו להקשיב לקורות בעלה בשנות השבי בהן סב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סר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ושיותה מאיר בעוצמה את אנושיות בעלה וכן את מצבו העגום של מי שמצא עצמו חסר אונים מול חומה בצו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</w:p>
    <w:p>
      <w:pPr>
        <w:pStyle w:val="Subtitle"/>
        <w:bidi w:val="1"/>
        <w:spacing w:lineRule="auto" w:line="360" w:before="0" w:after="0"/>
        <w:ind w:left="360" w:right="0" w:hanging="0"/>
        <w:jc w:val="left"/>
        <w:rPr/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 xml:space="preserve">גרטרוד והיינץ שטיינר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 בני הזוג שטיינר הם דמויות משנה בסיפור שתפקידן להמחיש את דחייתו של פרנהיים ששב לאחר היעדרות ממושכ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ם נוהגים בו בעוינות ובהתנכ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ך התעלמות מופגנת מבשורת שובו מן השב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י הזוג שטיינר מעצבים היטב את העולם הערכי בו הם פועל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ם מרוכזים בעצמ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ם אטומים לרגשות הצער של פרנהיים והם רומסים אותו ללא רח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גרטרו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מתנהגת בצביעות כאשר היא מקבלת את פרנהיים בסבר פנים יפ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בלא שמץ של שמח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בוחרת לשקר לו באשר לסיבה למנוע ממנו לפגוש את אש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מגישה לו אמנם מיץ פט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חרדה מהאפשרות שיישאר לארוחת צהר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פותרת עצמה בהגשת כוס פטל נוספ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די שלא ירגיש עלוב כ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חושבת על בנה ועל העובר שבבטנה ואין דעתה נתונה כלל לפרנהיים ולמצוק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ניין היחידי המעסיק אותה בהופעתו הפתאומית הוא שניתן יהיה להביא לידי סיום את מערכת היחסים בינו לבין אחו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ינותה האמיתית של גרטרוד כלפי פרנהיים באה לידי ביטוי בשמירתה הנאמנה על פתח חדרה של אינגה ובישיבתה הנחושה מו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תיקה בין השניים מעידה על הדחייה שהיא חשה כלפיו והמבוכה הכרוכה 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הבן הצעיר זיגי המגיב בסלידה כלפי דוד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צים את תחושת הניכור המופגנת כלפי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נכנס בעלה היינ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גלה הצד התלותי והמושפל של גרטר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מעריצה אותו על אף שהוא נוהג בה כבשפחה עלו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מעייניה בניסיונה להיות לו רעיה מסורה 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כ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בורו את העובר שבבטנ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היינץ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עומ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מתנהג בצביע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גס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וח וזועף מטבע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וותר על נוהגי נימוס וממהר לבשר לפרנהיים ש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שתנה משהו ב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בהיר לו את מצבו לאשורו בנימת דיבור קרה ועניינ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ההסבר לפרנהיים ניתן מתוך עמדה של ריחו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אמצעות סיפור מעשייה </w:t>
      </w:r>
      <w:r>
        <w:rPr>
          <w:rFonts w:cs="Arial" w:ascii="Arial" w:hAnsi="Arial"/>
          <w:color w:val="000000"/>
          <w:sz w:val="22"/>
          <w:szCs w:val="22"/>
          <w:rtl w:val="true"/>
        </w:rPr>
        <w:t>(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שה בנערה ב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ו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"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שחרר אותו ממעורבות רגשית במסופ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פעיל לחץ על פרנהיים להשלים עם גורלו ללא מאבק והוא אף מציע לו לקנות ממנו בממון את הסכמתו הכפויה בדבר מתן הגט ל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ץ שטיינר רואה עצמו כאדם גדול וחשו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ל מעמד ויוק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נוהג בזולת בכלל ובפרנהיים בפרט בזלז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ubtitle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 אשתו גרטרוד הוא מתייחס באדנות ובעלי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פוקד עליה להישאר במקומה ולהקשיב 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צועק עליה ומזכיר לה שמחובתה לדאוג שמאפרה תוצב במקומה תמי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יהיר ודורסני ובאישיותו הנלעג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איר את פרנהיים באור חיוב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Subtitle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פקידם של בני הזוג שטיינר הוא להציג את פרנהיים על צדדיו החיוב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ולטת שמירת הכבוד של גרטרוד מצדו של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שזו משקרת 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את בניגוד לבני הזוג שלא מקפידים בכבודו של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י הזוג נוהגים בפרנהיים בקר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ביטול ובקשיחות שלוו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וד שתגובותיו של פרנהיים עוברות שינויים קיצונ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יכרים בדבריו ובאורח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יבור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דלים אלו מעידים על הניגוד בין הנוקשות הבלת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ושית של בני הזוג לעומת הרגישות של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ניגוד המרכזי ביניהם יתבהר בפרק השלישי ממנו תובלט עובדת הזוגיו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אם אינה מזהי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 בני הזוג שטיינר החובקים יחדיו ילד ועוד אחד בדר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עומת פרנהיים שננטש ביד רעייתו וחיזוק סמלי לניתוק הקשר ניתן באזכור מות בנ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ubtitle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אנלוגיה הניגודית בין פרנהיים לבין היינץ שטיינר מעוררת אהדה כלפי מי שנקטע מזלו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פי שמנסח זאת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נותר ללא כל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צבו הקיומי הריקני של פרנהיים שנותר בודד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טוש בידי רעייתו ואב שכול לאחר מות בנו יחיד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ורר את הזדהות הקור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 שנתפש ע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די שטיינר כאגואיסט שנשא את אשתו משום שהיתה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ו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וודאי יסכים לוותר עליה תמורת תשלום ה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גלה בעצם כמי שחש אהבה עזה עד כדי נכונות לוותר על מושא אהבתו ובלבד שזו תהיה מאוש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</w:p>
    <w:p>
      <w:pPr>
        <w:pStyle w:val="Subtitle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Subtitle"/>
        <w:bidi w:val="1"/>
        <w:spacing w:lineRule="auto" w:line="360" w:before="0" w:after="0"/>
        <w:ind w:left="360" w:right="0" w:hanging="0"/>
        <w:jc w:val="left"/>
        <w:rPr>
          <w:rStyle w:val="StrongEmphasis"/>
          <w:sz w:val="22"/>
          <w:szCs w:val="22"/>
        </w:rPr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מלים ומוטיבים בסיפור </w:t>
      </w:r>
    </w:p>
    <w:p>
      <w:pPr>
        <w:pStyle w:val="Subtitle"/>
        <w:bidi w:val="1"/>
        <w:spacing w:lineRule="auto" w:line="360" w:before="0" w:after="0"/>
        <w:ind w:left="360" w:right="0" w:hanging="0"/>
        <w:jc w:val="left"/>
        <w:rPr/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השמות ב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Subtitle"/>
        <w:tabs>
          <w:tab w:val="clear" w:pos="720"/>
          <w:tab w:val="left" w:pos="1080" w:leader="none"/>
        </w:tabs>
        <w:bidi w:val="1"/>
        <w:spacing w:lineRule="auto" w:line="360" w:before="0" w:after="0"/>
        <w:ind w:left="1080" w:right="0" w:hanging="360"/>
        <w:jc w:val="left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</w:t>
      </w:r>
      <w:r>
        <w:rPr>
          <w:rFonts w:eastAsia="Wingdings"/>
          <w:color w:val="000000"/>
          <w:sz w:val="14"/>
          <w:szCs w:val="14"/>
          <w:rtl w:val="true"/>
        </w:rPr>
        <w:t>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פרנהיים – פירוש השם בגרמנית פרנ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=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נסו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ים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=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י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 הגיבור ממחיש את רעיון השיבה המאוח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שהשתחרר מן השבי מבקש לשוב לב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רק במובן הפשוט והפיז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גם במובן הרגש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פש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בקש לשוב למקום הבט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קום בו מצפים לו ושם אוהבים א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בן שמשמעות השם הופכת אירונית לאור ההתפתחות העלילת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יבה ז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פכת גם הכותרת לאחת מדרכי העיצוב לחוויה שעוררה ציפיות גדולות והסתיימה באכזבה מר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tabs>
          <w:tab w:val="clear" w:pos="720"/>
          <w:tab w:val="left" w:pos="1080" w:leader="none"/>
        </w:tabs>
        <w:bidi w:val="1"/>
        <w:spacing w:lineRule="auto" w:line="360" w:before="0" w:after="0"/>
        <w:ind w:left="1080" w:right="0" w:hanging="360"/>
        <w:jc w:val="left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</w:t>
      </w:r>
      <w:r>
        <w:rPr>
          <w:rFonts w:eastAsia="Wingdings"/>
          <w:color w:val="000000"/>
          <w:sz w:val="14"/>
          <w:szCs w:val="14"/>
          <w:rtl w:val="true"/>
        </w:rPr>
        <w:t>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שטיינ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– פירוש השם שטיין בגרמנית הוא אב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ינץ שטיינר מגלם א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 האב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טום לרגשות הזול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שם שהוא אטום לאפשרות שאולי טעה בהערכת אופיו ומניעיו של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tabs>
          <w:tab w:val="clear" w:pos="720"/>
          <w:tab w:val="left" w:pos="1080" w:leader="none"/>
        </w:tabs>
        <w:bidi w:val="1"/>
        <w:spacing w:lineRule="auto" w:line="360" w:before="0" w:after="0"/>
        <w:ind w:left="1080" w:right="0" w:hanging="360"/>
        <w:jc w:val="left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</w:t>
      </w:r>
      <w:r>
        <w:rPr>
          <w:rFonts w:eastAsia="Wingdings"/>
          <w:color w:val="000000"/>
          <w:sz w:val="14"/>
          <w:szCs w:val="14"/>
          <w:rtl w:val="true"/>
        </w:rPr>
        <w:t>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קרל נייס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– פירוש השם נייס הוא יפ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ע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 זה רומז לעוול שנגרם לקרל ניי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שר למרות אישיותו החיוב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גזלה ממנו אשתו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ק במק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ק במזיד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Subtitle"/>
        <w:bidi w:val="1"/>
        <w:spacing w:lineRule="auto" w:line="360" w:before="0" w:after="0"/>
        <w:jc w:val="left"/>
        <w:rPr>
          <w:rStyle w:val="StrongEmphasis"/>
          <w:sz w:val="22"/>
          <w:szCs w:val="22"/>
        </w:rPr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וטיב 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השיבה המאוחרת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":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טיב השיבה המאוחרת מתאר אדם הנאלץ לעזוב את ביתו לזמן ממושך והחוזר אליו לאחר ש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זירתו מגלה האדם שהבית שעזב הוא לא הבית אליו חז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סיפור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שתי שיבות מאוח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חת של פרנהיים ששב לאחר שנים מן השבי אל מציאות חדשה וטרגית מבחינ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סיונו לשוב ולאחות את הקרע שנוצר עקב עזיבתו נידון לכישל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ח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שיבתו המוצלחת של קרל נייס שלאחר היעדרות ממושכת והנחה לפיה הוא מ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פיע פתאום ושב אל חיי אהובתו משכבר הי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היעדרו נישאה לחברו 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רות היתרון ההלכתי של פרנהיים הנשוי ל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פסיד אותה לאהובה מן הע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רל ניי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טיב זה עומד במרכז היצירה ותפקידו לעצב את המסר העיקרי בדבר מצבו הקיומי של האדם ב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נאים של היעדרות כפויה ושיבה מאוחר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Subtitle"/>
        <w:bidi w:val="1"/>
        <w:spacing w:lineRule="auto" w:line="360" w:before="0" w:after="0"/>
        <w:jc w:val="left"/>
        <w:rPr>
          <w:rStyle w:val="StrongEmphasis"/>
          <w:sz w:val="22"/>
          <w:szCs w:val="22"/>
        </w:rPr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מוטיב הדלת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ל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טי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זרת ומופיעה שלוש פעמים ב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עם הראשו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לת הנעולה בתחילת הסיפור הנה רמז מטרים לגורל מערכת היחסים בין פרנהיים לאש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פעת הדלת הנעולה בפתיחה משמשת כביטוי סמלי 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לת הל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סגרה בפניו של פרנהיים ששב לאחר סבל ממושך בשב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 בית נעול שלא משמש עוד כבי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עם השנייה ניצב פרנהיים מול דלת ביתה החדש של אש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לת זאת חוצצת בינו לבינה וחסימת הדלת ע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די גרטרוד היא ביטוי לחסימת האפשרות של פרנהיים לשוב אל אש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עם השלישית והאחרונה מופיעה הדלת כסוגרת מעגל ב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סי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שר פרנהיים יוצא מן החדר וסוגר אחריו את הדל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למעשה מבין ומשלים באופן סמלי שאין דרך חזרה אל לבה של אינגה שנעול בפניו לעולמ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טיב הדלת ממחיש את רעיון סגירת הלבבות של הסביבה כלפי האדם הבודד הנתון במצו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מצעות מוטיב זה מעצב עגנון את ביקורתו החברתית כלפי בנ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דם הנועלים את דלתות לבם בפני מי שכ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זקוקים למעט הבנה וחמל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jc w:val="left"/>
        <w:rPr>
          <w:rStyle w:val="StrongEmphasis"/>
          <w:sz w:val="22"/>
          <w:szCs w:val="22"/>
        </w:rPr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סיכום</w:t>
      </w:r>
    </w:p>
    <w:p>
      <w:pPr>
        <w:pStyle w:val="Subtitle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ילת שיבתו של פרנהיים לביתו בנויה מעיקרה על תהפוכת ציפ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ציפייה המרכזית של הגיבור – שיבה לביתו ותיקונו של בית זה – נסתרת ע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די המציאות המוטחת בעוצמה על פניו של האדם התמים המאמין באפשרות מימוש ציפייה ז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בר במשפט הפתיחה מתעצבת תהפוכת הגור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תוביל אל האכזבה המרה בסוף ה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בנה המעגלי הזה מעצב את התפישה שגורלו של פרנהיים נגזר מראש וציפיותיו נידונו מלכתחילה שלא להתגש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ניצב בפני שורת מכשול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יהם הוא לכאורה מתג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גברותו היא זמנית בלב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תגבר על האכזבה שאיש לא בא לקבל את פניו בתחנת הרכב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תגבר על מציאת ביתו נעול ויחסה הפוגע של השוערת במק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א מתגבר על מכשול האטימות של בני משפחת שטיינר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רטרוד משק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ינץ מעלי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יגי עו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כל אלו הוא ניצב מול המכשול שיכריע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צליח להיפגש עם אינ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מבין במהרה שזו להם הפגישה האחרו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כאן ילך פרנהיים מדחי אל דחי עד לנקודת האין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נים שלו אל מול המצי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יה אין לו כלל שליט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סקנה העולה מן הסיפור היא שמאמציו של האדם להגשים את כמיה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פשו נתפשים כמאמצי שוו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צם ניסיונו של האדם להגיע אל מה שבעיניו מעניק משמעות לחי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ופס כליל נוכח כוחות החזקים ממנ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כאן שהסיפור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יב עלילה שסופה נעוץ בתחיל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ורלו של פרנהיים הוא בלת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מנ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ל דרכו מרגע שובו לעירו צפויה היתה מראש לכישל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מת אכזרית זו מתגלה לגיבור במלוא משמעותה רק בסי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משרת מבנה הסיפור את הרעיון של תפישת האדם כיצור שהגורל מתעתע 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 מול אותו גור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דרכיו נסת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כול האדם להציב רק ניצחון אפשרי א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יצחון שבשמירה על עצמי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 שלמותה של כמיה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פש ש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אם שמירה זו כרוכה באובד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 הוא דמות ספרות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שר האהדה שמורה לה משום היותה גיבור שהצלחתו היא בכישלונ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ubtitle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מקורו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אלוני יצחק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שם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זר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נה</w:t>
      </w:r>
      <w:r>
        <w:rPr>
          <w:rFonts w:cs="Arial" w:ascii="Arial" w:hAnsi="Arial"/>
          <w:color w:val="000000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נה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ר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198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יפי</w:t>
      </w:r>
      <w:r>
        <w:rPr>
          <w:rFonts w:cs="Arial" w:ascii="Arial" w:hAnsi="Arial"/>
          <w:color w:val="000000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רות לבג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ל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200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ק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רשון</w:t>
      </w:r>
      <w:r>
        <w:rPr>
          <w:rFonts w:cs="Arial" w:ascii="Arial" w:hAnsi="Arial"/>
          <w:color w:val="000000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סיפורת העברית </w:t>
      </w:r>
      <w:r>
        <w:rPr>
          <w:rFonts w:cs="Arial" w:ascii="Arial" w:hAnsi="Arial"/>
          <w:color w:val="000000"/>
          <w:sz w:val="22"/>
          <w:szCs w:val="22"/>
        </w:rPr>
        <w:t>188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198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קיבוץ המאו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200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07:00Z</dcterms:created>
  <dc:creator>גלית</dc:creator>
  <dc:description/>
  <cp:keywords/>
  <dc:language>en-US</dc:language>
  <cp:lastModifiedBy>toledo</cp:lastModifiedBy>
  <dcterms:modified xsi:type="dcterms:W3CDTF">2007-09-01T07:07:00Z</dcterms:modified>
  <cp:revision>2</cp:revision>
  <dc:subject/>
  <dc:title>פרנהיים" / ש"י עגנון</dc:title>
</cp:coreProperties>
</file>