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כינור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טשיל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אנט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</w:t>
      </w:r>
      <w:r>
        <w:rPr>
          <w:b/>
          <w:bCs/>
          <w:highlight w:val="yellow"/>
          <w:rtl w:val="true"/>
        </w:rPr>
        <w:t>'</w:t>
      </w:r>
      <w:r>
        <w:rPr>
          <w:b/>
          <w:b/>
          <w:bCs/>
          <w:highlight w:val="yellow"/>
          <w:rtl w:val="true"/>
        </w:rPr>
        <w:t>כו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ק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פוג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קנה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טט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פ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שי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אג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ו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לדות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נפליק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קספוזי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רה</w:t>
      </w:r>
      <w:r>
        <w:rPr>
          <w:rFonts w:cs="Narkisim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האקספוזיצ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קספוזי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ז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ספוזי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סבי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ד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יש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י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קספוזי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שו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ג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צו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ספוזי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ס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.</w:t>
      </w:r>
    </w:p>
    <w:p>
      <w:pPr>
        <w:pStyle w:val="Heading2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העלי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כ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קל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א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ק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ר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בש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ט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ק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ע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ס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ט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צ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י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ל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פ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כ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יו</w:t>
      </w:r>
      <w:r>
        <w:rPr>
          <w:rFonts w:cs="Narkisim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ינ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תנהג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נ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ונ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א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כ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י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Narkisim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Narkisim"/>
          <w:color w:val="FF0000"/>
          <w:sz w:val="24"/>
          <w:szCs w:val="24"/>
        </w:rPr>
      </w:pPr>
      <w:r>
        <w:rPr>
          <w:rFonts w:cs="Narkisim"/>
          <w:color w:val="FF0000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דמות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רונז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ש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ס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ומנ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צו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וב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ת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רופ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קמצ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ג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זל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ג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יז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ט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גע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4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דמות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ארפ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סיב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ס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זיכ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ת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ת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ותה</w:t>
      </w:r>
      <w:r>
        <w:rPr>
          <w:rFonts w:cs="Narkisim"/>
          <w:rtl w:val="true"/>
        </w:rPr>
        <w:t>.</w:t>
      </w:r>
    </w:p>
    <w:p>
      <w:pPr>
        <w:pStyle w:val="Heading4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דמות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רוטשיל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נ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ד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ח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אריק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את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ייני</w:t>
      </w:r>
      <w:r>
        <w:rPr>
          <w:rFonts w:cs="Narkisim"/>
          <w:rtl w:val="true"/>
        </w:rPr>
        <w:t xml:space="preserve">" </w:t>
      </w:r>
    </w:p>
    <w:p>
      <w:pPr>
        <w:pStyle w:val="Heading4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מוטיב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כינ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סתט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תר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יז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לי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נ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גן</w:t>
      </w:r>
      <w:r>
        <w:rPr>
          <w:rFonts w:cs="Narkisim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מעגל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סיפ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מע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נימי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מע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יצו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color w:val="FF0000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: -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ינגול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u w:val="single"/>
          <w:rtl w:val="true"/>
        </w:rPr>
        <w:t>הור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סיפ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קצ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</w:rPr>
        <w:t>1989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ר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נ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שנ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צר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</w:rPr>
        <w:t>Megadim.ort.org.il/sifrut2/rothchold.htm</w:t>
      </w:r>
      <w:r>
        <w:rPr>
          <w:rFonts w:cs="Narkisim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Narkisim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Narkisim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14:00Z</dcterms:created>
  <dc:creator>toledo</dc:creator>
  <dc:description/>
  <cp:keywords/>
  <dc:language>en-US</dc:language>
  <cp:lastModifiedBy>toledo</cp:lastModifiedBy>
  <dcterms:modified xsi:type="dcterms:W3CDTF">2007-09-01T07:14:00Z</dcterms:modified>
  <cp:revision>2</cp:revision>
  <dc:subject/>
  <dc:title>כינורו של רוטשילד / צ'כוב</dc:title>
</cp:coreProperties>
</file>