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ר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עצמי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רחל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1.55pt;width:415.25pt;height:1.45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br/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ררת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ב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ד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ע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David"/>
          <w:rtl w:val="true"/>
        </w:rPr>
        <w:t xml:space="preserve">. /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ו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מעותו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´ –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מ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למ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סתי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כת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ן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´ –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א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מ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נ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ד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וט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נ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ט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´ –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 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רחותי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יז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מ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מ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נקי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 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רא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חו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לא</w:t>
      </w:r>
      <w:r>
        <w:rPr>
          <w:rFonts w:cs="David"/>
          <w:b/>
          <w:bCs/>
          <w:i/>
          <w:iCs/>
          <w:rtl w:val="true"/>
        </w:rPr>
        <w:t xml:space="preserve">?"; 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>. "</w:t>
      </w:r>
      <w:r>
        <w:rPr>
          <w:rFonts w:cs="David"/>
          <w:b/>
          <w:b/>
          <w:bCs/>
          <w:i/>
          <w:i/>
          <w:iCs/>
          <w:rtl w:val="true"/>
        </w:rPr>
        <w:t>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בת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וקים</w:t>
      </w:r>
      <w:r>
        <w:rPr>
          <w:rFonts w:cs="David"/>
          <w:b/>
          <w:bCs/>
          <w:i/>
          <w:iCs/>
          <w:rtl w:val="true"/>
        </w:rPr>
        <w:t>?"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פ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מ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נקים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ה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ות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מ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נוש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צוגם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ו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מלה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´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לינ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ל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[...]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?";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לים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>). 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ק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ם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כזבה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ו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א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זב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נ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מצ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נותיים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David"/>
          <w:rtl w:val="true"/>
        </w:rPr>
        <w:t>ה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לח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כז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ז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ז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1</w:t>
      </w:r>
      <w:r>
        <w:rPr>
          <w:rFonts w:cs="David"/>
          <w:rtl w:val="true"/>
        </w:rPr>
        <w:t>.</w:t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חנג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>.</w:t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ו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7</w:t>
      </w:r>
      <w:r>
        <w:rPr>
          <w:rFonts w:cs="David"/>
          <w:rtl w:val="true"/>
        </w:rPr>
        <w:t>.</w:t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ה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48:00Z</dcterms:created>
  <dc:creator>Crow</dc:creator>
  <dc:description/>
  <cp:keywords/>
  <dc:language>en-US</dc:language>
  <cp:lastModifiedBy>Crow</cp:lastModifiedBy>
  <dcterms:modified xsi:type="dcterms:W3CDTF">2009-04-18T20:53:00Z</dcterms:modified>
  <cp:revision>2</cp:revision>
  <dc:subject/>
  <dc:title>רק על עצמי / רחל  </dc:title>
</cp:coreProperties>
</file>