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עודכן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9.5.201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00" w:type="dxa"/>
                              <w:jc w:val="left"/>
                              <w:tblInd w:w="5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ׁוֹשַׁנָּ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ל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ת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ערכ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ת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ש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המ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העש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מחצ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שנ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2"/>
                                      <w:rtl w:val="true"/>
                                    </w:rPr>
                                    <w:t>י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ל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מע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וכ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פשרו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נטרפרט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פשרו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שנ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גלו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פ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שמעו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דוב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נפע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מנ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תבונ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נ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דוב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ל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צח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י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מי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ע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ל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צח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ש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צח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ל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יח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י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רא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נ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כתת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רמ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נב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ח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ע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לן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אירוט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טאפ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השר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בצ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רון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מק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עי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נ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ולט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ח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כ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ענ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ופי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פ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ופ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ריח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הב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שלוו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כ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ג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דמו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720" w:right="0" w:hanging="36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מי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",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ש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מב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ת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מ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טוה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קד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ל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תי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וש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וחס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למ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לא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ד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לובביץ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קי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קור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ליגו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ה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לוהי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תפעמו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ברי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בור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ל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ות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ות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רחי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ניברסל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מ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ציפ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כ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ייחס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ב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ציי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ל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ות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ות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ש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ות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.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ב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ק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מ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גות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י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שמ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תו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מו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לא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פליא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טאפור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טאפ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וֹשַׁנָּ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ִ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ִ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ֶ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ַשָּׁלוֹ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ַמֻּבְטָ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ַשָּׁלוֹ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ַנִּצְחִ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שמ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ור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יפרבו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טאפ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גז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נ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וטאל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צח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יפרבו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ל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פל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וט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ק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בו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לוו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דג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צח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ו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יש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מי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ב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צ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ו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=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רמונ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רמונ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זוכ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וחס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מובט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ק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ופ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ב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ח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בט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עיה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בי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כת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רבות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ת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חניתותיה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מזמר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ע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טאפ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רמ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כָ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וֹשַׁנָּ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ִתְגּוֹרֶרֶ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ִפּוֹ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ַפִּירִ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ֶשְּׁמָהּ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כִתְּתוּ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ש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נב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ח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ע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ה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סמ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יש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יד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י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יד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פ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בטי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וה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ב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קימו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י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כ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ו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מעות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ק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א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ו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מי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כס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ו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נ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שוח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יכול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ל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ל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יצ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פני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אח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ניג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מלחמ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טיח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לוו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ש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חב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ש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קב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בליס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ריסט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דיא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קב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ולמנ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ר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ק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וב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ליג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ס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וקי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פ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קר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זמ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הי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פ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: 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תה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זמ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הי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צו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נ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זמ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ר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הכ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קו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סוב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ר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חמיך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ימש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זכ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ד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טהר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ו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רח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למ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טוה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דוש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שוע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רח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טאפ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פ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ע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ופטימ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שתק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ת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חל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סימי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" 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נִדְמֶ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ָרוֹ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ֹ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ַשּׁוֹשַׁנָּ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ָרוֹ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יחוֹחָהּ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ָרוֹ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ֶקֶ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ֶעָלִ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/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ָרוֹ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ֹתו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ִ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ַ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ִירָ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ַחֲצֵ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ָ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ָאֵשׁ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מי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של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ת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צי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גוד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פי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וד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ד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ו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כס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פ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חוח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רו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בר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ח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ג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כס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ילח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יאב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עמ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עש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ע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רא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פשר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חצי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היפרבו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טאפו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ו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גז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ע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רח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מעויות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טאפורי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ע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סט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תו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ק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ג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דימ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ג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יחו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רי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ות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קש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ג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ר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ל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ול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ופיי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ד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כ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פ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חמ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ד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חוחהּ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כ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קונוטצ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וט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א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ו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ו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אח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ש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גו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ה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ל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ת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שג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ג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בו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נפ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ז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ג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י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חד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ב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שמ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ח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מ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ל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שו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י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הב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ו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יש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ו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מ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תכו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דרנ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ויתר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מטר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דור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רכ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ש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בי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ת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ו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ורכ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ו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באמ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ניברסאל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ר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ז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עצי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ד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נד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יג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יג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פ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תסכ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ד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שג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חבי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פ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שו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י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ש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וב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חבי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כנ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ש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יג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ל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שט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י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פ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ו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יסט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ס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י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כ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י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שי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כסף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חבי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ר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חי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וד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צי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וד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אמצ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אומנותי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מטאפורו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יר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ארמז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ראש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ישעי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חז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דגיש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ר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עצי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רח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ג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וק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וב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ד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לו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ל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רחי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מע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ממ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ניברסאל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ו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מצלול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ת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צל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שש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ע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של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תוצ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בונ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היפרבו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שור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תמ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טאפו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גזי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ע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פ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ושנ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41.9pt;mso-wrap-distance-left:2.25pt;mso-wrap-distance-right:0pt;mso-wrap-distance-top:0pt;mso-wrap-distance-bottom:0pt;margin-top:-127.2pt;mso-position-vertical:center;mso-position-vertical-relative:text;margin-left:2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00" w:type="dxa"/>
                        <w:jc w:val="left"/>
                        <w:tblInd w:w="5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וֹשַׁנּ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ל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ר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ascii="Arial" w:hAnsi="Arial"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ascii="Arial" w:hAnsi="Arial"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העשרים</w:t>
                            </w:r>
                            <w:r>
                              <w:rPr>
                                <w:rFonts w:ascii="Arial" w:hAnsi="Arial"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ascii="Arial" w:hAnsi="Arial"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Cs w:val="22"/>
                                <w:rtl w:val="true"/>
                              </w:rPr>
                              <w:t>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ל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שרו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טרפרטצ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וב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מעו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פעמ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נו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בונ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וב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יה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ש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ח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ת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מז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וב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רוט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אפ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ר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צ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ון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ק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ח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לט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ח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פיי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פ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ח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ק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לוו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מו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וב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ס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ב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טוה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ד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ל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תי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ש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א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בביץ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קי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יגו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וה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פעמו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ברי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ר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חי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ל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ציפ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יחס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ל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ת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ת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ת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.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ת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ל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ו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מ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ליא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אפור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אפ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וֹשַׁנָּ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לוֹ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ֻבְטָ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לוֹ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ִצְחִ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יפרבו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אפ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מ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טאל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ח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פרבו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מ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ל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ט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ונ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ו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ג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ח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ו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ש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מיה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ע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ו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מו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רמו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כ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ס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בט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ש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ט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בות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ת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יתותיה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זמר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אפ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מז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וֹשַׁנָּ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תְגּוֹרֶרֶ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ִפּוֹ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ַפִּירִ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שְּׁמָהּ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כִתְּתוּ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מ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ש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טי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ימו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מיה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ס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ח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כול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לי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ני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חמ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יח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ו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ח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ליסט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יסט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דיא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ב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מנ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יג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א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י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כ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ח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ו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ב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מש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זכ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ט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מ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ה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דוש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אפ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ע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פטימ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ק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ל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סימי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" 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נִדְמֶ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וֹשַׁנָּ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ִיחוֹחָהּ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קֶ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ֶעָלִ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/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ִירָ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חֲצֵ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שׁ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מיה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ל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ד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פי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דמ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ס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חוח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צ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ס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לח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אב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מ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א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צי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פרבול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אפו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ט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ז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ויות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אפורי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ט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ו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ג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מ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ג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ב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ש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רוף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לי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פיי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י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חוחהּ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כ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ונוטצ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ט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מ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חד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ד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כ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צ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ו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ו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תכו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רנ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תר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טר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ר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פ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בי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כ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מ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אל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ג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צי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ג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סכ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ד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בי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שפ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ב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בי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נ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ו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ג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ל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ט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פ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סט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סף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ביר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נות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טאפורו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ית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רמז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אש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שע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זר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גיש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צי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ד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חי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מ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אלי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לו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שש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לוו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ונ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פרבול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אפו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זי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צ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שנ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itle">
    <w:name w:val="title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3:00Z</dcterms:created>
  <dc:creator>Crow</dc:creator>
  <dc:description/>
  <cp:keywords/>
  <dc:language>en-US</dc:language>
  <cp:lastModifiedBy>orit</cp:lastModifiedBy>
  <dcterms:modified xsi:type="dcterms:W3CDTF">2010-05-09T18:38:00Z</dcterms:modified>
  <cp:revision>3</cp:revision>
  <dc:subject/>
  <dc:title>כָּל שׁוֹשַׁנָּה / זלדה</dc:title>
</cp:coreProperties>
</file>