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ך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יד</w:t>
      </w:r>
      <w:r>
        <w:rPr>
          <w:b/>
          <w:b/>
          <w:bCs/>
          <w:rtl w:val="true"/>
        </w:rPr>
        <w:t xml:space="preserve">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מן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9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5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ד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9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ד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נ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0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שמ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ג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-3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ה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ץ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וא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-10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-15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זצ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ש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נסיב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החר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דיא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ו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-/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ו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כא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ת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</w:rPr>
        <w:t>6-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ר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אפו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פ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ונ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</w:rPr>
        <w:t>6-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תך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ש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</w:rPr>
        <w:t>11-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פ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תך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א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דינא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סטא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מתך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ס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קונבנ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u w:val="single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צע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ר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קר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ע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ב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ט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י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נא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ת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לי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צל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ֵ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ַת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עַ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צ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תק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פ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תך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 xml:space="preserve">".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7-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מתך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ם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ננ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תי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ת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ך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17:00Z</dcterms:created>
  <dc:creator>Crow</dc:creator>
  <dc:description/>
  <cp:keywords/>
  <dc:language>en-US</dc:language>
  <cp:lastModifiedBy>Crow</cp:lastModifiedBy>
  <dcterms:modified xsi:type="dcterms:W3CDTF">2009-12-07T21:25:00Z</dcterms:modified>
  <cp:revision>2</cp:revision>
  <dc:subject/>
  <dc:title>הים ביני ובינך/שמואל הנגיד          (כתבה תרצה דורמן) </dc:title>
</cp:coreProperties>
</file>