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" w:leader="none"/>
          <w:tab w:val="center" w:pos="4252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ד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קב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קיש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לקי</w:t>
      </w:r>
    </w:p>
    <w:p>
      <w:pPr>
        <w:pStyle w:val="Normal"/>
        <w:jc w:val="left"/>
        <w:rPr>
          <w:b/>
          <w:b/>
          <w:bCs/>
          <w:sz w:val="20"/>
          <w:szCs w:val="28"/>
          <w:lang w:val="he-IL" w:eastAsia="en-US"/>
        </w:rPr>
      </w:pPr>
      <w:r>
        <w:rPr>
          <w:b/>
          <w:bCs/>
          <w:sz w:val="20"/>
          <w:szCs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8100</wp:posOffset>
                </wp:positionV>
                <wp:extent cx="6509385" cy="6393815"/>
                <wp:effectExtent l="0" t="5715" r="1968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6393960"/>
                          <a:chOff x="0" y="0"/>
                          <a:chExt cx="6509520" cy="6393960"/>
                        </a:xfrm>
                      </wpg:grpSpPr>
                      <wps:wsp>
                        <wps:cNvSpPr txBox="1"/>
                        <wps:spPr>
                          <a:xfrm>
                            <a:off x="0" y="3087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0"/>
                            <a:ext cx="2684880" cy="1134720"/>
                          </a:xfrm>
                          <a:prstGeom prst="foldedCorner">
                            <a:avLst>
                              <a:gd name="adj" fmla="val 9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ונתן הקטן-"בחירה נכונה" למועצת תלמידים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1581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814760"/>
                            <a:ext cx="9144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ר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1398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6400" y="140256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824480"/>
                            <a:ext cx="9144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1824480"/>
                            <a:ext cx="9144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שימת ממליצ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824480"/>
                            <a:ext cx="9144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ע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הכי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824480"/>
                            <a:ext cx="9144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מפי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824480"/>
                            <a:ext cx="914400" cy="571680"/>
                          </a:xfrm>
                          <a:prstGeom prst="foldedCorner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ופ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מיכ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2388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3640"/>
                            <a:ext cx="1240920" cy="106308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אם מספר ת"ז קיים במאג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665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רש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190600"/>
                            <a:ext cx="253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95">
                                <a:moveTo>
                                  <a:pt x="0" y="2295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4521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741560"/>
                            <a:ext cx="1143000" cy="4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סיף רשומה למאג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452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4960" y="2153880"/>
                            <a:ext cx="653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korot.html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2388960"/>
                            <a:ext cx="8521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1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1155" y="450"/>
                                </a:lnTo>
                                <a:lnTo>
                                  <a:pt x="115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7805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פוש לפי שם פרטי ומשפ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98600"/>
                            <a:ext cx="669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ד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507240"/>
                            <a:ext cx="571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מ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6680" y="142416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160" y="140832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40832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40832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37556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608256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004200"/>
                            <a:ext cx="1256040" cy="114948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האם הסיסמה נכונ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269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4143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4441680"/>
                            <a:ext cx="12909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יה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גת נרשמ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ושאילתו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83880" y="4763880"/>
                            <a:ext cx="10771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99680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99680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57805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פוש לפי שם משפ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57805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פוש לפי שם פר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63040" y="4170600"/>
                            <a:ext cx="1132200" cy="19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1960" y="57805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ף ער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4919400"/>
                            <a:ext cx="685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31">
                                <a:moveTo>
                                  <a:pt x="15" y="223"/>
                                </a:moveTo>
                                <a:lnTo>
                                  <a:pt x="509" y="231"/>
                                </a:lnTo>
                                <a:lnTo>
                                  <a:pt x="50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880" y="485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חיקה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415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612828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612828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617400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77792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975200"/>
                            <a:ext cx="122400" cy="2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7d7d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087360"/>
                            <a:ext cx="11386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ופ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ניס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מנה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3434760"/>
                            <a:ext cx="1143000" cy="42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דעה- "כניסה למנהל בלבד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000" y="36201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750760"/>
                            <a:ext cx="8164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54756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75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1560" y="2153880"/>
                            <a:ext cx="653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matza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212920"/>
                            <a:ext cx="653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list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2212920"/>
                            <a:ext cx="653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meet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153880"/>
                            <a:ext cx="8686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campaign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2153880"/>
                            <a:ext cx="7599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support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873720"/>
                            <a:ext cx="7963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index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3498120"/>
                            <a:ext cx="10497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adminCheck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236120"/>
                            <a:ext cx="7239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regsup.ht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3905280"/>
                            <a:ext cx="977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passCheck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4737600"/>
                            <a:ext cx="65160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delete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800" y="4307040"/>
                            <a:ext cx="65160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update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760" y="6152040"/>
                            <a:ext cx="579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edit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6188040"/>
                            <a:ext cx="7963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findFnme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6188040"/>
                            <a:ext cx="8323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findLnme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6188040"/>
                            <a:ext cx="1013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findFLnme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4474800"/>
                            <a:ext cx="65160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admin.as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3pt;width:512.55pt;height:503.45pt" coordorigin="2681,60" coordsize="10251,10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1;top:492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6047;top:60;width:4227;height:178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ונתן הקטן-"בחירה נכונה" למועצת תלמיד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10,1884" to="8210,228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2;top:2918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ר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7,2262" to="11746,22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46,2269" to="11746,2861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47;top:2933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2933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שימת ממליצ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2933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ע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הכי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2933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מפי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2933;width:1439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ופ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מיכ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5,3822" to="3865,52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cc" stroked="t" o:allowincell="f" style="position:absolute;left:2893;top:5247;width:1953;height:1673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אם מספר ת"ז קיים במאג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987;top:425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רש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295" path="m0,2295l0,0l360,0e" stroked="t" o:allowincell="f" style="position:absolute;left:2888;top:3510;width:398;height:253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840,7071" to="3840,74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09;top:7527;width:1799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סיף רשומה למאג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8;top:7071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69696" stroked="f" o:allowincell="f" style="position:absolute;left:11744;top:3452;width:1028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korot.html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shape id="shape_0" coordsize="1155,810" path="m0,0l0,450l1155,450l1155,810e" stroked="t" o:allowincell="f" style="position:absolute;left:4334;top:3822;width:1341;height:113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ffff99" stroked="t" o:allowincell="f" style="position:absolute;left:5617;top:9163;width:19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פוש לפי שם פרטי ומשפחה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329;top:845;width:1053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דעות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7583;top:859;width:89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מונה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line id="shape_0" from="10597,2303" to="10597,2895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5,2278" to="9105,287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1,2278" to="7241,287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7,2278" to="5557,287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1,2226" to="4541,2818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588;top:9639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#ccffcc" stroked="t" o:allowincell="f" style="position:absolute;left:6872;top:4791;width:1977;height:180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האם הסיסמה נכונה</w:t>
                        </w:r>
                      </w:p>
                    </w:txbxContent>
                  </v:textbox>
                  <v:fill o:detectmouseclick="t" type="solid" color2="#330033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8403;top:520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6,6586" to="7876,7112" stroked="t" o:allowincell="f" style="position:absolute;mso-position-horizontal-relative:pag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562;top:7055;width:203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יה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גת נרשמ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ושאילתות 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coordsize="360,780" path="m0,780l0,0l360,0e" stroked="t" o:allowincell="f" style="position:absolute;left:8483;top:7562;width:1695;height:1470;mso-wrap-style:none;v-text-anchor:middle;rotation:90;mso-position-horizontal-relative:page">
                  <v:fill o:detectmouseclick="t" on="false"/>
                  <v:stroke color="black" weight="936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416,7929" to="8416,9099" stroked="t" o:allowincell="f" style="position:absolute;mso-position-horizontal-relative:pag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36,7929" to="7336,9099" stroked="t" o:allowincell="f" style="position:absolute;mso-position-horizontal-relative:pag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97;top:9163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פוש לפי שם משפחה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#ffff99" stroked="t" o:allowincell="f" style="position:absolute;left:9437;top:9163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פוש לפי שם פרטי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coordsize="360,780" path="m0,780l0,0l360,0e" stroked="t" o:allowincell="f" style="position:absolute;left:9237;top:6629;width:1782;height:3066;mso-wrap-style:none;v-text-anchor:middle;rotation:90;mso-position-horizontal-relative:page">
                  <v:fill o:detectmouseclick="t" on="false"/>
                  <v:stroke color="black" weight="936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#ffff99" stroked="t" o:allowincell="f" style="position:absolute;left:11078;top:9163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ף עריכה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coordsize="509,231" path="m15,223l509,231l509,1l0,0e" stroked="t" o:allowincell="f" style="position:absolute;left:8581;top:7807;width:1079;height:178;mso-wrap-style:none;v-text-anchor:middle;mso-position-horizontal-relative:page">
                  <v:fill o:detectmouseclick="t" on="false"/>
                  <v:stroke color="black" weight="936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8596;top:769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חי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659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87;top:9711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white" stroked="t" o:allowincell="f" style="position:absolute;left:9492;top:9711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white" stroked="t" o:allowincell="f" style="position:absolute;left:11112;top:9783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white" stroked="t" o:allowincell="f" style="position:absolute;left:6614;top:7584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white" stroked="t" o:allowincell="f" style="position:absolute;left:2966;top:7895;width:192;height:345;mso-wrap-style:none;v-text-anchor:middle;mso-position-horizontal-relative:page" type="_x0000_t22">
                  <v:fill o:detectmouseclick="t" color2="#d7d7d7"/>
                  <v:stroke color="#333333" weight="3240" joinstyle="miter" endcap="flat"/>
                  <v:shadow on="t" obscured="f" color="#1e1e1e"/>
                  <w10:wrap type="none"/>
                </v:shape>
                <v:shape id="shape_0" fillcolor="white" stroked="t" o:allowincell="f" style="position:absolute;left:4770;top:4922;width:1792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ופ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ניס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מנה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17;top:5469;width:1799;height: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דעה- "כניסה למנהל בלבד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47,5761" to="9273,57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61;top:4392;width:1285;height:872">
                  <v:line id="shape_0" from="6561,5254" to="6933,52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4404" to="6960,52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4392" to="7833,43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4392" to="7847,484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fillcolor="#969696" stroked="f" o:allowincell="f" style="position:absolute;left:10148;top:3452;width:1028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matza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8552;top:3545;width:1028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list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6785;top:3545;width:1028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meet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4961;top:3452;width:1367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campaign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3422;top:3452;width:1196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support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8780;top:1436;width:1253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index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4884;top:5569;width:1652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adminCheck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3365;top:6731;width:1139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regsup.ht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7164;top:6210;width:1538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passCheck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8699;top:7521;width:1025;height:2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delete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10295;top:6843;width:1025;height:2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update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11435;top:9748;width:911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edit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9668;top:9805;width:1253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findFnme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7958;top:9805;width:1310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findLnme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5849;top:9805;width:1595;height:3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findFLnme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roundrect id="shape_0" fillcolor="#969696" stroked="f" o:allowincell="f" style="position:absolute;left:6647;top:7107;width:1025;height:2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admin.as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</w:r>
    </w:p>
    <w:p>
      <w:pPr>
        <w:pStyle w:val="Normal"/>
        <w:spacing w:before="120" w:after="60"/>
        <w:jc w:val="left"/>
        <w:rPr/>
      </w:pPr>
      <w:r>
        <w:rPr>
          <w:rtl w:val="true"/>
        </w:rPr>
        <w:t>מקרא</w:t>
      </w:r>
      <w:r>
        <w:rPr>
          <w:rtl w:val="true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8"/>
        <w:gridCol w:w="298"/>
        <w:gridCol w:w="1562"/>
        <w:gridCol w:w="765"/>
        <w:gridCol w:w="239"/>
        <w:gridCol w:w="1654"/>
        <w:gridCol w:w="566"/>
      </w:tblGrid>
      <w:tr>
        <w:trPr>
          <w:trHeight w:val="507" w:hRule="atLeast"/>
        </w:trPr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שאלה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38735</wp:posOffset>
                      </wp:positionV>
                      <wp:extent cx="326390" cy="171450"/>
                      <wp:effectExtent l="10795" t="5715" r="114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95pt;margin-top:3.05pt;width:25.65pt;height:13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ק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וחזרה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25730</wp:posOffset>
                      </wp:positionV>
                      <wp:extent cx="3340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9.9pt" to="411.3pt,9.9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HTML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5715</wp:posOffset>
                      </wp:positionV>
                      <wp:extent cx="179705" cy="278765"/>
                      <wp:effectExtent l="5715" t="5715" r="101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78640"/>
                              </a:xfrm>
                              <a:prstGeom prst="foldedCorner">
                                <a:avLst>
                                  <a:gd name="adj" fmla="val 21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2pt;margin-top:0.45pt;width:14.1pt;height:21.9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he-IL" w:eastAsia="en-US"/>
              </w:rPr>
              <w:t>ASP</w:t>
            </w:r>
            <w:r>
              <w:rPr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מוג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he-IL"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מ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בלבד</w:t>
            </w:r>
            <w:r>
              <w:rPr>
                <w:sz w:val="20"/>
                <w:szCs w:val="20"/>
                <w:rtl w:val="true"/>
                <w:lang w:val="en-US" w:eastAsia="en-US"/>
              </w:rPr>
              <w:t>(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20955</wp:posOffset>
                      </wp:positionV>
                      <wp:extent cx="216535" cy="294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2pt;mso-wrap-distance-left:9.05pt;mso-wrap-distance-right:9.05pt;mso-wrap-distance-top:0pt;mso-wrap-distance-bottom:0pt;margin-top:1.65pt;mso-position-vertical-relative:text;margin-left:39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ק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לכיו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אחד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206375</wp:posOffset>
                      </wp:positionV>
                      <wp:extent cx="2698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5pt,16.25pt" to="411.7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ק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>למאגר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61595</wp:posOffset>
                      </wp:positionV>
                      <wp:extent cx="146685" cy="236855"/>
                      <wp:effectExtent l="2540" t="2540" r="111760" b="1117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7d7d7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e1e1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pt;margin-top:4.85pt;width:11.5pt;height:18.6pt;mso-wrap-style:none;v-text-anchor:middle" type="_x0000_t22">
                      <v:fill o:detectmouseclick="t" color2="#d7d7d7"/>
                      <v:stroke color="#333333" weight="3240" joinstyle="miter" endcap="flat"/>
                      <v:shadow on="t" obscured="f" color="#1e1e1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במ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י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סיסמ</w:t>
      </w:r>
      <w:r>
        <w:rPr>
          <w:sz w:val="36"/>
          <w:sz w:val="36"/>
          <w:szCs w:val="36"/>
          <w:rtl w:val="true"/>
        </w:rPr>
        <w:t>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59:00Z</dcterms:created>
  <dc:creator>אורית</dc:creator>
  <dc:description/>
  <cp:keywords/>
  <dc:language>en-US</dc:language>
  <cp:lastModifiedBy>אורית</cp:lastModifiedBy>
  <dcterms:modified xsi:type="dcterms:W3CDTF">2007-03-31T10:47:00Z</dcterms:modified>
  <cp:revision>2</cp:revision>
  <dc:subject/>
  <dc:title>תכנון הדפים והקבצים באתר  והקישורים ביניהם – תרשים חלקי</dc:title>
</cp:coreProperties>
</file>