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20240" cy="833755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נט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דוגמ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1:00Z</dcterms:created>
  <dc:creator>אורית ויוסי קלינגר</dc:creator>
  <dc:description/>
  <dc:language>en-US</dc:language>
  <cp:lastModifiedBy>orit</cp:lastModifiedBy>
  <dcterms:modified xsi:type="dcterms:W3CDTF">2004-03-31T10:51:00Z</dcterms:modified>
  <cp:revision>2</cp:revision>
  <dc:subject/>
  <dc:title>קרית חינוך, תרבות וספורט "דרור"</dc:title>
</cp:coreProperties>
</file>