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מדרי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ופעילים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הדר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חרמ</w:t>
      </w:r>
      <w:r>
        <w:rPr>
          <w:rFonts w:cs="Guttman Yad-Light"/>
          <w:b/>
          <w:bCs/>
          <w:sz w:val="28"/>
          <w:szCs w:val="28"/>
          <w:u w:val="single"/>
          <w:rtl w:val="true"/>
        </w:rPr>
        <w:t>"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Cs/>
          <w:sz w:val="28"/>
          <w:szCs w:val="28"/>
          <w:u w:val="single"/>
        </w:rPr>
        <w:t>2005-6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בוצ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ש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לפו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לולאר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CountryBlueprint;Symbol" w:hAnsi="CountryBlueprint;Symbol"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 w:ascii="CountryBlueprint;Symbol" w:hAnsi="CountryBlueprint;Symbo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CountryBlueprint;Symbol" w:hAnsi="CountryBlueprint;Symbol" w:cs="David"/>
                <w:b/>
                <w:b/>
                <w:bCs/>
                <w:sz w:val="28"/>
                <w:sz w:val="28"/>
                <w:szCs w:val="28"/>
                <w:rtl w:val="true"/>
              </w:rPr>
              <w:t>לידה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דינ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796144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 w:ascii="CountryBlueprint;Symbol" w:hAnsi="CountryBlueprint;Symbol"/>
              </w:rPr>
              <w:t>79611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0-8614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5/8/9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ountryBlueprint;Symbol" w:hAnsi="CountryBlueprint;Symbo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CountryBlueprint;Symbol" w:hAnsi="CountryBlueprint;Symbo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70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2-58308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22/4/9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י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ל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מר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76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4-62243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9/2/9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ountryBlueprint;Symbol" w:hAnsi="CountryBlueprint;Symbo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CountryBlueprint;Symbol" w:hAnsi="CountryBlueprint;Symbo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פ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14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2-52265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  <w:rtl w:val="true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ountryBlueprint;Symbol" w:hAnsi="CountryBlueprint;Symbo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CountryBlueprint;Symbol" w:hAnsi="CountryBlueprint;Symbo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ש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33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4-30133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  <w:rtl w:val="true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נד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מר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62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4-52066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22/10/9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ountryBlueprint;Symbol" w:hAnsi="CountryBlueprint;Symbo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CountryBlueprint;Symbol" w:hAnsi="CountryBlueprint;Symbo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ורצב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מר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19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0-8711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22/5/9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בוצ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ו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12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2-34961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  <w:rtl w:val="true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ountryBlueprint;Symbol" w:hAnsi="CountryBlueprint;Symbo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CountryBlueprint;Symbol" w:hAnsi="CountryBlueprint;Symbo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פ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2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0-9181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  <w:rtl w:val="true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פ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14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2-3425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  <w:rtl w:val="true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ountryBlueprint;Symbol" w:hAnsi="CountryBlueprint;Symbo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CountryBlueprint;Symbol" w:hAnsi="CountryBlueprint;Symbo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76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4-20333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29/3/90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יקט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וו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דמ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12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2-585005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2-43819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28/4/90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ountryBlueprint;Symbol" w:hAnsi="CountryBlueprint;Symbo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CountryBlueprint;Symbol" w:hAnsi="CountryBlueprint;Symbo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א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55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4-309023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2-54210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9/10/8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36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0-69876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  <w:rtl w:val="tru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מר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11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4-7222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27/9/8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עינרי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נ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ת</w:t>
            </w:r>
            <w:r>
              <w:rPr>
                <w:rFonts w:cs="David"/>
                <w:sz w:val="20"/>
                <w:szCs w:val="20"/>
                <w:rtl w:val="true"/>
              </w:rPr>
              <w:t>!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4-20550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1/3/8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י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יכו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ט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7-75758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19/4/8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נ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1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4-74543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2/8/8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ו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11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4-49611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  <w:rtl w:val="tru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רונ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7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0-76630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</w:rPr>
              <w:t>3/11/8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רו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35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2-84725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נ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0-75564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י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מר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79688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</w:rPr>
              <w:t>052-5224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ountryBlueprint;Symbol" w:hAnsi="CountryBlueprint;Symbol" w:cs="David"/>
              </w:rPr>
            </w:pPr>
            <w:r>
              <w:rPr>
                <w:rFonts w:cs="David" w:ascii="CountryBlueprint;Symbol" w:hAnsi="CountryBlueprint;Symbo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20:00Z</dcterms:created>
  <dc:creator>keren</dc:creator>
  <dc:description/>
  <cp:keywords/>
  <dc:language>en-US</dc:language>
  <cp:lastModifiedBy>Nadav</cp:lastModifiedBy>
  <cp:lastPrinted>2005-08-22T12:14:00Z</cp:lastPrinted>
  <dcterms:modified xsi:type="dcterms:W3CDTF">2006-02-05T14:55:00Z</dcterms:modified>
  <cp:revision>17</cp:revision>
  <dc:subject/>
  <dc:title>רשימת מדריכים ופעילים</dc:title>
</cp:coreProperties>
</file>