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תנ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ך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שנ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שס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חט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Narkisim"/>
          <w:rtl w:val="true"/>
        </w:rPr>
        <w:t>אנ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ן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ומס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' 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נ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לגו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סטוריוגר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פי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Narkisim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</w:t>
      </w:r>
      <w:r>
        <w:rPr>
          <w:rFonts w:cs="Narkisim"/>
          <w:b/>
          <w:bCs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ימס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+ </w:t>
      </w:r>
      <w:r>
        <w:rPr>
          <w:rFonts w:cs="Narkisim"/>
          <w:b/>
          <w:b/>
          <w:bCs/>
          <w:rtl w:val="true"/>
        </w:rPr>
        <w:t>מח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מס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ביאי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יהו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כת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קראיים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': 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0-1</w:t>
            </w:r>
            <w:r>
              <w:rPr>
                <w:rFonts w:cs="Narkisim"/>
                <w:b/>
                <w:bCs/>
                <w:rtl w:val="true"/>
              </w:rPr>
              <w:t>,</w:t>
            </w:r>
            <w:r>
              <w:rPr>
                <w:rFonts w:cs="Narkisim"/>
                <w:rtl w:val="true"/>
              </w:rPr>
              <w:t>יא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טז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3-23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ח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2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ח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7-32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בהשו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</w:rPr>
              <w:t>8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0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קרי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ד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 xml:space="preserve">', 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>'-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 xml:space="preserve">'                  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 xml:space="preserve">:    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4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רי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דרכת</w:t>
            </w:r>
            <w:r>
              <w:rPr>
                <w:rFonts w:cs="Narkisim"/>
                <w:b/>
                <w:bCs/>
                <w:rtl w:val="true"/>
              </w:rPr>
              <w:t xml:space="preserve">:  </w:t>
            </w: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': 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Narkisim"/>
                <w:rtl w:val="true"/>
              </w:rPr>
              <w:t>' ,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Narkisim"/>
                <w:rtl w:val="true"/>
              </w:rPr>
              <w:t xml:space="preserve">' (+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לג</w:t>
            </w:r>
            <w:r>
              <w:rPr>
                <w:rFonts w:cs="Narkisim"/>
                <w:rtl w:val="true"/>
              </w:rPr>
              <w:t>')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רמיהו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3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6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8-7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0-10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' 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2-15</w:t>
            </w:r>
          </w:p>
        </w:tc>
      </w:tr>
      <w:tr>
        <w:trPr>
          <w:trHeight w:val="5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רמיהו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9-14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5-26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עזר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הי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ב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'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סימס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אולה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tblW w:w="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33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כת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קראיים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יפ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ו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גלות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 : 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Narkisim"/>
                <w:rtl w:val="true"/>
              </w:rPr>
              <w:t xml:space="preserve">'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ג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ו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גלו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רמיהו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ט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0-1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איכה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הילים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ור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לי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רץ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רמיהו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מג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תק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גא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ק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בל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חזקאל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4-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י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יון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עזר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חגי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זכרי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9-4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חמי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היל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6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יי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ילמ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נושאי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ספ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קרא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ור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מקרא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ספי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קראיים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וק</w:t>
            </w:r>
            <w:r>
              <w:rPr>
                <w:rFonts w:cs="Narkisim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טר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יקפ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ויקר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8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0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פתי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ו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/>
                <w:bCs/>
                <w:rtl w:val="true"/>
              </w:rPr>
              <w:t>מורב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פס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אשונה</w:t>
            </w:r>
            <w:r>
              <w:rPr>
                <w:rFonts w:cs="Narkisim"/>
                <w:b/>
                <w:bCs/>
                <w:rtl w:val="true"/>
              </w:rPr>
              <w:t xml:space="preserve">) + </w:t>
            </w:r>
            <w:r>
              <w:rPr>
                <w:rFonts w:cs="Narkisim"/>
                <w:b/>
                <w:b/>
                <w:bCs/>
                <w:rtl w:val="true"/>
              </w:rPr>
              <w:t>ה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תימה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ס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לשי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ג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למנ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2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28</w:t>
            </w:r>
            <w:r>
              <w:rPr>
                <w:rFonts w:cs="Narkisim"/>
                <w:rtl w:val="true"/>
              </w:rPr>
              <w:t xml:space="preserve"> -</w:t>
            </w:r>
            <w:r>
              <w:rPr>
                <w:rFonts w:cs="Narkisim"/>
              </w:rPr>
              <w:t>29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ז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 -  </w:t>
            </w:r>
            <w:r>
              <w:rPr>
                <w:rFonts w:cs="Narkisim"/>
              </w:rPr>
              <w:t>14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7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לוו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26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מו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41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מ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רקעות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מ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בו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6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ח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זב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(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ע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בריי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ויקר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46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' 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ח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מו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7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82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לילי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צ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בראשית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Narkisim"/>
              </w:rPr>
              <w:t>27-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34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ת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לחמ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' ,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קי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ח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/>
                <w:b/>
                <w:bCs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ג</w:t>
            </w:r>
            <w:r>
              <w:rPr>
                <w:rtl w:val="true"/>
              </w:rPr>
              <w:t xml:space="preserve">  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eastAsia="Narkisim" w:cs="Narkisim" w:ascii="Narkisim" w:hAnsi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ז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3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עמוס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יכה</w:t>
            </w:r>
            <w:r>
              <w:rPr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הילים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בואה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tblW w:w="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33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כת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קראיים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ו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ור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ם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עמוס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6-6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7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8-4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7-1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חזק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6-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ו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ר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ור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הנהגה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':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5-1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חזקא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1-2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0-1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ו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פולחן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עמוס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25-21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7-10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י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8-1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רמיה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5-1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8-2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אידי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וס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תיד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שעיה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א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9-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</w:rPr>
      </w:pPr>
      <w:r>
        <w:rPr>
          <w:rFonts w:cs="Narkisim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ind w:left="60" w:right="0" w:hanging="0"/>
        <w:jc w:val="left"/>
        <w:rPr/>
      </w:pP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10T06:00:00Z</dcterms:modified>
  <cp:revision>13</cp:revision>
  <dc:subject/>
  <dc:title>תכנית הלימודים בספרות</dc:title>
</cp:coreProperties>
</file>