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712470</wp:posOffset>
            </wp:positionV>
            <wp:extent cx="7675880" cy="1019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-1089660</wp:posOffset>
            </wp:positionV>
            <wp:extent cx="756539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1089660</wp:posOffset>
            </wp:positionV>
            <wp:extent cx="76708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1089660</wp:posOffset>
            </wp:positionV>
            <wp:extent cx="750697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  <w:r>
        <w:rPr>
          <w:rtl w:val="true"/>
        </w:rPr>
        <w:br/>
        <w:br/>
        <w:br/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7195</wp:posOffset>
            </wp:positionH>
            <wp:positionV relativeFrom="paragraph">
              <wp:posOffset>-1089660</wp:posOffset>
            </wp:positionV>
            <wp:extent cx="763460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</w:rPr>
        <w:br/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1440180</wp:posOffset>
            </wp:positionV>
            <wp:extent cx="7506970" cy="1017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8:00Z</dcterms:created>
  <dc:creator>Boaz Levi</dc:creator>
  <dc:description/>
  <dc:language>en-US</dc:language>
  <cp:lastModifiedBy>Boaz Levi</cp:lastModifiedBy>
  <dcterms:modified xsi:type="dcterms:W3CDTF">2004-12-1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587531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from bat-chen</vt:lpwstr>
  </property>
</Properties>
</file>