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העלווים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ב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לוו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יג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ק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נהג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לח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ת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שמ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ו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צייר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שנ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רס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ק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ם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שכנ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ו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ציי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ג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נוצי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כ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ים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David"/>
          <w:sz w:val="32"/>
          <w:sz w:val="32"/>
          <w:szCs w:val="32"/>
          <w:rtl w:val="true"/>
        </w:rPr>
        <w:t>בצ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רי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צ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ט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לז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צארה</w:t>
      </w:r>
      <w:r>
        <w:rPr>
          <w:rFonts w:cs="David"/>
          <w:sz w:val="32"/>
          <w:szCs w:val="32"/>
          <w:rtl w:val="true"/>
        </w:rPr>
        <w:t>" (</w:t>
      </w:r>
      <w:r>
        <w:rPr>
          <w:rFonts w:cs="David"/>
          <w:sz w:val="32"/>
          <w:sz w:val="32"/>
          <w:szCs w:val="32"/>
          <w:rtl w:val="true"/>
        </w:rPr>
        <w:t>נוצרים</w:t>
      </w:r>
      <w:r>
        <w:rPr>
          <w:rFonts w:cs="David"/>
          <w:sz w:val="32"/>
          <w:szCs w:val="32"/>
          <w:rtl w:val="true"/>
        </w:rPr>
        <w:t xml:space="preserve">), </w:t>
      </w:r>
      <w:r>
        <w:rPr>
          <w:rFonts w:cs="David"/>
          <w:sz w:val="32"/>
          <w:sz w:val="32"/>
          <w:szCs w:val="32"/>
          <w:rtl w:val="true"/>
        </w:rPr>
        <w:t>רמז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David"/>
          <w:sz w:val="32"/>
          <w:sz w:val="32"/>
          <w:szCs w:val="32"/>
          <w:rtl w:val="true"/>
        </w:rPr>
        <w:t>לזיקת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נצר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צ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ט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צאר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 (</w:t>
      </w:r>
      <w:r>
        <w:rPr>
          <w:rFonts w:cs="David"/>
          <w:sz w:val="32"/>
          <w:sz w:val="32"/>
          <w:szCs w:val="32"/>
          <w:rtl w:val="true"/>
        </w:rPr>
        <w:t>תומכים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כינ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ומ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בי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מוחמ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תמ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למדינ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וחמ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צי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ומכ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מ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עי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חס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עסכ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ונות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ת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יצוני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די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ק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וו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אמ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י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וצאצאי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כו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אל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ב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לג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סלא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העלוו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יל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בוצ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יע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ד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ורי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לוו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ע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רמ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נק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32"/>
          <w:szCs w:val="32"/>
        </w:rPr>
        <w:t>75%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לוו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ורי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אזו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רר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ש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ר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נ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דר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ר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כי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למ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לוו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י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</w:rPr>
        <w:t>9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וב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תפלגו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עי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ה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לוו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ודי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כ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חאצ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קי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שא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פשוט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א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ש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צט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אצ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8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וו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סר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ל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ג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ס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ני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י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מ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נהיג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ד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תת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קס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לחנ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ל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וש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אפיי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מ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לג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מ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עלוו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נ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י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סלא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מ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סל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ל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עלוו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מי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עי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צר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ג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לוה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תגל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ל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סטור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מ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ו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ג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ל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י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ו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הסטור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צ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יווני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שיל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על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ח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סלמ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פארס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רצ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סלא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תומ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מד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קס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פולח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יל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ד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שתת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ק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ג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צייר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פולח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מ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י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דיטצ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וכז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מו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לוש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בפולח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ציי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ול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מנט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יל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ג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לח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ה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מו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ל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ירח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עלוו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פל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מש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ל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ל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ג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קו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ים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חג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ס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וסלמ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י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למ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פט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י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פניו</w:t>
      </w:r>
      <w:r>
        <w:rPr>
          <w:rFonts w:cs="David"/>
          <w:sz w:val="32"/>
          <w:szCs w:val="32"/>
          <w:rtl w:val="true"/>
        </w:rPr>
        <w:t xml:space="preserve">), </w:t>
      </w:r>
      <w:r>
        <w:rPr>
          <w:rFonts w:cs="David"/>
          <w:sz w:val="32"/>
          <w:sz w:val="32"/>
          <w:szCs w:val="32"/>
          <w:rtl w:val="true"/>
        </w:rPr>
        <w:t>נוצר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ח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לד</w:t>
      </w:r>
      <w:r>
        <w:rPr>
          <w:rFonts w:cs="David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מו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גג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ו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ינו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לט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עלוו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יל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הג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פ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ת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ב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ד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העלוו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ע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ד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קו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נד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רפת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Cs w:val="32"/>
        </w:rPr>
        <w:t>1944</w:t>
      </w:r>
      <w:r>
        <w:rPr>
          <w:rFonts w:cs="David"/>
          <w:sz w:val="32"/>
          <w:szCs w:val="32"/>
          <w:rtl w:val="true"/>
        </w:rPr>
        <w:t xml:space="preserve"> ) </w:t>
      </w:r>
      <w:r>
        <w:rPr>
          <w:rFonts w:cs="David"/>
          <w:sz w:val="32"/>
          <w:sz w:val="32"/>
          <w:szCs w:val="32"/>
          <w:rtl w:val="true"/>
        </w:rPr>
        <w:t>ש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ת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טונומי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תל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ור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ב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א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דמ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יפ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ב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כ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חברת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ש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</w:rPr>
        <w:t>5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ב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טרפ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פלג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ת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ור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ערכ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מ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לוני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מפלג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יכו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צבא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Cs w:val="32"/>
        </w:rPr>
        <w:t>1963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Cs w:val="32"/>
        </w:rPr>
        <w:t>1966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בהנהג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צ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ראש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אפט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אס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פ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ש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ר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ל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4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ת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צ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פ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וליט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זר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יכון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ע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העלווים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ול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מוסל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נים</w:t>
      </w:r>
      <w:r>
        <w:rPr>
          <w:rFonts w:cs="David"/>
          <w:sz w:val="32"/>
          <w:szCs w:val="32"/>
          <w:rtl w:val="true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8:24:00Z</dcterms:created>
  <dc:creator>בת-חן</dc:creator>
  <dc:description/>
  <dc:language>en-US</dc:language>
  <cp:lastModifiedBy>בת-חן</cp:lastModifiedBy>
  <cp:lastPrinted>2004-11-20T19:03:00Z</cp:lastPrinted>
  <dcterms:modified xsi:type="dcterms:W3CDTF">2004-11-20T17:25:00Z</dcterms:modified>
  <cp:revision>12</cp:revision>
  <dc:subject/>
  <dc:title>העלוו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199257</vt:r8>
  </property>
  <property fmtid="{D5CDD505-2E9C-101B-9397-08002B2CF9AE}" pid="3" name="_AuthorEmail">
    <vt:lpwstr>bb_levi@bezeqint.net</vt:lpwstr>
  </property>
  <property fmtid="{D5CDD505-2E9C-101B-9397-08002B2CF9AE}" pid="4" name="_AuthorEmailDisplayName">
    <vt:lpwstr>BAT-CHEN</vt:lpwstr>
  </property>
  <property fmtid="{D5CDD505-2E9C-101B-9397-08002B2CF9AE}" pid="5" name="_EmailSubject">
    <vt:lpwstr>from bat-chen</vt:lpwstr>
  </property>
</Properties>
</file>