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משפט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לניתוח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מחובר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רינפלד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u w:val="single"/>
          <w:rtl w:val="true"/>
        </w:rPr>
        <w:t>נ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Arial"/>
          <w:b/>
          <w:b/>
          <w:bCs/>
          <w:u w:val="single"/>
          <w:rtl w:val="true"/>
        </w:rPr>
        <w:t>וס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ם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ט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כ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עו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צריכ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ש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ה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וג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זמ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רו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ת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ענ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ים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.  "</w:t>
      </w:r>
      <w:r>
        <w:rPr>
          <w:rFonts w:cs="Arial"/>
          <w:b/>
          <w:b/>
          <w:bCs/>
          <w:rtl w:val="true"/>
        </w:rPr>
        <w:t>המשימה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ר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ב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ו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וקרתי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המא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זו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ב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רדן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בסטימ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ום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צי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דשה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ה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צ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ת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צ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ו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יח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נא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רוו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ית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ial"/>
          <w:b/>
          <w:b/>
          <w:bCs/>
          <w:rtl w:val="true"/>
        </w:rPr>
        <w:t>מובטח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יכ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רץ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48:00Z</dcterms:created>
  <dc:creator>עו"ד עופר גרינפלד</dc:creator>
  <dc:description/>
  <dc:language>en-US</dc:language>
  <cp:lastModifiedBy>עו"ד עופר גרינפלד</cp:lastModifiedBy>
  <dcterms:modified xsi:type="dcterms:W3CDTF">2005-01-03T20:04:00Z</dcterms:modified>
  <cp:revision>1</cp:revision>
  <dc:subject/>
  <dc:title/>
</cp:coreProperties>
</file>