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טלה לשליחה בדוא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8" w:leader="none"/>
        </w:tabs>
        <w:ind w:left="1178" w:right="0" w:hanging="9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י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צ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078" w:leader="none"/>
        </w:tabs>
        <w:ind w:left="1178" w:right="0" w:hanging="0"/>
        <w:jc w:val="left"/>
        <w:rPr>
          <w:rFonts w:cs="David"/>
          <w:sz w:val="28"/>
          <w:szCs w:val="28"/>
          <w:lang w:bidi="ar-EG"/>
        </w:rPr>
      </w:pPr>
      <w:r>
        <w:rPr>
          <w:rFonts w:cs="Davi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8" w:leader="none"/>
        </w:tabs>
        <w:ind w:left="2078" w:right="0" w:hanging="818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نشَرَ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صحيف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بَحْ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جدي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8" w:leader="none"/>
        </w:tabs>
        <w:ind w:left="2078" w:right="0" w:hanging="818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شر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مُوظَّف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سْؤُول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8" w:leader="none"/>
        </w:tabs>
        <w:ind w:left="2078" w:right="0" w:hanging="818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َاز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فَريق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ُ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َّلّ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بُطُ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أْ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عالَ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8" w:leader="none"/>
        </w:tabs>
        <w:ind w:left="2078" w:right="0" w:hanging="818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هَل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سَلّ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مُد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تَقْرِيرَ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َّويل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8" w:leader="none"/>
        </w:tabs>
        <w:ind w:left="2078" w:right="0" w:hanging="818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رَحَّبَت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مَرْأ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بِضَيْفِ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مُحْتَرَ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8" w:leader="none"/>
        </w:tabs>
        <w:ind w:left="2078" w:right="0" w:hanging="818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bidi="ar-EG"/>
        </w:rPr>
        <w:t>السَّيَّ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جَد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شْتَرَيْتُ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َرِيعَة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8" w:leader="none"/>
        </w:tabs>
        <w:ind w:left="1178" w:right="0" w:hanging="9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י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גש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צ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8" w:leader="none"/>
        </w:tabs>
        <w:ind w:left="2078" w:right="0" w:hanging="90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هذ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تِّفاق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َديد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قَّع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لَيْهِ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َّوْل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8" w:leader="none"/>
        </w:tabs>
        <w:ind w:left="2078" w:right="0" w:hanging="90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هت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ُشْكِلَت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بِيرَت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8" w:leader="none"/>
        </w:tabs>
        <w:ind w:left="2078" w:right="0" w:hanging="90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َنْتُ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قَادِمَ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َدِيدَ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ُوسي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8" w:leader="none"/>
        </w:tabs>
        <w:ind w:left="2078" w:right="0" w:hanging="90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هُ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طالِ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جَامِ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8" w:leader="none"/>
        </w:tabs>
        <w:ind w:left="2078" w:right="0" w:hanging="90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إنْخَفَض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سْع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ْمُنْتَجَي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ريكِيَّي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8" w:leader="none"/>
        </w:tabs>
        <w:ind w:left="2078" w:right="0" w:hanging="90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زَّعْ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َرَقَتَي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عَمَ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طالِبَي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8" w:leader="none"/>
        </w:tabs>
        <w:ind w:left="2078" w:right="0" w:hanging="90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تَحَدَّثْ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ُمَثِّلَي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ْوَفْدَي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ind w:left="1178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مَ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ُمْتِعًا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1620"/>
        </w:tabs>
        <w:ind w:left="1620" w:hanging="360"/>
      </w:pPr>
      <w:rPr>
        <w:szCs w:val="40"/>
        <w:rFonts w:cs="Traditional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02:00Z</dcterms:created>
  <dc:creator>בת-חן</dc:creator>
  <dc:description/>
  <dc:language>en-US</dc:language>
  <cp:lastModifiedBy>בת-חן</cp:lastModifiedBy>
  <dcterms:modified xsi:type="dcterms:W3CDTF">2006-01-26T20:02:00Z</dcterms:modified>
  <cp:revision>1</cp:revision>
  <dc:subject/>
  <dc:title>מטלה לשליחה בדוא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555606</vt:r8>
  </property>
  <property fmtid="{D5CDD505-2E9C-101B-9397-08002B2CF9AE}" pid="3" name="_AuthorEmail">
    <vt:lpwstr>bb_levi@bezeqint.net</vt:lpwstr>
  </property>
  <property fmtid="{D5CDD505-2E9C-101B-9397-08002B2CF9AE}" pid="4" name="_AuthorEmailDisplayName">
    <vt:lpwstr>Bat-Chen</vt:lpwstr>
  </property>
  <property fmtid="{D5CDD505-2E9C-101B-9397-08002B2CF9AE}" pid="5" name="_EmailSubject">
    <vt:lpwstr>בקשה מבת-חן</vt:lpwstr>
  </property>
</Properties>
</file>