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קיני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עיר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רימה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ראע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ת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ו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ג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ר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נ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ג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44:00Z</dcterms:created>
  <dc:creator>דרור</dc:creator>
  <dc:description/>
  <cp:keywords/>
  <dc:language>en-US</dc:language>
  <cp:lastModifiedBy>דרור</cp:lastModifiedBy>
  <dcterms:modified xsi:type="dcterms:W3CDTF">2007-04-10T19:11:00Z</dcterms:modified>
  <cp:revision>16</cp:revision>
  <dc:subject/>
  <dc:title>אין קינים בעיר</dc:title>
</cp:coreProperties>
</file>