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48"/>
          <w:szCs w:val="48"/>
          <w:lang w:eastAsia="en-US"/>
        </w:rPr>
      </w:pPr>
      <w:r>
        <w:rPr>
          <w:sz w:val="52"/>
          <w:sz w:val="52"/>
          <w:szCs w:val="52"/>
          <w:rtl w:val="true"/>
          <w:lang w:eastAsia="en-US"/>
        </w:rPr>
        <w:t>קסם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sz w:val="52"/>
          <w:sz w:val="52"/>
          <w:szCs w:val="52"/>
          <w:rtl w:val="true"/>
          <w:lang w:eastAsia="en-US"/>
        </w:rPr>
        <w:t>הרבייה</w:t>
      </w:r>
      <w:r>
        <w:rPr>
          <w:sz w:val="48"/>
          <w:szCs w:val="48"/>
          <w:rtl w:val="true"/>
          <w:lang w:eastAsia="en-US"/>
        </w:rPr>
        <w:t xml:space="preserve">: </w:t>
      </w:r>
      <w:r>
        <w:rPr>
          <w:sz w:val="44"/>
          <w:sz w:val="44"/>
          <w:szCs w:val="44"/>
          <w:rtl w:val="true"/>
          <w:lang w:eastAsia="en-US"/>
        </w:rPr>
        <w:t>על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כרומוזומים</w:t>
      </w:r>
      <w:r>
        <w:rPr>
          <w:sz w:val="44"/>
          <w:szCs w:val="44"/>
          <w:rtl w:val="true"/>
          <w:lang w:eastAsia="en-US"/>
        </w:rPr>
        <w:t xml:space="preserve">, </w:t>
      </w:r>
      <w:r>
        <w:rPr>
          <w:sz w:val="44"/>
          <w:sz w:val="44"/>
          <w:szCs w:val="44"/>
          <w:rtl w:val="true"/>
          <w:lang w:eastAsia="en-US"/>
        </w:rPr>
        <w:t>מיטוזה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ומיוזה</w:t>
      </w:r>
    </w:p>
    <w:p>
      <w:pPr>
        <w:pStyle w:val="Normal"/>
        <w:spacing w:lineRule="auto" w:line="360"/>
        <w:jc w:val="left"/>
        <w:rPr>
          <w:sz w:val="48"/>
          <w:szCs w:val="48"/>
          <w:lang w:eastAsia="en-US"/>
        </w:rPr>
      </w:pPr>
      <w:r>
        <w:rPr>
          <w:sz w:val="48"/>
          <w:szCs w:val="4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ע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ילוגרם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וו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½ </w:t>
      </w:r>
      <w:r>
        <w:rPr>
          <w:rtl w:val="true"/>
          <w:lang w:eastAsia="en-US"/>
        </w:rPr>
        <w:t>קילו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ילוג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/>
      </w:pP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ב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ה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ת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מיטיב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ל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קו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ג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גנ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גניז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ת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אאוקריוט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טי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כרומוז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גות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יקרוסקו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י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מוז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ג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805</wp:posOffset>
                </wp:positionH>
                <wp:positionV relativeFrom="paragraph">
                  <wp:posOffset>143510</wp:posOffset>
                </wp:positionV>
                <wp:extent cx="2413635" cy="3448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344880"/>
                          <a:chOff x="0" y="0"/>
                          <a:chExt cx="24138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0" cy="34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0" cy="34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0" cy="34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11.3pt;width:190.05pt;height:27.15pt" coordorigin="4143,226" coordsize="3801,543">
                <v:rect id="shape_0" fillcolor="white" stroked="t" o:allowincell="f" style="position:absolute;left:4143;top:226;width:3800;height:542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7582,226" to="7582,76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220,226" to="7220,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39,226" to="7039,76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677,226" to="6677,76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496,226" to="6496,7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15,226" to="6315,76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953,226" to="5953,76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772,226" to="5772,76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229,226" to="5229,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867,226" to="4867,76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686,226" to="4686,76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0805</wp:posOffset>
                </wp:positionH>
                <wp:positionV relativeFrom="paragraph">
                  <wp:posOffset>718185</wp:posOffset>
                </wp:positionV>
                <wp:extent cx="2413635" cy="34480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344880"/>
                          <a:chOff x="0" y="0"/>
                          <a:chExt cx="24138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0" cy="34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0" cy="34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0" cy="34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0" cy="34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56.55pt;width:190.05pt;height:27.15pt" coordorigin="4143,1131" coordsize="3801,543">
                <v:rect id="shape_0" fillcolor="white" stroked="t" o:allowincell="f" style="position:absolute;left:4143;top:1131;width:3800;height:542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7582,1131" to="7582,167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220,1131" to="7220,16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39,1131" to="7039,167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677,1131" to="6677,167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496,1131" to="6496,16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15,1131" to="6315,167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953,1131" to="5953,167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772,1131" to="5772,167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229,1131" to="5229,16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867,1131" to="4867,167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686,1131" to="4686,167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הכרומוז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ל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 </w:t>
      </w:r>
      <w:r>
        <w:rPr>
          <w:b/>
          <w:bCs/>
          <w:sz w:val="32"/>
          <w:szCs w:val="32"/>
          <w:lang w:eastAsia="en-US"/>
        </w:rPr>
        <w:t>DNA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ל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ם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DN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ת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נוקלאוטי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קלאוט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ט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לאוט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ט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ת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44"/>
          <w:rtl w:val="true"/>
          <w:lang w:eastAsia="en-US"/>
        </w:rPr>
        <w:t>מיטוזה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–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חלוק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תא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רגילה</w:t>
      </w:r>
    </w:p>
    <w:p>
      <w:pPr>
        <w:pStyle w:val="Normal"/>
        <w:spacing w:lineRule="auto" w:line="360"/>
        <w:jc w:val="left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נח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ט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ס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הלח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נ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ג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תק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טוזה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גו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ק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וסקו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ק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ע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ט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קרוסקו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זה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מיט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NA</w:t>
      </w:r>
      <w:r>
        <w:rPr>
          <w:rFonts w:eastAsia="Narkisim" w:ascii="Narkisim" w:hAnsi="Narkisim"/>
          <w:rtl w:val="true"/>
          <w:lang w:eastAsia="en-US"/>
        </w:rPr>
        <w:t>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ז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תח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פו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ול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שח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סל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ז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צנטרומר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ק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ק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לס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ע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וסקופ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צנטר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חוט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כישו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ר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טר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ס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וג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י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ט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יי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44"/>
          <w:rtl w:val="true"/>
          <w:lang w:eastAsia="en-US"/>
        </w:rPr>
        <w:t>מיוזה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–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חלוק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הפחתה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ליציר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תאי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מין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tl w:val="true"/>
          <w:lang w:eastAsia="en-US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מו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המ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י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ש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כ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ז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ט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ו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וזה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ט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דיפלואידי</w:t>
      </w:r>
      <w:r>
        <w:rPr>
          <w:b/>
          <w:bCs/>
          <w:sz w:val="32"/>
          <w:szCs w:val="32"/>
          <w:rtl w:val="true"/>
          <w:lang w:eastAsia="en-US"/>
        </w:rPr>
        <w:t>, (</w:t>
      </w:r>
      <w:r>
        <w:rPr>
          <w:b/>
          <w:bCs/>
          <w:sz w:val="32"/>
          <w:szCs w:val="32"/>
          <w:lang w:eastAsia="en-US"/>
        </w:rPr>
        <w:t>n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ind w:left="704" w:right="0" w:hanging="362"/>
        <w:jc w:val="left"/>
        <w:rPr/>
      </w:pP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כ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NA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רג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מוז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טרומ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ind w:left="704" w:right="0" w:hanging="362"/>
        <w:jc w:val="left"/>
        <w:rPr>
          <w:lang w:eastAsia="en-US"/>
        </w:rPr>
      </w:pP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ס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קרוסקו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ind w:left="704" w:right="0" w:hanging="362"/>
        <w:jc w:val="left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ind w:left="704" w:right="0" w:hanging="362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שחלוף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מי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ind w:left="704" w:right="0" w:hanging="362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נטר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ר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חוט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ind w:left="704" w:right="0" w:hanging="362"/>
        <w:jc w:val="left"/>
        <w:rPr>
          <w:lang w:eastAsia="en-US"/>
        </w:rPr>
      </w:pPr>
      <w:r>
        <w:rPr>
          <w:rtl w:val="true"/>
          <w:lang w:eastAsia="en-US"/>
        </w:rPr>
        <w:t>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פלואיד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lang w:eastAsia="en-US"/>
        </w:rPr>
        <w:t>n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מוזומ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ind w:left="704" w:right="0" w:hanging="362"/>
        <w:jc w:val="left"/>
        <w:rPr>
          <w:lang w:eastAsia="en-US"/>
        </w:rPr>
      </w:pPr>
      <w:r>
        <w:rPr>
          <w:rtl w:val="true"/>
          <w:lang w:eastAsia="en-US"/>
        </w:rPr>
        <w:t>מתב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י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ע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צ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מוז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הב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זיג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הזיג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ט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מוט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לו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אבולו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דל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>המוט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חז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שור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פוע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7:12:00Z</dcterms:created>
  <dc:creator>shulamit</dc:creator>
  <dc:description/>
  <dc:language>en-US</dc:language>
  <cp:lastModifiedBy>דרור</cp:lastModifiedBy>
  <dcterms:modified xsi:type="dcterms:W3CDTF">2002-01-20T07:12:00Z</dcterms:modified>
  <cp:revision>2</cp:revision>
  <dc:subject/>
  <dc:title>קסם הרבייה: על כרומוזומים, מיטוזה ומיוזה</dc:title>
</cp:coreProperties>
</file>