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-574675</wp:posOffset>
                </wp:positionV>
                <wp:extent cx="6522720" cy="9884410"/>
                <wp:effectExtent l="0" t="0" r="0" b="142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9884520"/>
                          <a:chOff x="0" y="0"/>
                          <a:chExt cx="6522840" cy="98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2920" y="0"/>
                            <a:ext cx="2959560" cy="47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954160" cy="47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2920" y="5401800"/>
                            <a:ext cx="2873520" cy="4482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ראשון וש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שבוע השני ניתן להבחין בראשית יצירת המוח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סוף החודש הראשון יש ניצנים לכל אברי העוב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דומה לעוברים של בעלי חוליות אחר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ש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ב העובר מתחיל לפע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ורכו  כ – 1 ס''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עובר שלד עשוי סחוס ר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1800"/>
                            <a:ext cx="2873520" cy="4482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שליש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מתחיל לזוז ולשוט במי השפי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קופה של גידול מהיר, בעיקר של המוח ואיזור הפ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ודל העובר מגיע לכ – 5 ס''מ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אש העובר כחצי מגודל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רוב המפרקים מעוצב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בנויים ידיים, רגליים ואצבעו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ש ציפורניים ושיע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ואים אברי מי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כליות מתחילות לפעו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רירים מתחילים לפעו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יניים עדיין סגור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דם מתחיל לזרום בין העובר והרחם, והשלייה מתחילה לתפקד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בחינים בתוויי פנים אופייני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-45.25pt;width:513.6pt;height:778.3pt" coordorigin="-1242,-905" coordsize="10272,15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9;top:-905;width:4660;height:75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41;top:-905;width:4651;height:7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4369;top:7602;width:4524;height:7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ראשון ושנ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שבוע השני ניתן להבחין בראשית יצירת המוח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סוף החודש הראשון יש ניצנים לכל אברי העובר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דומה לעוברים של בעלי חוליות אחרים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שנ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ב העובר מתחיל לפעו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ורכו  כ – 1 ס''מ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עובר שלד עשוי סחוס רך.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-1242;top:7602;width:4524;height:7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שליש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מתחיל לזוז ולשוט במי השפי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קופה של גידול מהיר, בעיקר של המוח ואיזור הפנ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ודל העובר מגיע לכ – 5 ס''מ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אש העובר כחצי מגודל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רוב המפרקים מעוצב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בנויים ידיים, רגליים ואצבעות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ש ציפורניים ושיע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ואים אברי מי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כליות מתחילות לפעו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רירים מתחילים לפעו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יניים עדיין סגור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דם מתחיל לזרום בין העובר והרחם, והשלייה מתחילה לתפקד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בחינים בתוויי פנים אופייני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-459740</wp:posOffset>
                </wp:positionV>
                <wp:extent cx="7011035" cy="9884410"/>
                <wp:effectExtent l="0" t="0" r="0" b="129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9884520"/>
                          <a:chOff x="0" y="0"/>
                          <a:chExt cx="7011000" cy="988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2720" y="0"/>
                            <a:ext cx="3306960" cy="53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3295080" cy="53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7760" y="5631840"/>
                            <a:ext cx="3333240" cy="42526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רביע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בולע מי שפיר וסופג גלוקוזה דרך מערכת העיכו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פנים מקבלים צורה אנושית, העיניים מתקרבות, והאוזניים עוברים למקומן הנורמל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מעיים עוברים לתוך גוף התינוק, הכבד מתחיל לייצר מיץ מרה והלבלב אינסולין. מתחילה תנועת מעי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תחילים להרגיש תנועת עובר, כאשר עצמותיו מתקש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רגליים ארוכות מהזרועות, והתינוק מזיז אותם לעיתים קרוב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דיין יש הרבה מקום "לשוט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כ – 250 גר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ל זכר מתחילים להתפתח אשכ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720" w:righ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5631840"/>
                            <a:ext cx="3218040" cy="42526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74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ודש חמיש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פלומת שיער מתפתחת על כל הגוף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נוצרת שכבת "גבינה" להגן על עור התינוק השרוי בנוזל 9 חודשים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שליה ממשיכה לגדול ולהזין את העוב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ל נקבה מתחיל להתפתח רח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ידול מהיר למשקל של כ – 450 גר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לב מתחזק מאוד, והמוח גדל במהיר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פעפיים וגבות מעוצב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ל זכר מתחילה ירידת האשכים מהבטן התחתונה לשק האשכ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ם התינוק נולד יש לו סיכויי השרדות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35pt;margin-top:-36.2pt;width:552.05pt;height:778.3pt" coordorigin="-1287,-724" coordsize="11041,15566">
                <v:shape id="shape_0" stroked="f" o:allowincell="f" style="position:absolute;left:4497;top:-724;width:5207;height:83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87;top:-723;width:5188;height:83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66ffff" stroked="f" o:allowincell="f" style="position:absolute;left:4505;top:8145;width:5248;height:6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רביע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בולע מי שפיר וסופג גלוקוזה דרך מערכת העיכו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פנים מקבלים צורה אנושית, העיניים מתקרבות, והאוזניים עוברים למקומן הנורמלי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מעיים עוברים לתוך גוף התינוק, הכבד מתחיל לייצר מיץ מרה והלבלב אינסולין. מתחילה תנועת מעי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תחילים להרגיש תנועת עובר, כאשר עצמותיו מתקש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רגליים ארוכות מהזרועות, והתינוק מזיז אותם לעיתים קרוב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דיין יש הרבה מקום "לשוט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כ – 250 גר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ל זכר מתחילים להתפתח אשכ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720" w:right="7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-1105;top:8145;width:5067;height:6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74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ודש חמיש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פלומת שיער מתפתחת על כל הגוף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נוצרת שכבת "גבינה" להגן על עור התינוק השרוי בנוזל 9 חודשים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שליה ממשיכה לגדול ולהזין את העוב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ל נקבה מתחיל להתפתח רח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ידול מהיר למשקל של כ – 450 גר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לב מתחזק מאוד, והמוח גדל במהיר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פעפיים וגבות מעוצב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ל זכר מתחילה ירידת האשכים מהבטן התחתונה לשק האשכ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ם התינוק נולד יש לו סיכויי השרדות!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9645</wp:posOffset>
                </wp:positionH>
                <wp:positionV relativeFrom="paragraph">
                  <wp:posOffset>-689610</wp:posOffset>
                </wp:positionV>
                <wp:extent cx="7278370" cy="10266045"/>
                <wp:effectExtent l="0" t="0" r="0" b="591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10266120"/>
                          <a:chOff x="0" y="0"/>
                          <a:chExt cx="7278480" cy="10266120"/>
                        </a:xfrm>
                      </wpg:grpSpPr>
                      <wps:wsp>
                        <wps:cNvSpPr txBox="1"/>
                        <wps:spPr>
                          <a:xfrm>
                            <a:off x="4022640" y="0"/>
                            <a:ext cx="3090600" cy="55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0"/>
                            <a:ext cx="3448080" cy="55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5240" y="6013440"/>
                            <a:ext cx="3333240" cy="4252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שיש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מבנים של עמוד השדרה מעוצב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י הדם של הריאות מתפתחים והנחיריים מתחילים להפתח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ריאות מפרישות נוזל שמכסה את הצד הפנימי של שקי האוויר, מה שיאפשר התרחבות הריאות בזמן נשימ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מוח מגיעות תגובות ממערכת הראייה והשמיע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יניים מתחילות להפתח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 כ –900 גרם ואורך כ 40 ס''מ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0"/>
                            <a:ext cx="3562920" cy="4252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שביע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שיער הראש צומח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ש עפעפיים שנפתחים וגבות מושלמ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גוף מתמלא טיפה ויש כ – 2.5% שומן בגוף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ריאות זה האיבר היחידי שעדיין לא מפותח במלואו. הם כבר מסוגלות לנשום, למרות שאם ייוולד התינוק יהיה לו קשה לנשו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מזהה את הקול של הא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פלומת השיער הראשונה מתחילה להעל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וח העצם מוכן לייצור כדוריות דם אדומ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כ – 1.5 ק''ג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35pt;margin-top:-54.3pt;width:573.1pt;height:808.35pt" coordorigin="-1527,-1086" coordsize="11462,16167">
                <v:shape id="shape_0" fillcolor="white" stroked="f" o:allowincell="f" style="position:absolute;left:4808;top:-1086;width:4866;height:8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345;top:-1086;width:5429;height:8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ccff99" stroked="f" o:allowincell="f" style="position:absolute;left:4686;top:8384;width:5248;height:6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שיש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מבנים של עמוד השדרה מעוצב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לי הדם של הריאות מתפתחים והנחיריים מתחילים להפתח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ריאות מפרישות נוזל שמכסה את הצד הפנימי של שקי האוויר, מה שיאפשר התרחבות הריאות בזמן נשימ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מוח מגיעות תגובות ממערכת הראייה והשמיע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יניים מתחילות להפתח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 כ –900 גרם ואורך כ 40 ס''מ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3465a4" joinstyle="round" endcap="flat"/>
                  <w10:wrap type="none"/>
                </v:shape>
                <v:shape id="shape_0" fillcolor="#ccff99" stroked="f" o:allowincell="f" style="position:absolute;left:-1527;top:8325;width:5610;height:6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שביע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שיער הראש צומח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ש עפעפיים שנפתחים וגבות מושלמ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גוף מתמלא טיפה ויש כ – 2.5% שומן בגוף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ריאות זה האיבר היחידי שעדיין לא מפותח במלואו. הם כבר מסוגלות לנשום, למרות שאם ייוולד התינוק יהיה לו קשה לנשו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מזהה את הקול של הא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פלומת השיער הראשונה מתחילה להעל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וח העצם מוכן לייצור כדוריות דם אדומ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כ – 1.5 ק''ג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89610</wp:posOffset>
                </wp:positionV>
                <wp:extent cx="7115810" cy="10229215"/>
                <wp:effectExtent l="0" t="0" r="0" b="1041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10229040"/>
                          <a:chOff x="0" y="0"/>
                          <a:chExt cx="7115760" cy="10229040"/>
                        </a:xfrm>
                      </wpg:grpSpPr>
                      <wps:wsp>
                        <wps:cNvSpPr txBox="1"/>
                        <wps:spPr>
                          <a:xfrm>
                            <a:off x="3677760" y="0"/>
                            <a:ext cx="34380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64640" cy="60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7400" y="6436440"/>
                            <a:ext cx="3333240" cy="3792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73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ודש שמי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כ – 2-2.5 ק''ג. צפוף ברח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 חמשת החושים פועל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יער הראש מתארך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ידול מהיר של המוח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צטבר שומן בגוף שהופך את צבע עורו של העובר מאדום לורוד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עוצם עיניו בשינה ופוקח אותן בעיר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ציפורניים כבר ארוכות מאוד וחדות בקצו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ערכת החיסון מתפתח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אשכים השלימו את הירידה לשקי האשכי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720" w:righ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720" w:righ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720" w:righ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36440"/>
                            <a:ext cx="3333240" cy="3792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דש תשיע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תינוק יכול להיוולד בכל רגע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ו כ – 3.5 ק''ג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ש פעילות מעיים לתוך מי השפי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יער הגוף נעלם, וכן "המשחה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5% ממשקל התינוק זה שומ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גדול והוא אינו יכול לזוז ברחם הצפוף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נוחת העובר עם הראש כלפי מט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מקבל בחודשי ההריון האחרונים נוגדנים מאמו המחסנים אותו נגד מחל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עובר השלים את התפתחותו ברח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4.3pt;width:560.25pt;height:805.45pt" coordorigin="-1452,-1086" coordsize="11205,16109">
                <v:shape id="shape_0" fillcolor="white" stroked="f" o:allowincell="f" style="position:absolute;left:4340;top:-1086;width:5413;height:9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452;top:-1086;width:5455;height:95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ccccff" stroked="f" o:allowincell="f" style="position:absolute;left:4339;top:9050;width:5248;height:5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73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ודש שמינ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כ – 2-2.5 ק''ג. צפוף ברח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ל חמשת החושים פועל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יער הראש מתארך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ידול מהיר של המוח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צטבר שומן בגוף שהופך את צבע עורו של העובר מאדום לורוד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עוצם עיניו בשינה ופוקח אותן בעיר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ציפורניים כבר ארוכות מאוד וחדות בקצו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ערכת החיסון מתפתח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אשכים השלימו את הירידה לשקי האשכי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720" w:right="7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720" w:right="7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720" w:right="7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1272;top:9050;width:5248;height:5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דש תשיע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תינוק יכול להיוולד בכל רגע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ו כ – 3.5 ק''ג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ש פעילות מעיים לתוך מי השפי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יער הגוף נעלם, וכן "המשחה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5% ממשקל התינוק זה שומ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גדול והוא אינו יכול לזוז ברחם הצפוף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נוחת העובר עם הראש כלפי מט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מקבל בחודשי ההריון האחרונים נוגדנים מאמו המחסנים אותו נגד מחל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עובר השלים את התפתחותו ברחם.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4" w:right="720" w:hanging="0"/>
      <w:jc w:val="left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73" w:right="720" w:hanging="0"/>
      <w:jc w:val="left"/>
      <w:outlineLvl w:val="2"/>
    </w:pPr>
    <w:rPr>
      <w:rFonts w:ascii="Arial" w:hAnsi="Arial" w:cs="Arial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41:00Z</dcterms:created>
  <dc:creator>shulamit</dc:creator>
  <dc:description/>
  <dc:language>en-US</dc:language>
  <cp:lastModifiedBy>דרור</cp:lastModifiedBy>
  <dcterms:modified xsi:type="dcterms:W3CDTF">2002-01-29T10:41:00Z</dcterms:modified>
  <cp:revision>2</cp:revision>
  <dc:subject/>
  <dc:title> </dc:title>
</cp:coreProperties>
</file>