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-459740</wp:posOffset>
                </wp:positionV>
                <wp:extent cx="425259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44805"/>
                        </a:xfrm>
                        <a:prstGeom prst="rect"/>
                        <a:solidFill>
                          <a:srgbClr val="FF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בקר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הורמונלי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הרביי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באד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yle="position:absolute;rotation:-0;width:334.85pt;height:27.15pt;mso-wrap-distance-left:9.05pt;mso-wrap-distance-right:9.05pt;mso-wrap-distance-top:0pt;mso-wrap-distance-bottom:0pt;margin-top:-36.2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בקר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הורמונלי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הרביי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באד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215</wp:posOffset>
                </wp:positionH>
                <wp:positionV relativeFrom="paragraph">
                  <wp:posOffset>114935</wp:posOffset>
                </wp:positionV>
                <wp:extent cx="6311265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56134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ינו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קב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נטי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יטוי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מי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תאפשר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הורמונ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הורמונל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בד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יתו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דו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עצב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496.95pt;height:44.2pt;mso-wrap-distance-left:9.05pt;mso-wrap-distance-right:9.05pt;mso-wrap-distance-top:0pt;mso-wrap-distance-bottom:0pt;margin-top:9.05pt;mso-position-vertical-relative:text;margin-left:-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ינו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אד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קב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נטית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יטוי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מי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תאפשר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ד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הורמונים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מערכ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הורמונל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ובד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יתו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דו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עצבי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38735</wp:posOffset>
                </wp:positionV>
                <wp:extent cx="4482465" cy="689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6896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יפותלמ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פרי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מ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חררים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Gn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52.95pt;height:54.3pt;mso-wrap-distance-left:9.05pt;mso-wrap-distance-right:9.05pt;mso-wrap-distance-top:0pt;mso-wrap-distance-bottom:0pt;margin-top:3.0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יפותלמ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מפרי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מ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חררים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GnR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</wp:posOffset>
                </wp:positionH>
                <wp:positionV relativeFrom="paragraph">
                  <wp:posOffset>114935</wp:posOffset>
                </wp:positionV>
                <wp:extent cx="344805" cy="68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4.3pt;mso-wrap-distance-left:9.05pt;mso-wrap-distance-right:9.05pt;mso-wrap-distance-top:0pt;mso-wrap-distance-bottom:0pt;margin-top:9.0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935</wp:posOffset>
                </wp:positionH>
                <wp:positionV relativeFrom="paragraph">
                  <wp:posOffset>25400</wp:posOffset>
                </wp:positionV>
                <wp:extent cx="0" cy="45974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2pt" to="189.05pt,38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</wp:posOffset>
                </wp:positionH>
                <wp:positionV relativeFrom="paragraph">
                  <wp:posOffset>191135</wp:posOffset>
                </wp:positionV>
                <wp:extent cx="4712335" cy="459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597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פופיז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פריש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מו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ונדוטרופי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71.05pt;height:36.2pt;mso-wrap-distance-left:9.05pt;mso-wrap-distance-right:9.05pt;mso-wrap-distance-top:0pt;mso-wrap-distance-bottom:0pt;margin-top:15.0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יפופיז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פריש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ורמו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גונדוטרופ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935</wp:posOffset>
                </wp:positionH>
                <wp:positionV relativeFrom="paragraph">
                  <wp:posOffset>152400</wp:posOffset>
                </wp:positionV>
                <wp:extent cx="0" cy="574675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2pt" to="189.05pt,57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310</wp:posOffset>
                </wp:positionH>
                <wp:positionV relativeFrom="paragraph">
                  <wp:posOffset>343535</wp:posOffset>
                </wp:positionV>
                <wp:extent cx="6666230" cy="10344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3441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התפתח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גונד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בשילו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גמטות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זרע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אשך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זקיק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שחל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גונד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פריש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מונ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שכ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נדרוג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חל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טרוג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פרוגסטרון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24.9pt;height:81.45pt;mso-wrap-distance-left:9.05pt;mso-wrap-distance-right:9.05pt;mso-wrap-distance-top:0pt;mso-wrap-distance-bottom:0pt;margin-top:27.05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התפתחות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הגונדות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בהן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מבשילות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הגמטות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rtl w:val="true"/>
                          <w:lang w:eastAsia="en-US"/>
                        </w:rPr>
                        <w:t>תאי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זרע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באשך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tl w:val="true"/>
                          <w:lang w:eastAsia="en-US"/>
                        </w:rPr>
                        <w:t>זקיק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בשחל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גונד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פריש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ורמונ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ין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באשכ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אנדרוג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בשחל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אסטרוג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ופרוגסטרון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187960</wp:posOffset>
                </wp:positionV>
                <wp:extent cx="2494280" cy="2574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57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1400" cy="24841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02.7pt;mso-wrap-distance-left:9.05pt;mso-wrap-distance-right:9.05pt;mso-wrap-distance-top:0pt;mso-wrap-distance-bottom:0pt;margin-top:14.8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11400" cy="24841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</wp:posOffset>
                </wp:positionH>
                <wp:positionV relativeFrom="paragraph">
                  <wp:posOffset>-344805</wp:posOffset>
                </wp:positionV>
                <wp:extent cx="4367530" cy="459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5974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ורמונלי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זכר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43.9pt;height:36.2pt;mso-wrap-distance-left:9.05pt;mso-wrap-distance-right:9.05pt;mso-wrap-distance-top:0pt;mso-wrap-distance-bottom:0pt;margin-top:-27.15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קר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ורמונלי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רביי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זכר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50875</wp:posOffset>
                </wp:positionV>
                <wp:extent cx="0" cy="574675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.25pt" to="180pt,96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7245</wp:posOffset>
                </wp:positionH>
                <wp:positionV relativeFrom="paragraph">
                  <wp:posOffset>421005</wp:posOffset>
                </wp:positionV>
                <wp:extent cx="0" cy="3448050"/>
                <wp:effectExtent l="28575" t="635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5pt,33.15pt" to="-64.35pt,304.6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6610</wp:posOffset>
                </wp:positionH>
                <wp:positionV relativeFrom="paragraph">
                  <wp:posOffset>421005</wp:posOffset>
                </wp:positionV>
                <wp:extent cx="804545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33.15pt" to="-1pt,33.1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9505</wp:posOffset>
                </wp:positionH>
                <wp:positionV relativeFrom="paragraph">
                  <wp:posOffset>535940</wp:posOffset>
                </wp:positionV>
                <wp:extent cx="1149350" cy="689610"/>
                <wp:effectExtent l="15240" t="0" r="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68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42.2pt" to="478.6pt,96.4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76200</wp:posOffset>
                </wp:positionV>
                <wp:extent cx="5516880" cy="45974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459740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יפותלמ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פרי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מו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חר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GnRH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434.4pt;height:36.2pt;mso-wrap-distance-left:9.05pt;mso-wrap-distance-right:9.05pt;mso-wrap-distance-top:0pt;mso-wrap-distance-bottom:0pt;margin-top:6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יפותלמ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  <w:lang w:eastAsia="en-US"/>
                        </w:rPr>
                        <w:t>מפרי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מו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חר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GnRH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78855</wp:posOffset>
                </wp:positionH>
                <wp:positionV relativeFrom="paragraph">
                  <wp:posOffset>76200</wp:posOffset>
                </wp:positionV>
                <wp:extent cx="0" cy="5057140"/>
                <wp:effectExtent l="28575" t="0" r="285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5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5pt,6pt" to="478.65pt,404.1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189865</wp:posOffset>
                </wp:positionV>
                <wp:extent cx="4712335" cy="8045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804545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פופיז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פריש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מו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ונדוטרופינים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36"/>
                                <w:szCs w:val="36"/>
                              </w:rPr>
                              <w:t>LH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Guttman Yad-Brush"/>
                                <w:color w:val="0000FF"/>
                                <w:sz w:val="36"/>
                                <w:szCs w:val="36"/>
                              </w:rPr>
                              <w:t>FSH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371.05pt;height:63.35pt;mso-wrap-distance-left:9.05pt;mso-wrap-distance-right:9.05pt;mso-wrap-distance-top:0pt;mso-wrap-distance-bottom:0pt;margin-top:14.9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יפופיז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פריש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ורמו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גונדוטרופינים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Guttman Yad-Brush"/>
                          <w:color w:val="0000FF"/>
                          <w:sz w:val="36"/>
                          <w:szCs w:val="36"/>
                        </w:rPr>
                        <w:t>LH</w:t>
                      </w:r>
                      <w:r>
                        <w:rPr>
                          <w:rFonts w:cs="Guttman Yad-Brush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Guttman Yad-Brush"/>
                          <w:color w:val="0000FF"/>
                          <w:sz w:val="36"/>
                          <w:szCs w:val="36"/>
                        </w:rPr>
                        <w:t>FSH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910</wp:posOffset>
                </wp:positionH>
                <wp:positionV relativeFrom="paragraph">
                  <wp:posOffset>62865</wp:posOffset>
                </wp:positionV>
                <wp:extent cx="689610" cy="689610"/>
                <wp:effectExtent l="20320" t="2032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8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.95pt" to="107.55pt,59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0285</wp:posOffset>
                </wp:positionH>
                <wp:positionV relativeFrom="paragraph">
                  <wp:posOffset>62865</wp:posOffset>
                </wp:positionV>
                <wp:extent cx="0" cy="1494155"/>
                <wp:effectExtent l="85725" t="0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4.95pt" to="279.55pt,122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4570</wp:posOffset>
                </wp:positionH>
                <wp:positionV relativeFrom="paragraph">
                  <wp:posOffset>62230</wp:posOffset>
                </wp:positionV>
                <wp:extent cx="804545" cy="344805"/>
                <wp:effectExtent l="11430" t="11430" r="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34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4.9pt" to="442.4pt,32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88265</wp:posOffset>
                </wp:positionV>
                <wp:extent cx="919480" cy="3448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.4pt;height:27.15pt;mso-wrap-distance-left:9.05pt;mso-wrap-distance-right:9.05pt;mso-wrap-distance-top:0pt;mso-wrap-distance-bottom:0pt;margin-top:6.95pt;mso-position-vertical-relative:text;margin-left: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115</wp:posOffset>
                </wp:positionH>
                <wp:positionV relativeFrom="paragraph">
                  <wp:posOffset>-1270</wp:posOffset>
                </wp:positionV>
                <wp:extent cx="0" cy="344805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45pt,-0.1pt" to="442.45pt,271.3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5220</wp:posOffset>
                </wp:positionH>
                <wp:positionV relativeFrom="paragraph">
                  <wp:posOffset>139065</wp:posOffset>
                </wp:positionV>
                <wp:extent cx="1034415" cy="3448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81.45pt;height:27.15pt;mso-wrap-distance-left:9.05pt;mso-wrap-distance-right:9.05pt;mso-wrap-distance-top:0pt;mso-wrap-distance-bottom:0pt;margin-top:10.95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מעו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2440</wp:posOffset>
                </wp:positionH>
                <wp:positionV relativeFrom="paragraph">
                  <wp:posOffset>164465</wp:posOffset>
                </wp:positionV>
                <wp:extent cx="2528570" cy="126428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264285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ורמ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רב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זכר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ת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ו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שך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rkisim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arkisim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טסטוסטר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Narkisim"/>
                                <w:color w:val="0000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199.1pt;height:99.55pt;mso-wrap-distance-left:9.05pt;mso-wrap-distance-right:9.05pt;mso-wrap-distance-top:0pt;mso-wrap-distance-bottom:0pt;margin-top:12.9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ורמ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רבי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זכר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ת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ינ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ו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שך</w:t>
                      </w:r>
                      <w:r>
                        <w:rPr>
                          <w:rFonts w:cs="Narkisim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rkisim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Narkisim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טסטוסטר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Narkisim"/>
                          <w:color w:val="0000FF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0805</wp:posOffset>
                </wp:positionH>
                <wp:positionV relativeFrom="paragraph">
                  <wp:posOffset>36195</wp:posOffset>
                </wp:positionV>
                <wp:extent cx="2068830" cy="9194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19480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בוב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אש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ספרמטוגנז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162.9pt;height:72.4pt;mso-wrap-distance-left:9.05pt;mso-wrap-distance-right:9.05pt;mso-wrap-distance-top:0pt;mso-wrap-distance-bottom:0pt;margin-top:2.85pt;mso-position-vertical-relative:text;margin-left:2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ז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בוב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ז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אש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rtl w:val="true"/>
                        </w:rPr>
                        <w:t>ספרמטוגנ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7285</wp:posOffset>
                </wp:positionH>
                <wp:positionV relativeFrom="paragraph">
                  <wp:posOffset>61595</wp:posOffset>
                </wp:positionV>
                <wp:extent cx="1494155" cy="0"/>
                <wp:effectExtent l="635" t="85725" r="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4.85pt" to="207.15pt,4.8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220</wp:posOffset>
                </wp:positionH>
                <wp:positionV relativeFrom="paragraph">
                  <wp:posOffset>176530</wp:posOffset>
                </wp:positionV>
                <wp:extent cx="1494155" cy="1149350"/>
                <wp:effectExtent l="635" t="22860" r="177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114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.9pt" to="216.2pt,104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6610</wp:posOffset>
                </wp:positionH>
                <wp:positionV relativeFrom="paragraph">
                  <wp:posOffset>61595</wp:posOffset>
                </wp:positionV>
                <wp:extent cx="344805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3pt,4.85pt" to="-37.2pt,4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910</wp:posOffset>
                </wp:positionH>
                <wp:positionV relativeFrom="paragraph">
                  <wp:posOffset>201930</wp:posOffset>
                </wp:positionV>
                <wp:extent cx="0" cy="804545"/>
                <wp:effectExtent l="85725" t="0" r="857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5.9pt" to="53.3pt,79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6780</wp:posOffset>
                </wp:positionH>
                <wp:positionV relativeFrom="paragraph">
                  <wp:posOffset>86360</wp:posOffset>
                </wp:positionV>
                <wp:extent cx="1953895" cy="2183765"/>
                <wp:effectExtent l="28575" t="635" r="0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720" cy="2183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.8pt" to="225.2pt,178.7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23495</wp:posOffset>
                </wp:positionV>
                <wp:extent cx="919480" cy="3448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.4pt;height:27.15pt;mso-wrap-distance-left:9.05pt;mso-wrap-distance-right:9.05pt;mso-wrap-distance-top:0pt;mso-wrap-distance-bottom:0pt;margin-top:1.8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2410</wp:posOffset>
                </wp:positionH>
                <wp:positionV relativeFrom="paragraph">
                  <wp:posOffset>-15240</wp:posOffset>
                </wp:positionV>
                <wp:extent cx="1943735" cy="103441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34415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פע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שני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התבגר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153.05pt;height:81.45pt;mso-wrap-distance-left:9.05pt;mso-wrap-distance-right:9.05pt;mso-wrap-distance-top:0pt;mso-wrap-distance-bottom:0pt;margin-top:-1.2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ופע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סימנ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י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שני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תקופ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התבגר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צ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ינ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0965</wp:posOffset>
                </wp:positionH>
                <wp:positionV relativeFrom="paragraph">
                  <wp:posOffset>99695</wp:posOffset>
                </wp:positionV>
                <wp:extent cx="2978150" cy="1264285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264285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תא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דופ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ובי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מעור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נהיבי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טרוג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234.5pt;height:99.55pt;mso-wrap-distance-left:9.05pt;mso-wrap-distance-right:9.05pt;mso-wrap-distance-top:0pt;mso-wrap-distance-bottom:0pt;margin-top:7.85pt;mso-position-vertical-relative:text;margin-left:2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תא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דופ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בובי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זר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מעור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אינהיבין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אסטרוג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43370</wp:posOffset>
                </wp:positionH>
                <wp:positionV relativeFrom="paragraph">
                  <wp:posOffset>175895</wp:posOffset>
                </wp:positionV>
                <wp:extent cx="1724025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13.85pt" to="658.8pt,13.8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7670</wp:posOffset>
                </wp:positionH>
                <wp:positionV relativeFrom="paragraph">
                  <wp:posOffset>22225</wp:posOffset>
                </wp:positionV>
                <wp:extent cx="206883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.75pt" to="694.95pt,1.7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32180</wp:posOffset>
                </wp:positionH>
                <wp:positionV relativeFrom="paragraph">
                  <wp:posOffset>162560</wp:posOffset>
                </wp:positionV>
                <wp:extent cx="2758440" cy="17240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7240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שוב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ליל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טסטוסטרון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color w:val="FF0000"/>
                                <w:rtl w:val="true"/>
                              </w:rPr>
                              <w:t>עיכוב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טסטוסט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ינ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17.2pt;height:135.75pt;mso-wrap-distance-left:9.05pt;mso-wrap-distance-right:9.05pt;mso-wrap-distance-top:0pt;mso-wrap-distance-bottom:0pt;margin-top:12.8pt;mso-position-vertical-relative:text;margin-left:-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משוב</w:t>
                      </w:r>
                      <w:r>
                        <w:rPr>
                          <w:rFonts w:cs="Times New Roman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שליל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ר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טסטוסטרון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גור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color w:val="FF0000"/>
                          <w:rtl w:val="true"/>
                        </w:rPr>
                        <w:t>עיכוב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טסטוסט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ו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ינ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1195</wp:posOffset>
                </wp:positionH>
                <wp:positionV relativeFrom="paragraph">
                  <wp:posOffset>73025</wp:posOffset>
                </wp:positionV>
                <wp:extent cx="4022725" cy="2183765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1837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דופ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וב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פרמטוגונ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טוז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פרמטוציטים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יים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עובר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חל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ובי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ר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וז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פרמטוציטים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יונ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וזה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פרמטיד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טו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א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פרמטוזוא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ותר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ש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רעו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וכש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תנוע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16.75pt;height:171.95pt;mso-wrap-distance-left:9.05pt;mso-wrap-distance-right:9.05pt;mso-wrap-distance-top:0pt;mso-wrap-distance-bottom:0pt;margin-top:5.75pt;mso-position-vertical-relative:text;margin-left: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יצ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ר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דופ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בוב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זר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ספרמטוגונ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מיטוז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ספרמטוציטים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ראשוניים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עובר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חל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בובי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זר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מיוזה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ספרמטוציטים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שניונ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מיוזה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שניי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ספרמטיד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וצ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וטו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רא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תאי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זר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ספרמטוזוא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יותר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אש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זרעו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וכש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וש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תנוע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105</wp:posOffset>
                </wp:positionH>
                <wp:positionV relativeFrom="paragraph">
                  <wp:posOffset>-459740</wp:posOffset>
                </wp:positionV>
                <wp:extent cx="4367530" cy="4597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59740"/>
                        </a:xfrm>
                        <a:prstGeom prst="rect"/>
                        <a:solidFill>
                          <a:srgbClr val="FF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ורמונלי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יי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קב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yle="position:absolute;rotation:-0;width:343.9pt;height:36.2pt;mso-wrap-distance-left:9.05pt;mso-wrap-distance-right:9.05pt;mso-wrap-distance-top:0pt;mso-wrap-distance-bottom:0pt;margin-top:-36.2pt;mso-position-vertical-relative:text;margin-left: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קר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ורמונלי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רביי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נקב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2570</wp:posOffset>
                </wp:positionH>
                <wp:positionV relativeFrom="paragraph">
                  <wp:posOffset>140335</wp:posOffset>
                </wp:positionV>
                <wp:extent cx="2068830" cy="183896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83896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  <w:rtl w:val="true"/>
                              </w:rPr>
                              <w:t>הורמוני</w:t>
                            </w:r>
                            <w:r>
                              <w:rPr>
                                <w:rFonts w:cs="Times New Roman"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rtl w:val="true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rtl w:val="true"/>
                              </w:rPr>
                              <w:t>נשיים</w:t>
                            </w:r>
                            <w:r>
                              <w:rPr>
                                <w:rFonts w:cs="Times New Roman"/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66"/>
                                <w:rtl w:val="true"/>
                              </w:rPr>
                              <w:t>גונדוטרופי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66"/>
                                <w:sz w:val="36"/>
                                <w:szCs w:val="36"/>
                                <w:lang w:eastAsia="en-US"/>
                              </w:rPr>
                              <w:t>LH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ורמו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גור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ביוץ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מייצ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ופי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צה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66"/>
                                <w:sz w:val="36"/>
                                <w:szCs w:val="36"/>
                                <w:lang w:eastAsia="en-US"/>
                              </w:rPr>
                              <w:t>FSH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ורמו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עור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זקיק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62.9pt;height:144.8pt;mso-wrap-distance-left:9.05pt;mso-wrap-distance-right:9.05pt;mso-wrap-distance-top:0pt;mso-wrap-distance-bottom:0pt;margin-top:11.05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  <w:rtl w:val="true"/>
                        </w:rPr>
                        <w:t>הורמוני</w:t>
                      </w:r>
                      <w:r>
                        <w:rPr>
                          <w:rFonts w:cs="Times New Roman"/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color w:val="FF0066"/>
                          <w:rtl w:val="true"/>
                        </w:rPr>
                        <w:t>מין</w:t>
                      </w:r>
                      <w:r>
                        <w:rPr>
                          <w:rFonts w:cs="Times New Roman"/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color w:val="FF0066"/>
                          <w:rtl w:val="true"/>
                        </w:rPr>
                        <w:t>נשיים</w:t>
                      </w:r>
                      <w:r>
                        <w:rPr>
                          <w:rFonts w:cs="Times New Roman"/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color w:val="FF0066"/>
                          <w:rtl w:val="true"/>
                        </w:rPr>
                        <w:t xml:space="preserve">- </w:t>
                      </w:r>
                      <w:r>
                        <w:rPr>
                          <w:color w:val="FF0066"/>
                          <w:rtl w:val="true"/>
                        </w:rPr>
                        <w:t>גונדוטרופינ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66"/>
                          <w:sz w:val="36"/>
                          <w:szCs w:val="36"/>
                          <w:lang w:eastAsia="en-US"/>
                        </w:rPr>
                        <w:t>LH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ורמו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גור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ביוץ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מייצ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ופי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צה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66"/>
                          <w:sz w:val="36"/>
                          <w:szCs w:val="36"/>
                          <w:lang w:eastAsia="en-US"/>
                        </w:rPr>
                        <w:t>FSH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ורמו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עור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זקי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0415</wp:posOffset>
                </wp:positionH>
                <wp:positionV relativeFrom="paragraph">
                  <wp:posOffset>76200</wp:posOffset>
                </wp:positionV>
                <wp:extent cx="1953895" cy="126428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26428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שחלה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Cs w:val="36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color w:val="FF006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color w:val="FF006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Cs w:val="36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color w:val="FF006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ליון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תאי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יצה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שלים</w:t>
                            </w:r>
                            <w:r>
                              <w:rPr>
                                <w:color w:val="FF006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66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color w:val="FF006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יצה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המעטפת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קראים</w:t>
                            </w:r>
                            <w:r>
                              <w:rPr>
                                <w:rFonts w:cs="Times New Roman"/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זקיק</w:t>
                            </w:r>
                            <w:r>
                              <w:rPr>
                                <w:color w:val="FF006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66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color w:val="FF006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53.85pt;height:99.55pt;mso-wrap-distance-left:9.05pt;mso-wrap-distance-right:9.05pt;mso-wrap-distance-top:0pt;mso-wrap-distance-bottom:0pt;margin-top:6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שחלה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Cs w:val="36"/>
                          <w:lang w:eastAsia="en-US"/>
                        </w:rPr>
                        <w:t>1</w:t>
                      </w:r>
                      <w:r>
                        <w:rPr>
                          <w:color w:val="FF006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color w:val="FF006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Cs w:val="36"/>
                          <w:lang w:eastAsia="en-US"/>
                        </w:rPr>
                        <w:t>2</w:t>
                      </w:r>
                      <w:r>
                        <w:rPr>
                          <w:color w:val="FF006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ליון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תאי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יצה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שלים</w:t>
                      </w:r>
                      <w:r>
                        <w:rPr>
                          <w:color w:val="FF006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66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color w:val="FF0066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תא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יצה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המעטפת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לו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קראים</w:t>
                      </w:r>
                      <w:r>
                        <w:rPr>
                          <w:rFonts w:cs="Times New Roman"/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66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זקיק</w:t>
                      </w:r>
                      <w:r>
                        <w:rPr>
                          <w:color w:val="FF0066"/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66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color w:val="FF0066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9390</wp:posOffset>
                </wp:positionH>
                <wp:positionV relativeFrom="paragraph">
                  <wp:posOffset>101600</wp:posOffset>
                </wp:positionV>
                <wp:extent cx="1264285" cy="41973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197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מופר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lang w:eastAsia="en-US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.55pt;height:33.05pt;mso-wrap-distance-left:9.05pt;mso-wrap-distance-right:9.05pt;mso-wrap-distance-top:0pt;mso-wrap-distance-bottom:0pt;margin-top:8pt;mso-position-vertical-relative:text;margin-left:3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מופר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lang w:eastAsia="en-US"/>
                        </w:rPr>
                      </w:pPr>
                      <w:r>
                        <w:rPr>
                          <w:rFonts w:cs="Guttman Yad-Brush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9520</wp:posOffset>
                </wp:positionH>
                <wp:positionV relativeFrom="paragraph">
                  <wp:posOffset>62865</wp:posOffset>
                </wp:positionV>
                <wp:extent cx="1609090" cy="0"/>
                <wp:effectExtent l="0" t="85725" r="0" b="857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.95pt" to="424.25pt,4.9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2528570" cy="6896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896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וס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אשה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99.1pt;height:54.3pt;mso-wrap-distance-left:9.05pt;mso-wrap-distance-right:9.05pt;mso-wrap-distance-top:0pt;mso-wrap-distance-bottom:0pt;margin-top:4.8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מחזו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הוס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האשה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235</wp:posOffset>
                </wp:positionH>
                <wp:positionV relativeFrom="paragraph">
                  <wp:posOffset>10160</wp:posOffset>
                </wp:positionV>
                <wp:extent cx="5516880" cy="16090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60909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שלב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זקיקי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1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מ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FF00FF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color w:val="FF00FF"/>
                                <w:sz w:val="36"/>
                                <w:szCs w:val="36"/>
                                <w:lang w:eastAsia="en-US"/>
                              </w:rPr>
                              <w:t>FSH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עור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זקיק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גור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הבשל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ביצ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בתוכו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זקי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פרי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ורמונ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ין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סטרוג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גורמ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התעב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רח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אסטרוגנ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פעיל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שו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חיוב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LH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משוב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לילי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>FS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434.4pt;height:126.7pt;mso-wrap-distance-left:9.05pt;mso-wrap-distance-right:9.05pt;mso-wrap-distance-top:0pt;mso-wrap-distance-bottom:0pt;margin-top:0.8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FF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שלב</w:t>
                      </w:r>
                      <w:r>
                        <w:rPr>
                          <w:rFonts w:cs="Times New Roman"/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זקיקי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13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מים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color w:val="FF00FF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color w:val="FF00FF"/>
                          <w:sz w:val="36"/>
                          <w:szCs w:val="36"/>
                          <w:lang w:eastAsia="en-US"/>
                        </w:rPr>
                        <w:t>FSH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עור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ח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זקיק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גור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הבשל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ביצ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בתוכו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זקי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פרי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ורמוני</w:t>
                      </w:r>
                      <w:r>
                        <w:rPr>
                          <w:rFonts w:cs="Times New Roman"/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ין</w:t>
                      </w:r>
                      <w:r>
                        <w:rPr>
                          <w:rFonts w:cs="Times New Roman"/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סטרוג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גורמ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התעב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רחם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אסטרוגנ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פעיל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שוב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חיוב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פרש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LH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משוב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לילי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פרשת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  <w:lang w:eastAsia="en-US"/>
                        </w:rPr>
                        <w:t>FSH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</wp:posOffset>
                </wp:positionH>
                <wp:positionV relativeFrom="paragraph">
                  <wp:posOffset>174625</wp:posOffset>
                </wp:positionV>
                <wp:extent cx="5172075" cy="195389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95389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ביוץ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יכוז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בו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סטרוג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זר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ד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היפוטלמוס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הפרש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6"/>
                                <w:szCs w:val="36"/>
                                <w:lang w:eastAsia="en-US"/>
                              </w:rPr>
                              <w:t>LH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דופ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זקי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תרופ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הביצ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ורצ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חוצ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צינו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ובי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ביצ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הביוץ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ביצ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קלט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קצ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חופש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חצוצר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מש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ע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רח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407.25pt;height:153.85pt;mso-wrap-distance-left:9.05pt;mso-wrap-distance-right:9.05pt;mso-wrap-distance-top:0pt;mso-wrap-distance-bottom:0pt;margin-top:13.75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שלב</w:t>
                      </w:r>
                      <w:r>
                        <w:rPr>
                          <w:rFonts w:cs="Times New Roman"/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ביוץ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יו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14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יכוז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בו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סטרוג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גי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זר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ד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היפוטלמוס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ור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הפרש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FF"/>
                          <w:sz w:val="36"/>
                          <w:szCs w:val="36"/>
                          <w:lang w:eastAsia="en-US"/>
                        </w:rPr>
                        <w:t>LH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דופ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זקי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תרופ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הביצ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ורצ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חוצ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צינו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ובי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ביצים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זהו</w:t>
                      </w:r>
                      <w:r>
                        <w:rPr>
                          <w:rFonts w:cs="Times New Roman"/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הביוץ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ביצ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קלט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קצ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חופש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חצוצר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מש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ע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רחם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5619115" cy="2873375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87337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גופי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צהו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28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זקי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סג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מתמל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חומ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ומנ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צהו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נקר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גופי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צהוב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השפע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36"/>
                                <w:szCs w:val="36"/>
                                <w:lang w:eastAsia="en-US"/>
                              </w:rPr>
                              <w:t>LH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פרי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גופי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צהו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רוגסטרו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גור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התעב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יר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רח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להתפתח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לוט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חלב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ינתי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נ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ביצ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צינו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פגו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זר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פריי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אסטרוגן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הפרוגסטרו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שפיע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תעבו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דופ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רח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מתחיל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הפרי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חומר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זנ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עוב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מיועד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פרוגסטרון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שוב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שלילי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>GnRH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הורמו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>LH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>FSH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ופרשו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חות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442.45pt;height:226.25pt;mso-wrap-distance-left:9.05pt;mso-wrap-distance-right:9.05pt;mso-wrap-distance-top:0pt;mso-wrap-distance-bottom:0pt;margin-top:0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שלב</w:t>
                      </w:r>
                      <w:r>
                        <w:rPr>
                          <w:rFonts w:cs="Times New Roman"/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גופיף</w:t>
                      </w:r>
                      <w:r>
                        <w:rPr>
                          <w:rFonts w:cs="Times New Roman"/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צהוב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י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יו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15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יו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28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זקי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סג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מתמל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חומ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ומנ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צהוב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נקר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גופיף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צהוב</w:t>
                      </w:r>
                      <w:r>
                        <w:rPr>
                          <w:color w:val="0000FF"/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השפע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color w:val="FF00FF"/>
                          <w:sz w:val="36"/>
                          <w:szCs w:val="36"/>
                          <w:lang w:eastAsia="en-US"/>
                        </w:rPr>
                        <w:t>LH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פרי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גופי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צהוב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רוגסטרו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גור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התעב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יר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רח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להתפתח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לוט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חלב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ינתי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נ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ת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ביצ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צינור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ו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פגו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ת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זר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תהי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פרייה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אסטרוגן</w:t>
                      </w:r>
                      <w:r>
                        <w:rPr>
                          <w:rFonts w:cs="Times New Roman"/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הפרוגסטרו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שפיע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תעבו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דופ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רח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מתחיל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הפרי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חומר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זנ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עוב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מיועד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color w:val="FF000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פרוגסטרון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שוב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שלילי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פרשת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  <w:lang w:eastAsia="en-US"/>
                        </w:rPr>
                        <w:t>GnRH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לכן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ם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הורמונים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  <w:lang w:eastAsia="en-US"/>
                        </w:rPr>
                        <w:t>LH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  <w:lang w:eastAsia="en-US"/>
                        </w:rPr>
                        <w:t>FSH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ופרשו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חות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50800</wp:posOffset>
                </wp:positionV>
                <wp:extent cx="5516880" cy="195389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95389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שלב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הוס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כלול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של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גופי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צהוב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ביצ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ופר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תפר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גופי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צהוב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פרוגסטרון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אסטרוג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ורד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ירי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רח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מתפרק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מופרש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חוצ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כוס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אסטרוגן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יורד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מ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lang w:eastAsia="en-US"/>
                              </w:rPr>
                              <w:t>FSH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מחז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חד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434.4pt;height:153.85pt;mso-wrap-distance-left:9.05pt;mso-wrap-distance-right:9.05pt;mso-wrap-distance-top:0pt;mso-wrap-distance-bottom:0pt;margin-top:4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שלב</w:t>
                      </w:r>
                      <w:r>
                        <w:rPr>
                          <w:rFonts w:cs="Times New Roman"/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44"/>
                          <w:sz w:val="44"/>
                          <w:szCs w:val="44"/>
                          <w:rtl w:val="true"/>
                          <w:lang w:eastAsia="en-US"/>
                        </w:rPr>
                        <w:t>הוס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eastAsia="en-US"/>
                        </w:rPr>
                        <w:t>7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מ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כלול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שלב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גופי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צהוב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ת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ביצ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ופר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תפר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גופי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צהוב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אז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אי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ות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פרש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פרוגסטרון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FF"/>
                          <w:sz w:val="44"/>
                          <w:szCs w:val="44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ג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מ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אסטרוג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ורדת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לכ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ירי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רח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מתפרק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מופרש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חוצ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כוסת</w:t>
                      </w: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מת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אסטרוגן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יורדת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ולכן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מת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  <w:lang w:eastAsia="en-US"/>
                        </w:rPr>
                        <w:t>FSH</w:t>
                      </w:r>
                      <w:r>
                        <w:rPr>
                          <w:color w:val="FF0000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עול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מתחי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מחז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חדש</w:t>
                      </w:r>
                      <w:r>
                        <w:rPr>
                          <w:sz w:val="40"/>
                          <w:szCs w:val="40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1760</wp:posOffset>
                </wp:positionH>
                <wp:positionV relativeFrom="paragraph">
                  <wp:posOffset>100330</wp:posOffset>
                </wp:positionV>
                <wp:extent cx="5501005" cy="34632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346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307330" cy="336296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330" cy="336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272.7pt;mso-wrap-distance-left:9.05pt;mso-wrap-distance-right:9.05pt;mso-wrap-distance-top:0pt;mso-wrap-distance-bottom:0pt;margin-top:7.9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307330" cy="3362960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330" cy="336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820</wp:posOffset>
                </wp:positionH>
                <wp:positionV relativeFrom="paragraph">
                  <wp:posOffset>-344805</wp:posOffset>
                </wp:positionV>
                <wp:extent cx="4488815" cy="613283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613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95140" cy="603377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140" cy="603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482.9pt;mso-wrap-distance-left:9.05pt;mso-wrap-distance-right:9.05pt;mso-wrap-distance-top:0pt;mso-wrap-distance-bottom:0pt;margin-top:-27.15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95140" cy="6033770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140" cy="603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7865</wp:posOffset>
                </wp:positionH>
                <wp:positionV relativeFrom="paragraph">
                  <wp:posOffset>277495</wp:posOffset>
                </wp:positionV>
                <wp:extent cx="2983230" cy="28917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89179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99715" cy="2799715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9715" cy="279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34.9pt;height:227.7pt;mso-wrap-distance-left:9.05pt;mso-wrap-distance-right:9.05pt;mso-wrap-distance-top:0pt;mso-wrap-distance-bottom:0pt;margin-top:21.85pt;mso-position-vertical-relative:text;margin-left:-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99715" cy="2799715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9715" cy="279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1570</wp:posOffset>
                </wp:positionH>
                <wp:positionV relativeFrom="paragraph">
                  <wp:posOffset>277495</wp:posOffset>
                </wp:positionV>
                <wp:extent cx="3102610" cy="301117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01117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10205" cy="2910205"/>
                                  <wp:effectExtent l="0" t="0" r="0" b="0"/>
                                  <wp:docPr id="60" name="tar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tar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205" cy="291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44.3pt;height:237.1pt;mso-wrap-distance-left:9.05pt;mso-wrap-distance-right:9.05pt;mso-wrap-distance-top:0pt;mso-wrap-distance-bottom:0pt;margin-top:21.85pt;mso-position-vertical-relative:text;margin-left:1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10205" cy="2910205"/>
                            <wp:effectExtent l="0" t="0" r="0" b="0"/>
                            <wp:docPr id="61" name="tar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tar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205" cy="291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993366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D60093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6:43:00Z</dcterms:created>
  <dc:creator>shulamit</dc:creator>
  <dc:description/>
  <dc:language>en-US</dc:language>
  <cp:lastModifiedBy>דרור</cp:lastModifiedBy>
  <cp:lastPrinted>2002-01-13T09:11:00Z</cp:lastPrinted>
  <dcterms:modified xsi:type="dcterms:W3CDTF">2002-01-13T07:14:00Z</dcterms:modified>
  <cp:revision>3</cp:revision>
  <dc:subject/>
  <dc:title/>
</cp:coreProperties>
</file>