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-574675</wp:posOffset>
                </wp:positionV>
                <wp:extent cx="310324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74675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44.35pt;height:45.25pt;mso-wrap-distance-left:9.05pt;mso-wrap-distance-right:9.05pt;mso-wrap-distance-top:0pt;mso-wrap-distance-bottom:0pt;margin-top:-45.2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02235</wp:posOffset>
                </wp:positionV>
                <wp:extent cx="490347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3594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לכד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זרע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יצ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386.1pt;height:42.2pt;mso-wrap-distance-left:9.05pt;mso-wrap-distance-right:9.05pt;mso-wrap-distance-top:0pt;mso-wrap-distance-bottom:0pt;margin-top:8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פרי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תלכד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רע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זרע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רע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ביצ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0"/>
          <w:lang w:val="he-IL" w:eastAsia="en-US"/>
        </w:rPr>
      </w:pPr>
      <w:r>
        <w:rPr>
          <w:sz w:val="20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259965</wp:posOffset>
                </wp:positionV>
                <wp:extent cx="5157470" cy="37788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77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65700" cy="3677920"/>
                                  <wp:effectExtent l="0" t="0" r="0" b="0"/>
                                  <wp:docPr id="4" name="fertiliz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ertiliz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367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97.55pt;mso-wrap-distance-left:9.05pt;mso-wrap-distance-right:9.05pt;mso-wrap-distance-top:0pt;mso-wrap-distance-bottom:0pt;margin-top:177.9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65700" cy="3677920"/>
                            <wp:effectExtent l="0" t="0" r="0" b="0"/>
                            <wp:docPr id="5" name="fertiliz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ertiliz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367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0410</wp:posOffset>
                </wp:positionH>
                <wp:positionV relativeFrom="paragraph">
                  <wp:posOffset>382905</wp:posOffset>
                </wp:positionV>
                <wp:extent cx="6512560" cy="159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59893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ט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רי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פ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נו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יצ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ל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יצ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יס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תנוע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שפך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כווצוי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נו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יצ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קדמ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ו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יר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  <w:t>300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לי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פ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  <w:t>2-5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א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ט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6pt" style="position:absolute;rotation:-0;width:512.8pt;height:125.9pt;mso-wrap-distance-left:9.05pt;mso-wrap-distance-right:9.05pt;mso-wrap-distance-top:0pt;mso-wrap-distance-bottom:0pt;margin-top:30.15pt;mso-position-vertical-relative:text;margin-left:-58.3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א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ט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רי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שפ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צינו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ביצ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ול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ביצ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יס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תנוע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משפך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תכווצוי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צינו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ביצ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קדמ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ו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דיר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Cs w:val="36"/>
                        </w:rPr>
                        <w:t>300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ילי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נפ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Cs w:val="36"/>
                        </w:rPr>
                        <w:t>2-5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''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תא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וט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6474460</wp:posOffset>
                </wp:positionV>
                <wp:extent cx="4328795" cy="2259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25996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ד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זרעון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ת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ביצית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מברנ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ביצ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טבולי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צ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בקע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פוח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מבר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שלפוח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תחרר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ונע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דיר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רעו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6pt" style="position:absolute;rotation:-0;width:340.85pt;height:177.95pt;mso-wrap-distance-left:9.05pt;mso-wrap-distance-right:9.05pt;mso-wrap-distance-top:0pt;mso-wrap-distance-bottom:0pt;margin-top:509.8pt;mso-position-vertical-relative:text;margin-left:-40.2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חוד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זרעון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לתא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ביצית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ממברנ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ביצ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ינוי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טבולי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ביצ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תבקע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פוח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צ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פנימ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ממבר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השלפוח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שתחרר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מונע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דיר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רעו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וספ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6397625</wp:posOffset>
                </wp:positionV>
                <wp:extent cx="1838960" cy="2475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8285" cy="2145665"/>
                                  <wp:effectExtent l="0" t="0" r="0" b="0"/>
                                  <wp:docPr id="9" name="cmas-~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mas-~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94.95pt;mso-wrap-distance-left:9.05pt;mso-wrap-distance-right:9.05pt;mso-wrap-distance-top:0pt;mso-wrap-distance-bottom:0pt;margin-top:503.75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8285" cy="2145665"/>
                            <wp:effectExtent l="0" t="0" r="0" b="0"/>
                            <wp:docPr id="10" name="cmas-~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mas-~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FF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44:00Z</dcterms:created>
  <dc:creator>shulamit</dc:creator>
  <dc:description/>
  <dc:language>en-US</dc:language>
  <cp:lastModifiedBy>דרור</cp:lastModifiedBy>
  <dcterms:modified xsi:type="dcterms:W3CDTF">2002-01-29T10:44:00Z</dcterms:modified>
  <cp:revision>2</cp:revision>
  <dc:subject/>
  <dc:title/>
</cp:coreProperties>
</file>