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Courier New (Hebrew);Times New Roman" w:hAnsi="Courier New (Hebrew);Times New Roman" w:cs="Courier New (Hebrew);Times New Roman"/>
          <w:b/>
          <w:b/>
          <w:bCs/>
          <w:color w:val="000000"/>
          <w:sz w:val="40"/>
          <w:sz w:val="40"/>
          <w:szCs w:val="40"/>
          <w:rtl w:val="true"/>
        </w:rPr>
        <w:t>חיות</w:t>
      </w:r>
      <w:r>
        <w:rPr>
          <w:rFonts w:ascii="Courier New (Hebrew);Times New Roman" w:hAnsi="Courier New (Hebrew);Times New Roman" w:cs="Courier New (Hebrew)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b/>
          <w:b/>
          <w:bCs/>
          <w:color w:val="000000"/>
          <w:sz w:val="40"/>
          <w:sz w:val="40"/>
          <w:szCs w:val="40"/>
          <w:rtl w:val="true"/>
        </w:rPr>
        <w:t>המחמד</w:t>
      </w:r>
      <w:r>
        <w:rPr>
          <w:rFonts w:ascii="Courier New (Hebrew);Times New Roman" w:hAnsi="Courier New (Hebrew);Times New Roman" w:cs="Courier New (Hebrew)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b/>
          <w:b/>
          <w:bCs/>
          <w:color w:val="000000"/>
          <w:sz w:val="40"/>
          <w:sz w:val="40"/>
          <w:szCs w:val="40"/>
          <w:rtl w:val="true"/>
        </w:rPr>
        <w:t>הזדקנו</w:t>
      </w:r>
      <w:r>
        <w:rPr>
          <w:rFonts w:cs="Courier New (Hebrew);Times New Roman" w:ascii="Courier New (Hebrew);Times New Roman" w:hAnsi="Courier New (Hebrew);Times New Roman"/>
          <w:b/>
          <w:bCs/>
          <w:color w:val="000000"/>
          <w:sz w:val="40"/>
          <w:szCs w:val="40"/>
          <w:rtl w:val="true"/>
        </w:rPr>
        <w:t xml:space="preserve">? </w:t>
      </w:r>
      <w:r>
        <w:rPr>
          <w:rFonts w:ascii="Courier New (Hebrew);Times New Roman" w:hAnsi="Courier New (Hebrew);Times New Roman" w:cs="Courier New (Hebrew);Times New Roman"/>
          <w:b/>
          <w:b/>
          <w:bCs/>
          <w:color w:val="000000"/>
          <w:sz w:val="40"/>
          <w:sz w:val="40"/>
          <w:szCs w:val="40"/>
          <w:rtl w:val="true"/>
        </w:rPr>
        <w:t>שבטו</w:t>
      </w:r>
      <w:r>
        <w:rPr>
          <w:rFonts w:ascii="Courier New (Hebrew);Times New Roman" w:hAnsi="Courier New (Hebrew);Times New Roman" w:cs="Courier New (Hebrew)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b/>
          <w:b/>
          <w:bCs/>
          <w:color w:val="000000"/>
          <w:sz w:val="40"/>
          <w:sz w:val="40"/>
          <w:szCs w:val="40"/>
          <w:rtl w:val="true"/>
        </w:rPr>
        <w:t>אותן</w:t>
      </w:r>
      <w:r>
        <w:rPr>
          <w:rFonts w:ascii="Courier New (Hebrew);Times New Roman" w:hAnsi="Courier New (Hebrew);Times New Roman" w:cs="Courier New (Hebrew);Times New Roman"/>
          <w:color w:val="66666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Courier New (Hebrew);Times New Roman" w:hAnsi="Courier New (Hebrew);Times New Roman" w:cs="Courier New (Hebrew);Times New Roman"/>
          <w:color w:val="000000"/>
          <w:sz w:val="28"/>
          <w:szCs w:val="28"/>
        </w:rPr>
      </w:pP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>החתלתולה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urier New (Hebrew);Times New Roman" w:ascii="Courier New (Hebrew);Times New Roman" w:hAnsi="Courier New (Hebrew);Times New Roman"/>
          <w:color w:val="000000"/>
          <w:sz w:val="32"/>
          <w:szCs w:val="32"/>
          <w:rtl w:val="true"/>
        </w:rPr>
        <w:t>"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>סי</w:t>
      </w:r>
      <w:r>
        <w:rPr>
          <w:rFonts w:cs="Courier New (Hebrew);Times New Roman" w:ascii="Courier New (Hebrew);Times New Roman" w:hAnsi="Courier New (Hebrew);Times New Roman"/>
          <w:color w:val="000000"/>
          <w:sz w:val="32"/>
          <w:szCs w:val="32"/>
          <w:rtl w:val="true"/>
        </w:rPr>
        <w:t>-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>סי</w:t>
      </w:r>
      <w:r>
        <w:rPr>
          <w:rFonts w:cs="Courier New (Hebrew);Times New Roman" w:ascii="Courier New (Hebrew);Times New Roman" w:hAnsi="Courier New (Hebrew);Times New Roman"/>
          <w:color w:val="000000"/>
          <w:sz w:val="32"/>
          <w:szCs w:val="32"/>
          <w:rtl w:val="true"/>
        </w:rPr>
        <w:t xml:space="preserve">" 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>שובטה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>באוניברסיטת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>טקסס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>ויצרה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>היסטוריה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>כשהפכה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>לחיית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>המחמד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>המשוכפלת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32"/>
          <w:sz w:val="32"/>
          <w:szCs w:val="32"/>
          <w:rtl w:val="true"/>
        </w:rPr>
        <w:t>הראשונה</w:t>
      </w:r>
      <w:r>
        <w:rPr>
          <w:rFonts w:ascii="Courier New (Hebrew);Times New Roman" w:hAnsi="Courier New (Hebrew);Times New Roman" w:cs="Courier New (Hebrew);Times New Roman"/>
          <w:color w:val="666666"/>
          <w:rtl w:val="true"/>
        </w:rPr>
        <w:t xml:space="preserve"> </w:t>
      </w:r>
      <w:r>
        <w:rPr>
          <w:rFonts w:cs="Courier New (Hebrew);Times New Roman" w:ascii="Courier New (Hebrew);Times New Roman" w:hAnsi="Courier New (Hebrew);Times New Roman"/>
          <w:color w:val="666666"/>
          <w:rtl w:val="true"/>
        </w:rPr>
        <w:br/>
      </w:r>
      <w:r>
        <w:rPr>
          <w:rFonts w:ascii="Courier New (Hebrew);Times New Roman" w:hAnsi="Courier New (Hebrew);Times New Roman" w:cs="Courier New (Hebrew);Times New Roman"/>
          <w:color w:val="666666"/>
          <w:sz w:val="32"/>
          <w:sz w:val="32"/>
          <w:szCs w:val="32"/>
          <w:rtl w:val="true"/>
        </w:rPr>
        <w:t>איתן</w:t>
      </w:r>
      <w:r>
        <w:rPr>
          <w:rFonts w:ascii="Courier New (Hebrew);Times New Roman" w:hAnsi="Courier New (Hebrew);Times New Roman" w:cs="Courier New (Hebrew);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666666"/>
          <w:sz w:val="32"/>
          <w:sz w:val="32"/>
          <w:szCs w:val="32"/>
          <w:rtl w:val="true"/>
        </w:rPr>
        <w:t>עמית</w:t>
      </w:r>
      <w:r>
        <w:rPr>
          <w:rFonts w:ascii="Courier New (Hebrew);Times New Roman" w:hAnsi="Courier New (Hebrew);Times New Roman" w:cs="Courier New (Hebrew);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666666"/>
          <w:sz w:val="32"/>
          <w:sz w:val="32"/>
          <w:szCs w:val="32"/>
          <w:rtl w:val="true"/>
        </w:rPr>
        <w:t>ואילן</w:t>
      </w:r>
      <w:r>
        <w:rPr>
          <w:rFonts w:ascii="Courier New (Hebrew);Times New Roman" w:hAnsi="Courier New (Hebrew);Times New Roman" w:cs="Courier New (Hebrew);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666666"/>
          <w:sz w:val="32"/>
          <w:sz w:val="32"/>
          <w:szCs w:val="32"/>
          <w:rtl w:val="true"/>
        </w:rPr>
        <w:t>גטניו</w:t>
      </w:r>
    </w:p>
    <w:p>
      <w:pPr>
        <w:pStyle w:val="NormalWeb"/>
        <w:bidi w:val="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7010</wp:posOffset>
                </wp:positionH>
                <wp:positionV relativeFrom="paragraph">
                  <wp:posOffset>53340</wp:posOffset>
                </wp:positionV>
                <wp:extent cx="1828800" cy="1828800"/>
                <wp:effectExtent l="0" t="0" r="0" b="241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pic:pic xmlns:pic="http://schemas.openxmlformats.org/drawingml/2006/picture">
                        <pic:nvPicPr>
                          <pic:cNvPr id="0" name="ccat_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3334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34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urier New (Hebrew);Times New Roman" w:hAnsi="Courier New (Hebrew);Times New Roman" w:eastAsia="Times New Roman" w:cs="Courier New (Hebrew);Times New Roman"/>
                                  <w:color w:val="000000"/>
                                  <w:lang w:val="en-US" w:bidi="he-IL"/>
                                </w:rPr>
                                <w:t>סי-סי החתולה המשוכפלת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urier New (Hebrew);Times New Roman" w:hAnsi="Courier New (Hebrew);Times New Roman" w:eastAsia="Times New Roman" w:cs="Courier New (Hebrew);Times New Roman"/>
                                  <w:color w:val="666666"/>
                                  <w:lang w:val="en-US" w:bidi="he-IL"/>
                                </w:rPr>
                                <w:t> צילום רויטר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4.2pt;width:144pt;height:144pt" coordorigin="6326,84" coordsize="288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cat_a" stroked="f" o:allowincell="f" style="position:absolute;left:6686;top:84;width:2099;height:20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26;top:2184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urier New (Hebrew);Times New Roman" w:hAnsi="Courier New (Hebrew);Times New Roman" w:eastAsia="Times New Roman" w:cs="Courier New (Hebrew);Times New Roman"/>
                            <w:color w:val="000000"/>
                            <w:lang w:val="en-US" w:bidi="he-IL"/>
                          </w:rPr>
                          <w:t>סי-סי החתולה המשוכפלת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urier New (Hebrew);Times New Roman" w:hAnsi="Courier New (Hebrew);Times New Roman" w:eastAsia="Times New Roman" w:cs="Courier New (Hebrew);Times New Roman"/>
                            <w:color w:val="666666"/>
                            <w:lang w:val="en-US" w:bidi="he-IL"/>
                          </w:rPr>
                          <w:t> צילום רויטר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אחרי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כבש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דולי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,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חזירונים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,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עזים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,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עגלי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ועכברי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-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נולד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בשע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טוב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ג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גורת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חתולי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משובטת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: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מדעני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באוניברסיטת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טקסס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ביצעו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שיכפול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חתולה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,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שממנו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נולד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לפני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חודשיי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חתול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>"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סי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>-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סי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". </w:t>
      </w:r>
    </w:p>
    <w:p>
      <w:pPr>
        <w:pStyle w:val="NormalWeb"/>
        <w:bidi w:val="1"/>
        <w:jc w:val="left"/>
        <w:rPr>
          <w:rFonts w:ascii="Courier New (Hebrew);Times New Roman" w:hAnsi="Courier New (Hebrew);Times New Roman" w:cs="Courier New (Hebrew);Times New Roman"/>
          <w:color w:val="000000"/>
          <w:sz w:val="28"/>
          <w:szCs w:val="28"/>
        </w:rPr>
      </w:pP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חתלתול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נולד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>"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מלאת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מרץ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,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ונראית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בריא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לחלוטין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",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כך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מסר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מארק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ווסטוסין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,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ראש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צוות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חוקרים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.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יא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דומה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,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אבל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זהה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,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לחתול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שממנ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נלקחו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תאי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לשיבוט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.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יא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שונ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לחלוטין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מהא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פונדקאית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,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שברחמ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ושתל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ביצית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שהופרת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בתאי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די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>-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אן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>-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איי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Courier New (Hebrew);Times New Roman" w:hAnsi="Courier New (Hebrew);Times New Roman" w:cs="Courier New (Hebrew);Times New Roman"/>
          <w:color w:val="000000"/>
          <w:sz w:val="28"/>
          <w:szCs w:val="28"/>
        </w:rPr>
      </w:pP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מחקר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מומן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ידי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ג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>'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ון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ספרלינג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,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אמריקני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בן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</w:rPr>
        <w:t>81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שמתכנן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להקי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חבר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לשיכפול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חיות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מחמד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.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יא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מיועדת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לאנשי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עשירי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רוצי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לשכפל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חיית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מחמד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שלה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וליצור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>"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דור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שני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"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חי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אהוב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עליהם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.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עד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כ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תמקדו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שיכפולי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בצאן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,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בבקר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ובחיות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מעבדה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,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במטר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ליצור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חיות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שניתן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להשתמש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בגני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שלה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לריפוי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.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זו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פע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שבה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משכפלי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חיית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>-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מחמד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שם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>"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סי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>-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סי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"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קיצור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באנגלית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ל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>"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העתק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>" (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</w:rPr>
        <w:t>Carbon Copy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 xml:space="preserve"> - "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קרבון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 (Hebrew);Times New Roman" w:hAnsi="Courier New (Hebrew);Times New Roman" w:cs="Courier New (Hebrew);Times New Roman"/>
          <w:color w:val="000000"/>
          <w:sz w:val="28"/>
          <w:sz w:val="28"/>
          <w:szCs w:val="28"/>
          <w:rtl w:val="true"/>
        </w:rPr>
        <w:t>קופי</w:t>
      </w:r>
      <w:r>
        <w:rPr>
          <w:rFonts w:cs="Courier New (Hebrew);Times New Roman" w:ascii="Courier New (Hebrew);Times New Roman" w:hAnsi="Courier New (Hebrew);Times New Roman"/>
          <w:color w:val="000000"/>
          <w:sz w:val="28"/>
          <w:szCs w:val="28"/>
          <w:rtl w:val="true"/>
        </w:rPr>
        <w:t>")</w:t>
      </w:r>
    </w:p>
    <w:p>
      <w:pPr>
        <w:pStyle w:val="Normal"/>
        <w:jc w:val="left"/>
        <w:rPr>
          <w:rFonts w:ascii="Courier New (Hebrew);Times New Roman" w:hAnsi="Courier New (Hebrew);Times New Roman" w:cs="Courier New (Hebrew);Times New Roman"/>
          <w:color w:val="666666"/>
          <w:sz w:val="28"/>
          <w:szCs w:val="28"/>
        </w:rPr>
      </w:pPr>
      <w:r>
        <w:rPr>
          <w:rFonts w:cs="Courier New (Hebrew);Times New Roman" w:ascii="Courier New (Hebrew);Times New Roman" w:hAnsi="Courier New (Hebrew);Times New Roman"/>
          <w:color w:val="666666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 (Hebrew);Times New Roman" w:hAnsi="Courier New (Hebrew);Times New Roman" w:cs="Courier New (Hebrew);Times New Roman"/>
          <w:color w:val="666666"/>
        </w:rPr>
      </w:pPr>
      <w:r>
        <w:rPr>
          <w:rFonts w:cs="Courier New (Hebrew);Times New Roman" w:ascii="Courier New (Hebrew);Times New Roman" w:hAnsi="Courier New (Hebrew);Times New Roman"/>
          <w:color w:val="666666"/>
          <w:rtl w:val="true"/>
        </w:rPr>
      </w:r>
    </w:p>
    <w:p>
      <w:pPr>
        <w:pStyle w:val="Normal"/>
        <w:jc w:val="left"/>
        <w:rPr>
          <w:color w:val="666666"/>
        </w:rPr>
      </w:pPr>
      <w:r>
        <w:rPr>
          <w:rFonts w:ascii="Courier New (Hebrew);Times New Roman" w:hAnsi="Courier New (Hebrew);Times New Roman" w:cs="Courier New (Hebrew);Times New Roman"/>
          <w:color w:val="666666"/>
          <w:rtl w:val="true"/>
        </w:rPr>
        <w:t>מתוך אתר האינטרנט של עיתון ידיעות אחרונות</w:t>
      </w:r>
      <w:r>
        <w:rPr>
          <w:rFonts w:cs="Courier New (Hebrew);Times New Roman" w:ascii="Courier New (Hebrew);Times New Roman" w:hAnsi="Courier New (Hebrew);Times New Roman"/>
          <w:color w:val="666666"/>
          <w:rtl w:val="true"/>
        </w:rPr>
        <w:t xml:space="preserve">, </w:t>
      </w:r>
    </w:p>
    <w:p>
      <w:pPr>
        <w:pStyle w:val="Normal"/>
        <w:jc w:val="left"/>
        <w:rPr>
          <w:rFonts w:ascii="Courier New (Hebrew);Times New Roman" w:hAnsi="Courier New (Hebrew);Times New Roman" w:cs="Courier New (Hebrew);Times New Roman"/>
          <w:color w:val="666666"/>
        </w:rPr>
      </w:pPr>
      <w:r>
        <w:rPr>
          <w:rFonts w:eastAsia="Courier New (Hebrew);Times New Roman" w:cs="Courier New (Hebrew);Times New Roman" w:ascii="Courier New (Hebrew);Times New Roman" w:hAnsi="Courier New (Hebrew);Times New Roman"/>
          <w:color w:val="666666"/>
          <w:rtl w:val="true"/>
        </w:rPr>
        <w:t xml:space="preserve"> </w:t>
      </w:r>
      <w:hyperlink r:id="rId4">
        <w:r>
          <w:rPr>
            <w:rStyle w:val="InternetLink"/>
            <w:sz w:val="28"/>
          </w:rPr>
          <w:t>http://www.ynet.co.il/articles/1,7340,L-1664448,FF.html</w:t>
        </w:r>
      </w:hyperlink>
    </w:p>
    <w:p>
      <w:pPr>
        <w:pStyle w:val="Normal"/>
        <w:jc w:val="left"/>
        <w:rPr>
          <w:color w:val="666666"/>
        </w:rPr>
      </w:pPr>
      <w:r>
        <w:rPr>
          <w:rFonts w:eastAsia="Courier New (Hebrew);Times New Roman" w:cs="Courier New (Hebrew);Times New Roman" w:ascii="Courier New (Hebrew);Times New Roman" w:hAnsi="Courier New (Hebrew);Times New Roman"/>
          <w:color w:val="666666"/>
          <w:rtl w:val="true"/>
        </w:rPr>
        <w:t xml:space="preserve"> </w:t>
      </w:r>
    </w:p>
    <w:p>
      <w:pPr>
        <w:pStyle w:val="Normal"/>
        <w:jc w:val="left"/>
        <w:rPr>
          <w:rFonts w:ascii="Courier New (Hebrew);Times New Roman" w:hAnsi="Courier New (Hebrew);Times New Roman" w:cs="Courier New (Hebrew);Times New Roman"/>
          <w:color w:val="666666"/>
        </w:rPr>
      </w:pPr>
      <w:r>
        <w:rPr>
          <w:rFonts w:cs="Courier New (Hebrew);Times New Roman" w:ascii="Courier New (Hebrew);Times New Roman" w:hAnsi="Courier New (Hebrew);Times New Roman"/>
          <w:color w:val="666666"/>
          <w:rtl w:val="true"/>
        </w:rPr>
        <w:t>(</w:t>
      </w:r>
      <w:r>
        <w:rPr>
          <w:rFonts w:cs="Courier New (Hebrew);Times New Roman" w:ascii="Courier New (Hebrew);Times New Roman" w:hAnsi="Courier New (Hebrew);Times New Roman"/>
          <w:color w:val="666666"/>
        </w:rPr>
        <w:t>15.02.02</w:t>
      </w:r>
      <w:r>
        <w:rPr>
          <w:rFonts w:cs="Courier New (Hebrew);Times New Roman" w:ascii="Courier New (Hebrew);Times New Roman" w:hAnsi="Courier New (Hebrew);Times New Roman"/>
          <w:color w:val="666666"/>
          <w:rtl w:val="true"/>
        </w:rPr>
        <w:t xml:space="preserve"> , </w:t>
      </w:r>
      <w:r>
        <w:rPr>
          <w:rFonts w:cs="Courier New (Hebrew);Times New Roman" w:ascii="Courier New (Hebrew);Times New Roman" w:hAnsi="Courier New (Hebrew);Times New Roman"/>
          <w:color w:val="666666"/>
        </w:rPr>
        <w:t>11:43</w:t>
      </w:r>
      <w:r>
        <w:rPr>
          <w:rFonts w:cs="Courier New (Hebrew);Times New Roman" w:ascii="Courier New (Hebrew);Times New Roman" w:hAnsi="Courier New (Hebrew);Times New Roman"/>
          <w:color w:val="666666"/>
          <w:rtl w:val="true"/>
        </w:rPr>
        <w:t>)</w:t>
      </w:r>
    </w:p>
    <w:p>
      <w:pPr>
        <w:pStyle w:val="Normal"/>
        <w:jc w:val="left"/>
        <w:rPr>
          <w:rFonts w:ascii="Courier New (Hebrew);Times New Roman" w:hAnsi="Courier New (Hebrew);Times New Roman" w:cs="Courier New (Hebrew);Times New Roman"/>
          <w:color w:val="666666"/>
        </w:rPr>
      </w:pPr>
      <w:r>
        <w:rPr>
          <w:rFonts w:cs="Courier New (Hebrew);Times New Roman" w:ascii="Courier New (Hebrew);Times New Roman" w:hAnsi="Courier New (Hebrew);Times New Roman"/>
          <w:color w:val="666666"/>
          <w:rtl w:val="true"/>
        </w:rPr>
      </w:r>
    </w:p>
    <w:p>
      <w:pPr>
        <w:pStyle w:val="Normal"/>
        <w:jc w:val="left"/>
        <w:rPr>
          <w:rFonts w:ascii="Courier New (Hebrew);Times New Roman" w:hAnsi="Courier New (Hebrew);Times New Roman" w:cs="Courier New (Hebrew);Times New Roman"/>
          <w:color w:val="666666"/>
        </w:rPr>
      </w:pPr>
      <w:r>
        <w:rPr>
          <w:rFonts w:cs="Courier New (Hebrew);Times New Roman" w:ascii="Courier New (Hebrew);Times New Roman" w:hAnsi="Courier New (Hebrew);Times New Roman"/>
          <w:color w:val="66666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(Hebrew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Courier New (Hebrew);Times New Roman" w:hAnsi="Courier New (Hebrew);Times New Roman" w:cs="Courier New (Hebrew);Times New Roman"/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honit">
    <w:name w:val="leshonit"/>
    <w:basedOn w:val="Normal"/>
    <w:qFormat/>
    <w:pPr>
      <w:bidi w:val="0"/>
      <w:spacing w:before="280" w:after="280"/>
      <w:jc w:val="right"/>
    </w:pPr>
    <w:rPr>
      <w:rFonts w:ascii="Courier New (Hebrew);Times New Roman" w:hAnsi="Courier New (Hebrew);Times New Roman" w:cs="Times New Roman"/>
      <w:b/>
      <w:bCs/>
      <w:color w:val="FFFFFF"/>
      <w:sz w:val="26"/>
      <w:szCs w:val="26"/>
    </w:rPr>
  </w:style>
  <w:style w:type="paragraph" w:styleId="Ltext">
    <w:name w:val="ltext"/>
    <w:basedOn w:val="Normal"/>
    <w:qFormat/>
    <w:pPr>
      <w:bidi w:val="0"/>
      <w:spacing w:before="280" w:after="280"/>
      <w:jc w:val="right"/>
    </w:pPr>
    <w:rPr>
      <w:rFonts w:ascii="Courier New (Hebrew);Times New Roman" w:hAnsi="Courier New (Hebrew);Times New Roman" w:cs="Times New Roman"/>
      <w:b/>
      <w:bCs/>
      <w:color w:val="FFFFFF"/>
      <w:sz w:val="26"/>
      <w:szCs w:val="26"/>
    </w:rPr>
  </w:style>
  <w:style w:type="paragraph" w:styleId="Text10">
    <w:name w:val="text10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000000"/>
      <w:sz w:val="20"/>
      <w:szCs w:val="20"/>
    </w:rPr>
  </w:style>
  <w:style w:type="paragraph" w:styleId="Text11">
    <w:name w:val="text11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000000"/>
      <w:sz w:val="22"/>
      <w:szCs w:val="22"/>
    </w:rPr>
  </w:style>
  <w:style w:type="paragraph" w:styleId="Text12">
    <w:name w:val="text12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000000"/>
      <w:sz w:val="24"/>
    </w:rPr>
  </w:style>
  <w:style w:type="paragraph" w:styleId="Text12b">
    <w:name w:val="text12b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b/>
      <w:bCs/>
      <w:color w:val="000000"/>
      <w:sz w:val="24"/>
    </w:rPr>
  </w:style>
  <w:style w:type="paragraph" w:styleId="Text12w">
    <w:name w:val="text12w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FFFFFF"/>
      <w:sz w:val="24"/>
    </w:rPr>
  </w:style>
  <w:style w:type="paragraph" w:styleId="Text12g">
    <w:name w:val="text12g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666666"/>
      <w:sz w:val="24"/>
    </w:rPr>
  </w:style>
  <w:style w:type="paragraph" w:styleId="Text13">
    <w:name w:val="text13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000000"/>
      <w:sz w:val="26"/>
      <w:szCs w:val="26"/>
    </w:rPr>
  </w:style>
  <w:style w:type="paragraph" w:styleId="Text13w">
    <w:name w:val="text13w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FFFFFF"/>
      <w:sz w:val="26"/>
      <w:szCs w:val="26"/>
    </w:rPr>
  </w:style>
  <w:style w:type="paragraph" w:styleId="Text13g">
    <w:name w:val="text13g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666666"/>
      <w:sz w:val="26"/>
      <w:szCs w:val="26"/>
    </w:rPr>
  </w:style>
  <w:style w:type="paragraph" w:styleId="Text14">
    <w:name w:val="text14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000000"/>
      <w:szCs w:val="28"/>
    </w:rPr>
  </w:style>
  <w:style w:type="paragraph" w:styleId="Text14w">
    <w:name w:val="text14w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FFFFFF"/>
      <w:szCs w:val="28"/>
    </w:rPr>
  </w:style>
  <w:style w:type="paragraph" w:styleId="Text16">
    <w:name w:val="text16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000000"/>
      <w:sz w:val="32"/>
      <w:szCs w:val="32"/>
    </w:rPr>
  </w:style>
  <w:style w:type="paragraph" w:styleId="Text16w">
    <w:name w:val="text16w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FFFFFF"/>
      <w:sz w:val="32"/>
      <w:szCs w:val="32"/>
    </w:rPr>
  </w:style>
  <w:style w:type="paragraph" w:styleId="Text16g">
    <w:name w:val="text16g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666666"/>
      <w:sz w:val="32"/>
      <w:szCs w:val="32"/>
    </w:rPr>
  </w:style>
  <w:style w:type="paragraph" w:styleId="Text18">
    <w:name w:val="text18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000000"/>
      <w:sz w:val="36"/>
      <w:szCs w:val="36"/>
    </w:rPr>
  </w:style>
  <w:style w:type="paragraph" w:styleId="Text18w">
    <w:name w:val="text18w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FFFFFF"/>
      <w:sz w:val="36"/>
      <w:szCs w:val="36"/>
    </w:rPr>
  </w:style>
  <w:style w:type="paragraph" w:styleId="Text18g">
    <w:name w:val="text18g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999999"/>
      <w:sz w:val="36"/>
      <w:szCs w:val="36"/>
    </w:rPr>
  </w:style>
  <w:style w:type="paragraph" w:styleId="Text20">
    <w:name w:val="text20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000000"/>
      <w:sz w:val="40"/>
      <w:szCs w:val="40"/>
    </w:rPr>
  </w:style>
  <w:style w:type="paragraph" w:styleId="Text20b">
    <w:name w:val="text20b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b/>
      <w:bCs/>
      <w:color w:val="000000"/>
      <w:sz w:val="40"/>
      <w:szCs w:val="40"/>
    </w:rPr>
  </w:style>
  <w:style w:type="paragraph" w:styleId="Credit">
    <w:name w:val="credit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CCCCCC"/>
      <w:sz w:val="24"/>
    </w:rPr>
  </w:style>
  <w:style w:type="paragraph" w:styleId="Lottery">
    <w:name w:val="lottery"/>
    <w:basedOn w:val="Normal"/>
    <w:qFormat/>
    <w:pPr>
      <w:bidi w:val="0"/>
      <w:spacing w:before="280" w:after="280"/>
      <w:jc w:val="left"/>
    </w:pPr>
    <w:rPr>
      <w:rFonts w:ascii="Courier New (Hebrew);Times New Roman" w:hAnsi="Courier New (Hebrew);Times New Roman" w:cs="Times New Roman"/>
      <w:color w:val="666699"/>
      <w:sz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net.co.il/articles/1,7340,L-1664448,FF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7:39:00Z</dcterms:created>
  <dc:creator>דרור</dc:creator>
  <dc:description/>
  <dc:language>en-US</dc:language>
  <cp:lastModifiedBy>דרור</cp:lastModifiedBy>
  <dcterms:modified xsi:type="dcterms:W3CDTF">2002-02-17T07:44:00Z</dcterms:modified>
  <cp:revision>1</cp:revision>
  <dc:subject/>
  <dc:title>חיות המחמד הזדקנו</dc:title>
</cp:coreProperties>
</file>