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תע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ו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ו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20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David"/>
          <w:rtl w:val="true"/>
        </w:rPr>
        <w:t>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ינטלקטו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ט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מ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למי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כ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ח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י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ו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vertAlign w:val="superscript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ניס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 ה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ז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יים</w:t>
      </w:r>
      <w:r>
        <w:rPr>
          <w:rFonts w:cs="David" w:ascii="Arial" w:hAnsi="Arial"/>
          <w:rtl w:val="true"/>
        </w:rPr>
        <w:t>, 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צ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ו</w:t>
      </w:r>
      <w:r>
        <w:rPr>
          <w:rFonts w:cs="David" w:ascii="Arial" w:hAnsi="Arial"/>
          <w:rtl w:val="true"/>
        </w:rPr>
        <w:t>)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וינות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כלה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</w:p>
    <w:p>
      <w:pPr>
        <w:pStyle w:val="Style15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יכ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ר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מחי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יצי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דיאל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ח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ר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צ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ה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ר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כ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ז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דש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014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 חט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18:00Z</dcterms:created>
  <dc:creator>shely</dc:creator>
  <dc:description/>
  <cp:keywords/>
  <dc:language>en-US</dc:language>
  <cp:lastModifiedBy>bar</cp:lastModifiedBy>
  <cp:lastPrinted>2016-04-02T10:34:00Z</cp:lastPrinted>
  <dcterms:modified xsi:type="dcterms:W3CDTF">2017-03-23T18:13:00Z</dcterms:modified>
  <cp:revision>7</cp:revision>
  <dc:subject/>
  <dc:title>תעודת זהות קריית חינוך דרור</dc:title>
</cp:coreProperties>
</file>