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96"/>
        <w:gridCol w:w="100"/>
        <w:gridCol w:w="609"/>
        <w:gridCol w:w="100"/>
        <w:gridCol w:w="897"/>
        <w:gridCol w:w="1054"/>
        <w:gridCol w:w="2401"/>
        <w:gridCol w:w="2919"/>
        <w:gridCol w:w="1980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דצמבר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 יזום וע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בני דרך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שימות וע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 וועד הורים מרכזי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יפ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מי הורים שכבות ז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496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נוכה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953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ימי הורים י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' –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1"/>
        <w:gridCol w:w="1974"/>
        <w:gridCol w:w="2668"/>
        <w:gridCol w:w="31"/>
        <w:gridCol w:w="2489"/>
        <w:gridCol w:w="28"/>
        <w:gridCol w:w="1638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ינואר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</w:t>
            </w:r>
          </w:p>
        </w:tc>
      </w:tr>
      <w:tr>
        <w:trPr>
          <w:trHeight w:val="9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 יזום ועד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בני דרך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שימות וע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בר לח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רבי חשיפה להורים ולתלמיד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יפ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חילת מחצית 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1969"/>
        <w:gridCol w:w="2713"/>
        <w:gridCol w:w="2519"/>
        <w:gridCol w:w="161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פברואר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 יזום ועד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בני דרך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שימות וע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1290</wp:posOffset>
                      </wp:positionV>
                      <wp:extent cx="685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      בשב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2.7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      בשב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ו  בשבט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drawing>
                <wp:inline distT="0" distB="0" distL="0" distR="0">
                  <wp:extent cx="788035" cy="469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66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66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יפ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6633"/>
              </w:rPr>
            </w:pPr>
            <w:r>
              <w:rPr>
                <w:rFonts w:cs="Arial" w:ascii="Arial" w:hAnsi="Arial"/>
                <w:b/>
                <w:bCs/>
                <w:color w:val="996633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1956"/>
        <w:gridCol w:w="6"/>
        <w:gridCol w:w="2694"/>
        <w:gridCol w:w="2520"/>
        <w:gridCol w:w="164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ך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מרץ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 יזום ועד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בני דרך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שימות וע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drawing>
                <wp:inline distT="0" distB="0" distL="0" distR="0">
                  <wp:extent cx="514350" cy="395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יפ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מי הורים – שכבות ז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1078"/>
        <w:gridCol w:w="1012"/>
        <w:gridCol w:w="6"/>
        <w:gridCol w:w="2654"/>
        <w:gridCol w:w="2455"/>
        <w:gridCol w:w="162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אפריל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 יזום ועד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בני דרך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שימות וע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רב פס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ה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ס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46735" cy="445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וו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ים מוסד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נושא תשלומ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יפ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הזכרו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צמאות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drawing>
                <wp:inline distT="0" distB="0" distL="0" distR="0">
                  <wp:extent cx="480695" cy="415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וו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ים מוסד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נושא תשלומ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רב סיום מגמ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 אומנו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תיחת תערוכ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0"/>
        <w:gridCol w:w="2160"/>
        <w:gridCol w:w="2664"/>
        <w:gridCol w:w="2426"/>
        <w:gridCol w:w="175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center" w:pos="262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מאי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'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ארוע יזום ועד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אבני דרך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משימות וע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שונו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עומ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drawing>
                <wp:inline distT="0" distB="0" distL="0" distR="0">
                  <wp:extent cx="912495" cy="433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א ערב מגמת מוסיק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ירושלי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א ערב מגמת קולנו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רב מגמת מו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בועו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2285" cy="3879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יפ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יבת וועד הורים מרכזי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רב מליא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וף שנ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4"/>
        <w:gridCol w:w="1818"/>
        <w:gridCol w:w="2628"/>
        <w:gridCol w:w="2436"/>
        <w:gridCol w:w="22"/>
        <w:gridCol w:w="21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ודש  יוני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גים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י בי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ס וכ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רוע יזום וע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יב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בני דרך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שימות וע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ישיבת ו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הורים מרכזי    מסכמ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ישיבת ו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הורים מרכזי מסכמ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ליפי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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 חיל האווי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2:00Z</dcterms:created>
  <dc:creator>user</dc:creator>
  <dc:description/>
  <cp:keywords/>
  <dc:language>en-US</dc:language>
  <cp:lastModifiedBy>user</cp:lastModifiedBy>
  <dcterms:modified xsi:type="dcterms:W3CDTF">2006-12-30T11:22:00Z</dcterms:modified>
  <cp:revision>2</cp:revision>
  <dc:subject/>
  <dc:title>ת</dc:title>
</cp:coreProperties>
</file>