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סיכום פגישת ועד מוסדי</w:t>
      </w:r>
      <w:r>
        <w:rPr>
          <w:rtl w:val="true"/>
        </w:rPr>
        <w:t xml:space="preserve">- </w:t>
      </w:r>
      <w:r>
        <w:rPr/>
        <w:t>27/11/0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נציגי הורי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נע י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טל 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ד ג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יבר ע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ובסון ז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 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ברמן מ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ד 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בר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ץ אוד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וזנפלד ע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רן מ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 צ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נעדרו והתנצלו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ת 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 קיד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נציגי בי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ס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הוד מ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רורה בוגייסק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גדור טפר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חומר שחולק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עדה פדגוגית מישיבתה מיום </w:t>
      </w:r>
      <w:r>
        <w:rPr>
          <w:rFonts w:cs="Arial" w:ascii="Arial" w:hAnsi="Arial"/>
        </w:rPr>
        <w:t>19.11.0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ישיבות שנת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נושאים שהועלו בישי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תשלומי סל תרבות נכון להיום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ה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ביגדור ט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2"/>
        <w:jc w:val="left"/>
        <w:rPr/>
      </w:pPr>
      <w:r>
        <w:rPr>
          <w:rtl w:val="true"/>
        </w:rPr>
        <w:t>הנתונים בקצרה</w:t>
      </w:r>
      <w:r>
        <w:rPr>
          <w:rtl w:val="true"/>
        </w:rPr>
        <w:t>:</w:t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8"/>
        <w:gridCol w:w="12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 xml:space="preserve">% </w:t>
            </w:r>
            <w:r>
              <w:rPr>
                <w:u w:val="none"/>
                <w:rtl w:val="true"/>
              </w:rPr>
              <w:t>תשלום בתשס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 xml:space="preserve">% </w:t>
            </w:r>
            <w:r>
              <w:rPr>
                <w:u w:val="none"/>
                <w:rtl w:val="true"/>
              </w:rPr>
              <w:t>תשלום בתשס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כית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ז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ח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53.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4.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ט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0.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3.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י</w:t>
            </w:r>
            <w:r>
              <w:rPr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7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י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י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ב</w:t>
            </w:r>
          </w:p>
        </w:tc>
      </w:tr>
    </w:tbl>
    <w:p>
      <w:pPr>
        <w:pStyle w:val="TextBody"/>
        <w:jc w:val="left"/>
        <w:rPr/>
      </w:pPr>
      <w:r>
        <w:rPr>
          <w:rtl w:val="true"/>
        </w:rPr>
        <w:t>מהטבלה אנו למדים על אחוז גבייה נמוך לעומת שנה שעברה</w:t>
      </w:r>
      <w:r>
        <w:rPr>
          <w:rtl w:val="true"/>
        </w:rPr>
        <w:t xml:space="preserve">, </w:t>
      </w:r>
      <w:r>
        <w:rPr>
          <w:rtl w:val="true"/>
        </w:rPr>
        <w:t>ועזרה של  זיכויי תשלומים שעמדו לזכותנו משנה שע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החלט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נת לשפר את אחוז הגב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עודד תשלום באמצעות ועדים שכבת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כבה יחליט יחד עם מקשר השכבה על דרכים לפ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ר קש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תר בית הספר מונ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ים מועד הורים מוס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פר רוזנ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ן שמה ויעקבסון ז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הקשר מטעם בית הספר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ית קלינגר וא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זכירה של אה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עיי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ascii="Arial" w:hAnsi="Arial" w:cs="Arial"/>
          <w:u w:val="single"/>
          <w:rtl w:val="true"/>
        </w:rPr>
        <w:t xml:space="preserve"> סמ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הוד דיווח כי חלה הרעה בתופעת הסמים והשת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קרב תלמידי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בט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בשכיחות התופעה בגילאי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כתה לנורמה חברתית מסוכנת המ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ערנו באדישות ההורים ומיקוד ביישובים מסו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מועצה אזורית לב השרון ישנה עובדת בחצי מש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ינה מ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פועלת בקרב יישו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מועצה בתחום המלחמה ב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ספר החליט לשתף פעולה עם הגורמים במוע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נוך ורווח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חד עם ההורים לצאת בחזית פעולה נרחבת ולא שגרתית להתמודדות עם ה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ת חשיבות רבה להעלאת המודעות בקרב ההורים לחומרת הבעיה וגיוסם להתמודדות בתופע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חנוכה יתחיל בית הספר יחד עם ההורים לפעול ביישובים עצ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החלט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הורים מצטרף לבית הספר במאבק משותף ורחב היקף בתופעת הס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לב ראשון תוקם ועד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ד עם בית הספר תגבש דרכי 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שימה ראשונה תתכנן את הישיבה הקרוב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3/12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ייחד אותה ללמידת ה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ם מתוך הועד המוס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רבר מ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רכז את ה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ן ל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 ש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רה טי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ה מגיד וגבי ו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תמיכת הורים בבית הספ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ירת המצב מפיו של אה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ונה משנים קודמות יש צורך להעלות לדיון את נושא תמיכת ההורים בבית הספר לאור הקיצוצים התקציביים ולאור העובדה שבית הספר אינו יכול להתמודד עם כל השינויים לב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 שנוצר הוא פער הולך וגדל בין משאבים קיימים לבין צרכים הולכים וג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דם במהירות ומחריף משנה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צריכים לחשוב על מקומם בתהליך המתרחש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וצר המצ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חינוך קיצץ את תמיכתו בשלוש השנים האחרונות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>במיוחד בחטיבה העליונה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>המתבטאת בעובדה שתלמיד היום לומד שעתיים פחות מאשר בשנים עב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גמאות נוספות לקיצוץ הן קיצוץ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עברות לנושא שכפול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חד עם קיצוץ נוסף של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אם לפרופיל הסוצ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קונומי של בית הספ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קביל גם הרשויות המקומיות הקטינו והקפיאו את תמיכ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מולם הולך וגדל מספר התלמידים עם צרכים מיוח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קשיים ב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טות ואי למידה מסו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יים רג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ים והתנהג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צד בתי ספר מתגונני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 w:cs="Arial"/>
          <w:rtl w:val="true"/>
        </w:rPr>
        <w:t>ישנם בתי ספר שאינם קולטים את כל התלמי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ולט את כולם ואינו מנ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 w:cs="Arial"/>
          <w:rtl w:val="true"/>
        </w:rPr>
        <w:t>ישנם בתי ספר שבונים כיתות מיוחדות לתלמידים עם צרכים מיוח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גישה והשיטה שונ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יתכן שבית הספר יאלץ לבחון את השיטה המקובלת היום לאור המצ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* </w:t>
      </w:r>
      <w:r>
        <w:rPr>
          <w:rFonts w:ascii="Arial" w:hAnsi="Arial" w:cs="Arial"/>
          <w:rtl w:val="true"/>
        </w:rPr>
        <w:t>ישנם בתי ספר בהם נהוג תשלום הורים</w:t>
      </w:r>
      <w:r>
        <w:rPr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ים מנהלים סל תרבות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ומת שכלול לבית הספר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שנ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כולה לבוא לידי ביטוי בקידום פרוייקטים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ם 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כנית לימודים נוספת</w:t>
      </w:r>
      <w:r>
        <w:rPr>
          <w:rFonts w:cs="Arial" w:ascii="Arial" w:hAnsi="Arial"/>
          <w:rtl w:val="true"/>
        </w:rPr>
        <w:t xml:space="preserve">)-  </w:t>
      </w:r>
      <w:r>
        <w:rPr>
          <w:rFonts w:ascii="Arial" w:hAnsi="Arial" w:cs="Arial"/>
          <w:rtl w:val="true"/>
        </w:rPr>
        <w:t xml:space="preserve">התחשיב ההוא 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שעת לימו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ך להחזר חלק מהשעות שקוצ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כום סמלי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₪ , </w:t>
      </w:r>
      <w:r>
        <w:rPr>
          <w:rFonts w:ascii="Arial" w:hAnsi="Arial" w:cs="Arial"/>
          <w:rtl w:val="true"/>
        </w:rPr>
        <w:t xml:space="preserve">המיועד להקטנת מספר התלמידים בכ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עיה 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טיבת הביני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** </w:t>
      </w:r>
      <w:r>
        <w:rPr>
          <w:rFonts w:ascii="Arial" w:hAnsi="Arial" w:cs="Arial"/>
          <w:rtl w:val="true"/>
        </w:rPr>
        <w:t>בסוף שנה שעבר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קשה לעזרה בניהול סל תרב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פי תחשיב של אביג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00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הווים </w:t>
      </w:r>
      <w:r>
        <w:rPr>
          <w:rFonts w:cs="Arial" w:ascii="Arial" w:hAnsi="Arial"/>
        </w:rPr>
        <w:t>2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ספי סל תר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צעה הייתה לבודד את הנושא משאר הנוש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הוא ארגון המתנהל ביעילות ובחס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וא השתמש ברזרבות שעמדו לרש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ארגן לקראת הקיצוץ התקציבי בצמצום או הפסקת השירות לדוברי 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מצום הסגל המנהל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ד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ורים הביעו את דעתם על הנוש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נביא כאן את תמצית הדברים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חסות לנושא תמיכת ה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נו קושי בגיוס כסף מ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התחשב במצב הכללי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ון תחילה בשאלה 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שיוחלט על תשלום הורים יש לדאוג למימון מקביל של הרש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 הש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 וכד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יש לבחון באיזו מידה תשפיע עזרת ההורים על מעורבותם ב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בותם בשעות 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וודא שתמיכת הורים תתבטא בנושאים ייחודיים שקל לזה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קביעת מסגרת מקסימלית ל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עיונות לשיפור המצ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כרת שטחי בית הספר בשעות 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י תוכן סל תרבות וייעודו לתמיכה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חלטה</w:t>
      </w:r>
      <w:r>
        <w:rPr>
          <w:rFonts w:cs="Arial" w:ascii="Arial" w:hAnsi="Arial"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המפגש בחודש ינואר </w:t>
      </w:r>
      <w:r>
        <w:rPr>
          <w:rFonts w:cs="Arial" w:ascii="Arial" w:hAnsi="Arial"/>
          <w:rtl w:val="true"/>
        </w:rPr>
        <w:t xml:space="preserve">(  </w:t>
      </w:r>
      <w:r>
        <w:rPr>
          <w:rFonts w:cs="Arial" w:ascii="Arial" w:hAnsi="Arial"/>
        </w:rPr>
        <w:t>29/1/03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ייחוד לדיון בנוש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ילה תדון השאלה העקרונית בדבר תמיכת 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ה לזמן לפגישה זו את נציגי הרש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ספר יביא לפגישה נתונים מאורגנ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שונות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וח בנושא טיו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די פר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ושא יידון בפגישה הועדה הקרובה ויובא לדיון בועד המוסד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בהקשר לנושא תמיכת הור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רת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ועדת ביטח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דחה לפעם הבא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עית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ור הור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דחה לפעם הבאה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כחות חברים בישיבות הועד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וכחות החברים בועד היא קטנה ויש צורך להגדיל את מספר המשתתפ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החלט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חד מהחברים לקח על עצמו לדאוג לנושא באופן איש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על ידי הבאת חברים ותיקים ומי על ידי גיוס חברים חדשים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  <w:color w:val="0000FF"/>
        </w:rPr>
      </w:pPr>
      <w:r>
        <w:rPr>
          <w:rFonts w:ascii="Arial" w:hAnsi="Arial" w:cs="Arial"/>
          <w:i/>
          <w:i/>
          <w:iCs/>
          <w:color w:val="0000FF"/>
          <w:rtl w:val="true"/>
        </w:rPr>
        <w:t>אני מנצלת במה זו לקרוא לכל חברי הועד המוסדי</w:t>
      </w:r>
      <w:r>
        <w:rPr>
          <w:rFonts w:cs="Arial" w:ascii="Arial" w:hAnsi="Arial"/>
          <w:i/>
          <w:iCs/>
          <w:color w:val="0000FF"/>
          <w:rtl w:val="true"/>
        </w:rPr>
        <w:t xml:space="preserve">: </w:t>
      </w:r>
      <w:r>
        <w:rPr>
          <w:rFonts w:ascii="Arial" w:hAnsi="Arial" w:cs="Arial"/>
          <w:i/>
          <w:i/>
          <w:iCs/>
          <w:color w:val="0000FF"/>
          <w:rtl w:val="true"/>
        </w:rPr>
        <w:t>אנו עומדים בפני תקופה לא קלה</w:t>
      </w:r>
      <w:r>
        <w:rPr>
          <w:rFonts w:cs="Arial" w:ascii="Arial" w:hAnsi="Arial"/>
          <w:i/>
          <w:iCs/>
          <w:color w:val="0000FF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FF"/>
          <w:rtl w:val="true"/>
        </w:rPr>
        <w:t>בה יש להתמודד עם נושאים מורכבים וקשים</w:t>
      </w:r>
      <w:r>
        <w:rPr>
          <w:rFonts w:cs="Arial" w:ascii="Arial" w:hAnsi="Arial"/>
          <w:i/>
          <w:iCs/>
          <w:color w:val="0000FF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  <w:color w:val="0000FF"/>
        </w:rPr>
      </w:pPr>
      <w:r>
        <w:rPr>
          <w:rFonts w:ascii="Arial" w:hAnsi="Arial" w:cs="Arial"/>
          <w:i/>
          <w:i/>
          <w:iCs/>
          <w:color w:val="0000FF"/>
          <w:rtl w:val="true"/>
        </w:rPr>
        <w:t>אנא</w:t>
      </w:r>
      <w:r>
        <w:rPr>
          <w:rFonts w:cs="Arial" w:ascii="Arial" w:hAnsi="Arial"/>
          <w:i/>
          <w:iCs/>
          <w:color w:val="0000FF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FF"/>
          <w:rtl w:val="true"/>
        </w:rPr>
        <w:t>תנו כתף</w:t>
      </w:r>
      <w:r>
        <w:rPr>
          <w:rFonts w:cs="Arial" w:ascii="Arial" w:hAnsi="Arial"/>
          <w:i/>
          <w:iCs/>
          <w:color w:val="0000FF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FF"/>
          <w:rtl w:val="true"/>
        </w:rPr>
        <w:t>בואו לישיבות</w:t>
      </w:r>
      <w:r>
        <w:rPr>
          <w:rFonts w:cs="Arial" w:ascii="Arial" w:hAnsi="Arial"/>
          <w:i/>
          <w:iCs/>
          <w:color w:val="0000FF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FF"/>
          <w:rtl w:val="true"/>
        </w:rPr>
        <w:t>השתתפו בועדות</w:t>
      </w:r>
      <w:r>
        <w:rPr>
          <w:rFonts w:cs="Arial" w:ascii="Arial" w:hAnsi="Arial"/>
          <w:i/>
          <w:iCs/>
          <w:color w:val="0000FF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FF"/>
          <w:rtl w:val="true"/>
        </w:rPr>
        <w:t>וביחד נוכל לעזור ולהשפיע</w:t>
      </w:r>
      <w:r>
        <w:rPr>
          <w:rFonts w:cs="Arial" w:ascii="Arial" w:hAnsi="Arial"/>
          <w:i/>
          <w:iCs/>
          <w:color w:val="0000FF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ישיבה הבא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3/12/0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</w:rPr>
        <w:t>20: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3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ש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מים והתמכרו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מצורף לוח ישיבות הועד לחודשים הק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א שימו לב לשינויים שחלו בתא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נה מהדף שצורף בישיבה</w:t>
      </w:r>
      <w:r>
        <w:rPr>
          <w:rFonts w:cs="Arial" w:ascii="Arial" w:hAnsi="Arial"/>
          <w:rtl w:val="true"/>
        </w:rPr>
        <w:t>:</w:t>
      </w:r>
    </w:p>
    <w:p>
      <w:pPr>
        <w:pStyle w:val="Heading2"/>
        <w:ind w:left="0" w:right="0" w:hanging="0"/>
        <w:jc w:val="center"/>
        <w:rPr>
          <w:color w:val="003300"/>
        </w:rPr>
      </w:pPr>
      <w:r>
        <w:rPr>
          <w:color w:val="003300"/>
          <w:rtl w:val="true"/>
        </w:rPr>
        <w:t>הצעה</w:t>
      </w:r>
      <w:r>
        <w:rPr>
          <w:rFonts w:cs="Times New Roman"/>
          <w:color w:val="003300"/>
          <w:rtl w:val="true"/>
        </w:rPr>
        <w:t xml:space="preserve">  </w:t>
      </w:r>
      <w:r>
        <w:rPr>
          <w:color w:val="003300"/>
          <w:rtl w:val="true"/>
        </w:rPr>
        <w:t>ללוח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ישיבות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ועד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מוסדי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</w:rPr>
        <w:t>2002/2003</w:t>
      </w:r>
    </w:p>
    <w:p>
      <w:pPr>
        <w:pStyle w:val="Normal"/>
        <w:jc w:val="center"/>
        <w:rPr>
          <w:rFonts w:cs="Arial"/>
          <w:b/>
          <w:b/>
          <w:bCs/>
          <w:color w:val="003300"/>
          <w:sz w:val="28"/>
          <w:szCs w:val="28"/>
        </w:rPr>
      </w:pPr>
      <w:r>
        <w:rPr>
          <w:rFonts w:cs="Arial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003300"/>
          <w:sz w:val="28"/>
          <w:szCs w:val="28"/>
        </w:rPr>
      </w:pPr>
      <w:r>
        <w:rPr>
          <w:rFonts w:cs="Arial"/>
          <w:b/>
          <w:bCs/>
          <w:color w:val="003300"/>
          <w:sz w:val="28"/>
          <w:szCs w:val="28"/>
          <w:rtl w:val="true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260"/>
        <w:gridCol w:w="108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2:30-20:0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30/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color w:val="0033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3300"/>
                <w:sz w:val="24"/>
                <w:sz w:val="24"/>
                <w:szCs w:val="24"/>
                <w:rtl w:val="true"/>
              </w:rPr>
              <w:t>רביע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b w:val="false"/>
                <w:b w:val="false"/>
                <w:bCs w:val="false"/>
                <w:color w:val="003300"/>
                <w:sz w:val="24"/>
                <w:szCs w:val="24"/>
              </w:rPr>
            </w:pPr>
            <w:r>
              <w:rPr>
                <w:b w:val="false"/>
                <w:bCs w:val="false"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 w:val="false"/>
                <w:b w:val="false"/>
                <w:bCs w:val="false"/>
                <w:color w:val="0033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33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2:30-20:0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7/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רביע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Arial"/>
                <w:b w:val="false"/>
                <w:b w:val="false"/>
                <w:bCs w:val="false"/>
                <w:color w:val="0033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33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ימו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שינוי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בשע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התחלה</w:t>
            </w:r>
          </w:p>
          <w:p>
            <w:pPr>
              <w:pStyle w:val="Normal"/>
              <w:spacing w:lineRule="auto" w:line="360"/>
              <w:jc w:val="left"/>
              <w:rPr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נושא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מרכזי</w:t>
            </w:r>
            <w:r>
              <w:rPr>
                <w:rFonts w:cs="Arial"/>
                <w:color w:val="003300"/>
                <w:rtl w:val="true"/>
              </w:rPr>
              <w:t>-</w:t>
            </w:r>
            <w:r>
              <w:rPr>
                <w:rFonts w:cs="Arial"/>
                <w:color w:val="003300"/>
                <w:rtl w:val="true"/>
              </w:rPr>
              <w:t>ס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3/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ימו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שינוי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:</w:t>
            </w:r>
            <w:r>
              <w:rPr>
                <w:rFonts w:cs="Arial"/>
                <w:color w:val="003300"/>
                <w:rtl w:val="true"/>
              </w:rPr>
              <w:t>יום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ד</w:t>
            </w:r>
            <w:r>
              <w:rPr>
                <w:rFonts w:cs="Arial"/>
                <w:color w:val="003300"/>
                <w:rtl w:val="true"/>
              </w:rPr>
              <w:t xml:space="preserve">' </w:t>
            </w:r>
            <w:r>
              <w:rPr>
                <w:rFonts w:cs="Arial"/>
                <w:color w:val="003300"/>
                <w:rtl w:val="true"/>
              </w:rPr>
              <w:t>במקום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יום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ה</w:t>
            </w:r>
            <w:r>
              <w:rPr>
                <w:rFonts w:cs="Arial"/>
                <w:color w:val="003300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נושא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מרכזי</w:t>
            </w:r>
            <w:r>
              <w:rPr>
                <w:rFonts w:cs="Arial"/>
                <w:color w:val="003300"/>
                <w:rtl w:val="true"/>
              </w:rPr>
              <w:t xml:space="preserve">- </w:t>
            </w:r>
            <w:r>
              <w:rPr>
                <w:rFonts w:cs="Arial"/>
                <w:color w:val="003300"/>
                <w:rtl w:val="true"/>
              </w:rPr>
              <w:t>תמיכת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הורים</w:t>
            </w:r>
            <w:r>
              <w:rPr>
                <w:rFonts w:cs="Arial"/>
                <w:color w:val="003300"/>
                <w:rtl w:val="true"/>
              </w:rPr>
              <w:t>/</w:t>
            </w:r>
            <w:r>
              <w:rPr>
                <w:rFonts w:cs="Arial"/>
                <w:color w:val="003300"/>
                <w:rtl w:val="true"/>
              </w:rPr>
              <w:t>התנדב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9/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רביע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ימו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שינוי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ב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3/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ליש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ימו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ב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לשינוי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rFonts w:cs="Arial"/>
                <w:color w:val="003300"/>
                <w:rtl w:val="true"/>
              </w:rPr>
              <w:t>ב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30/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ראש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30/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רביע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29/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חמיש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23:00-20:30</w:t>
            </w:r>
            <w:r>
              <w:rPr>
                <w:color w:val="0033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</w:rPr>
              <w:t>30/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  <w:t>ש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rtl w:val="true"/>
              </w:rPr>
            </w:r>
          </w:p>
        </w:tc>
      </w:tr>
    </w:tbl>
    <w:p>
      <w:pPr>
        <w:pStyle w:val="Normal"/>
        <w:jc w:val="left"/>
        <w:rPr>
          <w:color w:val="003300"/>
        </w:rPr>
      </w:pPr>
      <w:r>
        <w:rPr>
          <w:color w:val="0033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רבר מרי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 מוס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rtl w:val="true"/>
      </w:rPr>
      <w:t>קירי</w:t>
    </w:r>
    <w:r>
      <w:rPr>
        <w:rFonts w:ascii="Arial" w:hAnsi="Arial" w:cs="Arial"/>
        <w:rtl w:val="true"/>
      </w:rPr>
      <w:t>ת</w:t>
    </w:r>
    <w:r>
      <w:rPr>
        <w:rFonts w:ascii="Arial" w:hAnsi="Arial" w:cs="Arial"/>
        <w:rtl w:val="true"/>
      </w:rPr>
      <w:t xml:space="preserve"> חינוך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 xml:space="preserve">תרבות וספורט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רור</w:t>
    </w:r>
    <w:r>
      <w:rPr>
        <w:rFonts w:cs="Arial" w:ascii="Arial" w:hAnsi="Arial"/>
        <w:rtl w:val="true"/>
      </w:rPr>
      <w:t>"</w:t>
    </w:r>
  </w:p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  <w:rtl w:val="true"/>
      </w:rPr>
      <w:t>ועד הורים מוסד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6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0:29:00Z</dcterms:created>
  <dc:creator>Miriam</dc:creator>
  <dc:description/>
  <dc:language>en-US</dc:language>
  <cp:lastModifiedBy>orit</cp:lastModifiedBy>
  <dcterms:modified xsi:type="dcterms:W3CDTF">2002-12-29T10:29:00Z</dcterms:modified>
  <cp:revision>2</cp:revision>
  <dc:subject/>
  <dc:title>סיכום פגישת ועד מוסדי- 27/11/02</dc:title>
</cp:coreProperties>
</file>