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סיכום פגישת ועד הורים מרכזי </w:t>
      </w:r>
      <w:r>
        <w:rPr>
          <w:rtl w:val="true"/>
        </w:rPr>
        <w:t>(</w:t>
      </w:r>
      <w:r>
        <w:rPr>
          <w:rtl w:val="true"/>
        </w:rPr>
        <w:t>מוסדי</w:t>
      </w:r>
      <w:r>
        <w:rPr>
          <w:rtl w:val="true"/>
        </w:rPr>
        <w:t xml:space="preserve">)- </w:t>
      </w:r>
      <w:r>
        <w:rPr/>
        <w:t>24/03/0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511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-511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נציגי הורי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ascii="Arial" w:hAnsi="Arial" w:cs="Arial"/>
          <w:rtl w:val="true"/>
        </w:rPr>
        <w:t>דיטל חנ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רד ג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קובסון ז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 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ד 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בר 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ץ אוד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קידר א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זנפלד ע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יא 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טרן מק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-511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נעדרו והתנצלו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דיר גזי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ילוא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נציגי ב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ס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הוד מנ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גייסקי ד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גדור ט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נת יאירי</w:t>
      </w:r>
    </w:p>
    <w:p>
      <w:pPr>
        <w:pStyle w:val="Normal"/>
        <w:spacing w:lineRule="auto" w:line="360"/>
        <w:ind w:left="-511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חומר שחולק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יכום ישיבה קוד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י שלא קיבל באי מיי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רוט סל תשלומי הורים</w:t>
      </w:r>
    </w:p>
    <w:p>
      <w:pPr>
        <w:pStyle w:val="Normal"/>
        <w:spacing w:lineRule="auto" w:line="360"/>
        <w:ind w:left="-51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511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נושאים וההחלטות שהתקבלו בישיבה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511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סל תשלומי הורים תש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הוצג על ידי אודי פרץ ועינת יאירי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-511" w:leader="none"/>
        </w:tabs>
        <w:spacing w:lineRule="auto" w:line="360"/>
        <w:ind w:left="1440" w:right="0" w:hanging="1951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ישור הסל</w:t>
      </w:r>
    </w:p>
    <w:p>
      <w:pPr>
        <w:pStyle w:val="Header"/>
        <w:tabs>
          <w:tab w:val="clear" w:pos="4153"/>
          <w:tab w:val="clear" w:pos="8306"/>
          <w:tab w:val="left" w:pos="-511" w:leader="none"/>
        </w:tabs>
        <w:spacing w:lineRule="auto" w:line="360"/>
        <w:ind w:left="1080" w:right="0" w:hanging="1951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סל תשלומי הור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פי שהוצג על ידי אודי פרץ ועינת יאירי ומפורט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חולק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ושר פה אחד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511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רכב הסל לשנת הלימודים תשס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511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חלט לדון בקרוב על הרכב הסל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יות חינוכ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ת ייחודית ושו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פורום הועד ה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את בעקבות בקשה של חלק מה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שר לחלקו של הטיול בתוך הסל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511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תשלום למסיבת סיום 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511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ורה הציגה את העובדה שהסכום שנקבע בסל למסיבת הסיום של שכב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 אינו רי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חלט ששכב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תדון לגבי תוספת תקציבית אפשרי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511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גביית הסל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511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עד חוזר ומזכיר שיש לגבות את סל תשלומי ההורים בכלל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מנע מפיצול תשלום ה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קרה השנה במספר מקר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511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שוב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511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דאוג  למשובים על כל 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תדל לפשט אותם ולהכניסם לא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51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511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שיבה הבא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30/04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שע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20: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3:0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נושאים המרכז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יכום חצי שנ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ם שכבתי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כ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רבר מרי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 הורים מרכז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709" w:top="1258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rtl w:val="true"/>
      </w:rPr>
      <w:t>קירי</w:t>
    </w:r>
    <w:r>
      <w:rPr>
        <w:rFonts w:ascii="Arial" w:hAnsi="Arial" w:cs="Arial"/>
        <w:rtl w:val="true"/>
      </w:rPr>
      <w:t>ת</w:t>
    </w:r>
    <w:r>
      <w:rPr>
        <w:rFonts w:ascii="Arial" w:hAnsi="Arial" w:cs="Arial"/>
        <w:rtl w:val="true"/>
      </w:rPr>
      <w:t xml:space="preserve"> חינוך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 xml:space="preserve">תרבות וספורט 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רור</w:t>
    </w:r>
    <w:r>
      <w:rPr>
        <w:rFonts w:cs="Arial" w:ascii="Arial" w:hAnsi="Arial"/>
        <w:rtl w:val="true"/>
      </w:rPr>
      <w:t>"</w:t>
    </w:r>
  </w:p>
  <w:p>
    <w:pPr>
      <w:pStyle w:val="Header"/>
      <w:jc w:val="right"/>
      <w:rPr>
        <w:rFonts w:ascii="Arial" w:hAnsi="Arial" w:cs="Arial"/>
      </w:rPr>
    </w:pPr>
    <w:r>
      <w:rPr>
        <w:rFonts w:ascii="Arial" w:hAnsi="Arial" w:cs="Arial"/>
        <w:rtl w:val="true"/>
      </w:rPr>
      <w:t>ועד הורים מרכז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ial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6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52:00Z</dcterms:created>
  <dc:creator>Miriam</dc:creator>
  <dc:description/>
  <dc:language>en-US</dc:language>
  <cp:lastModifiedBy>orit</cp:lastModifiedBy>
  <dcterms:modified xsi:type="dcterms:W3CDTF">2003-04-02T12:52:00Z</dcterms:modified>
  <cp:revision>2</cp:revision>
  <dc:subject/>
  <dc:title>סיכום פגישת ועד מוסדי- 29/01/03</dc:title>
</cp:coreProperties>
</file>